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plitu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if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Find the amplitude and the period and sketch the graph: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  <w:t>Find the amplitude, the period, and the phase shift and sketch the graph of the equation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ab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5760" w:leader="none"/>
        </w:tabs>
        <w:ind w:righ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7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6.5</w:t>
      <w:tab/>
    </w:r>
    <w:r>
      <w:rPr/>
      <w:t>Trigonometric Graph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3:17:00Z</dcterms:created>
  <dc:creator>Tim Delworth</dc:creator>
  <dc:description/>
  <dc:language>en-US</dc:language>
  <cp:lastModifiedBy>Math Dept</cp:lastModifiedBy>
  <cp:lastPrinted>2001-11-15T21:38:00Z</cp:lastPrinted>
  <dcterms:modified xsi:type="dcterms:W3CDTF">2003-06-20T20:49:00Z</dcterms:modified>
  <cp:revision>8</cp:revision>
  <dc:subject/>
  <dc:title>MA 153</dc:title>
</cp:coreProperties>
</file>