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  <w:t xml:space="preserve">In certain </w:t>
      </w:r>
      <w:r>
        <w:rPr>
          <w:b/>
        </w:rPr>
        <w:t>navigation or surveying</w:t>
      </w:r>
      <w:r>
        <w:rPr/>
        <w:t xml:space="preserve"> problems, the direction or bearing, from a point P to a point Q is specified by stating the acute angle that segment PQ makes with the north-south line through P.  We also state whether Q is north or south and east or west of P.  </w:t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45720</wp:posOffset>
                </wp:positionV>
                <wp:extent cx="4838700" cy="351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517920"/>
                          <a:chOff x="0" y="0"/>
                          <a:chExt cx="4838760" cy="35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760" cy="351792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866960"/>
                              <a:ext cx="424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8160" y="241200"/>
                              <a:ext cx="0" cy="29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8480" y="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317484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0480" y="175248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5248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08160" y="330120"/>
                              <a:ext cx="736560" cy="15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1079640"/>
                              <a:ext cx="368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47640" y="888840"/>
                              <a:ext cx="144792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1574640"/>
                              <a:ext cx="368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2960" y="1866960"/>
                              <a:ext cx="210816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6320" y="1968480"/>
                              <a:ext cx="368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12800" y="1866960"/>
                              <a:ext cx="495360" cy="123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4640" y="1917720"/>
                              <a:ext cx="368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3720" y="167652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6524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18448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08628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4764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.6pt;width:381pt;height:277pt" coordorigin="1040,72" coordsize="7620,5540">
                <v:group id="shape_0" style="position:absolute;left:1040;top:72;width:7620;height:5540">
                  <v:line id="shape_0" from="1480,3012" to="8159,30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360,452" to="4360,507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0;top:72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0;top:5072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0;top:2832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;top:2832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0,592" to="5519,303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1772;width:5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60,1472" to="4339,3011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20;top:2552;width:5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3012" to="7639,36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20;top:3172;width:5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0,3012" to="4359,4951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19;top:3092;width:5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0;top:2712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32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3512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4932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092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  <w:t>Notice that when this notation is used for bearings or directions, N or S always appears to the left of the angle and W or E to the right.</w:t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  <w:t>Before we go into the application problems for this set, remember back to your days in Geometry?  Remember when two parallel lines are cut by a transversal?</w:t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63195</wp:posOffset>
                </wp:positionV>
                <wp:extent cx="2054860" cy="14097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409760"/>
                          <a:chOff x="0" y="0"/>
                          <a:chExt cx="2054880" cy="140976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205488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0304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6980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056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12.85pt;width:161.75pt;height:110.95pt" coordorigin="-640,257" coordsize="3235,2219">
                <v:line id="shape_0" from="20,257" to="20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57" to="1740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0,637" to="2595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0;top:1517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577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997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1077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200" w:leader="none"/>
        </w:tabs>
        <w:ind w:left="2880" w:hanging="288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are supplementary since they are the two angles that determine a line.</w:t>
      </w:r>
    </w:p>
    <w:p>
      <w:pPr>
        <w:pStyle w:val="TextBody"/>
        <w:tabs>
          <w:tab w:val="clear" w:pos="720"/>
          <w:tab w:val="left" w:pos="7200" w:leader="none"/>
        </w:tabs>
        <w:ind w:left="2880" w:hanging="2880"/>
        <w:rPr/>
      </w:pPr>
      <w:r>
        <w:rPr/>
        <w:tab/>
      </w:r>
    </w:p>
    <w:p>
      <w:pPr>
        <w:pStyle w:val="TextBody"/>
        <w:tabs>
          <w:tab w:val="clear" w:pos="720"/>
          <w:tab w:val="left" w:pos="7200" w:leader="none"/>
        </w:tabs>
        <w:ind w:left="2880" w:hanging="2880"/>
        <w:rPr/>
      </w:pPr>
      <w:r>
        <w:rPr/>
        <w:tab/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  and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since they are alternate interior angles</w:t>
      </w:r>
    </w:p>
    <w:p>
      <w:pPr>
        <w:pStyle w:val="TextBody"/>
        <w:tabs>
          <w:tab w:val="clear" w:pos="720"/>
          <w:tab w:val="left" w:pos="7200" w:leader="none"/>
        </w:tabs>
        <w:ind w:left="2880" w:hanging="288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ind w:left="2880" w:hanging="288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are supplementary since they are same-side interior angles.</w:t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  <w:r>
        <w:br w:type="page"/>
      </w:r>
    </w:p>
    <w:p>
      <w:pPr>
        <w:pStyle w:val="TextBody"/>
        <w:tabs>
          <w:tab w:val="left" w:pos="720" w:leader="none"/>
          <w:tab w:val="left" w:pos="5040" w:leader="none"/>
          <w:tab w:val="left" w:pos="7200" w:leader="none"/>
        </w:tabs>
        <w:ind w:right="-360" w:hanging="0"/>
        <w:rPr/>
      </w:pPr>
      <w:r>
        <w:rPr/>
        <w:t>A ship leaves port and sails in the direction N78</w:t>
      </w:r>
      <w:r>
        <w:rPr>
          <w:rFonts w:eastAsia="Symbol" w:cs="Symbol" w:ascii="Symbol" w:hAnsi="Symbol"/>
        </w:rPr>
        <w:t></w:t>
      </w:r>
      <w:r>
        <w:rPr/>
        <w:t>W at a rate of 35 mph.  At the same time, another ship leaves the same port in the direction S12</w:t>
      </w:r>
      <w:r>
        <w:rPr>
          <w:rFonts w:eastAsia="Symbol" w:cs="Symbol" w:ascii="Symbol" w:hAnsi="Symbol"/>
        </w:rPr>
        <w:t></w:t>
      </w:r>
      <w:r>
        <w:rPr/>
        <w:t>W at a rate of 21 mph.</w:t>
      </w:r>
    </w:p>
    <w:p>
      <w:pPr>
        <w:pStyle w:val="TextBody"/>
        <w:tabs>
          <w:tab w:val="left" w:pos="720" w:leader="none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  <w:tab w:val="left" w:pos="5040" w:leader="none"/>
          <w:tab w:val="left" w:pos="5400" w:leader="none"/>
        </w:tabs>
        <w:ind w:right="-360" w:hanging="0"/>
        <w:rPr/>
      </w:pPr>
      <w:r>
        <w:rPr/>
        <w:t>a)</w:t>
        <w:tab/>
        <w:t xml:space="preserve">How far apart are the two ships after 3 hours? </w:t>
      </w:r>
    </w:p>
    <w:p>
      <w:pPr>
        <w:pStyle w:val="TextBody"/>
        <w:tabs>
          <w:tab w:val="left" w:pos="360" w:leader="none"/>
          <w:tab w:val="left" w:pos="720" w:leader="none"/>
          <w:tab w:val="left" w:pos="5040" w:leader="none"/>
          <w:tab w:val="left" w:pos="5400" w:leader="none"/>
        </w:tabs>
        <w:ind w:right="-360" w:hanging="0"/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  <w:tab w:val="left" w:pos="5040" w:leader="none"/>
          <w:tab w:val="left" w:pos="5400" w:leader="none"/>
        </w:tabs>
        <w:ind w:right="-360" w:hanging="0"/>
        <w:rPr/>
      </w:pPr>
      <w:r>
        <w:rPr/>
        <w:t>b)</w:t>
        <w:tab/>
        <w:t>What is the bearing, to the nearest degree, from the first ship to the second?</w:t>
      </w:r>
    </w:p>
    <w:p>
      <w:pPr>
        <w:pStyle w:val="TextBody"/>
        <w:tabs>
          <w:tab w:val="clear" w:pos="720"/>
          <w:tab w:val="left" w:pos="540" w:leader="none"/>
          <w:tab w:val="left" w:pos="7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4"/>
      </w:rPr>
      <w:t>MA 154</w:t>
      <w:tab/>
      <w:t>Lesson 11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6.7</w:t>
      <w:tab/>
    </w:r>
    <w:r>
      <w:rPr/>
      <w:t>Applied Problem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25:00Z</dcterms:created>
  <dc:creator>Tim Delworth</dc:creator>
  <dc:description/>
  <cp:keywords/>
  <dc:language>en-US</dc:language>
  <cp:lastModifiedBy>User</cp:lastModifiedBy>
  <cp:lastPrinted>2002-02-08T09:44:00Z</cp:lastPrinted>
  <dcterms:modified xsi:type="dcterms:W3CDTF">2007-06-12T03:25:00Z</dcterms:modified>
  <cp:revision>2</cp:revision>
  <dc:subject/>
  <dc:title>MA 153</dc:title>
</cp:coreProperties>
</file>