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While this  is true for equations with the directions.  Find all solutions of the equation in the interval [0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, today we are going to define the inverse trigonometric function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Arcsin = sin</w:t>
      </w:r>
      <w:r>
        <w:rPr>
          <w:sz w:val="24"/>
          <w:vertAlign w:val="superscript"/>
        </w:rPr>
        <w:t>-1</w:t>
      </w:r>
      <w:r>
        <w:rPr>
          <w:sz w:val="24"/>
        </w:rPr>
        <w:tab/>
        <w:t>Arccos = cos</w:t>
      </w:r>
      <w:r>
        <w:rPr>
          <w:sz w:val="24"/>
          <w:vertAlign w:val="superscript"/>
        </w:rPr>
        <w:t>-1</w:t>
      </w:r>
      <w:r>
        <w:rPr>
          <w:sz w:val="24"/>
        </w:rPr>
        <w:tab/>
        <w:t>Arctan = tan</w:t>
      </w:r>
      <w:r>
        <w:rPr>
          <w:sz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/>
      </w:pPr>
      <w:r>
        <w:rPr>
          <w:sz w:val="24"/>
        </w:rPr>
        <w:t xml:space="preserve">Why only one answer?  Remember you calculators only returned values in certain quadrants when we were working with inv. functions?  arcsin is only defined fr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to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which are quadrants I and IV.  arctan is also only defined fr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to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which are quadrants I and IV.  However, arccos is defined from 0 to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which are quadrants I and II.</w:t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t>This is reinforced when you use the inv tan, inv cos, or inv sin keys on you calculator.</w:t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78105</wp:posOffset>
                </wp:positionV>
                <wp:extent cx="4648200" cy="10763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076400"/>
                          <a:chOff x="0" y="0"/>
                          <a:chExt cx="4648320" cy="1076400"/>
                        </a:xfrm>
                      </wpg:grpSpPr>
                      <wps:wsp>
                        <wps:cNvSpPr/>
                        <wps:spPr>
                          <a:xfrm>
                            <a:off x="0" y="56844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921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6844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921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3964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633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76320"/>
                            <a:ext cx="68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30" w:leader="none"/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09680"/>
                            <a:ext cx="68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30" w:leader="none"/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8160"/>
                            <a:ext cx="68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30" w:leader="none"/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71520"/>
                            <a:ext cx="68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68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30" w:leader="none"/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0"/>
                            <a:ext cx="68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30" w:leader="none"/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.15pt;width:366pt;height:84.75pt" coordorigin="90,123" coordsize="7320,1695">
                <v:line id="shape_0" from="90,1018" to="1724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268" to="795,1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18" to="4334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268" to="3405,1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973" to="7154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223" to="6225,1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243;width:1079;height:1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30" w:leader="none"/>
                            <w:tab w:val="left" w:pos="6570" w:leader="none"/>
                          </w:tabs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i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768;width:1079;height:1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30" w:leader="none"/>
                            <w:tab w:val="left" w:pos="6570" w:leader="none"/>
                          </w:tabs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i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83;width:1079;height:1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30" w:leader="none"/>
                            <w:tab w:val="left" w:pos="6570" w:leader="none"/>
                          </w:tabs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a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708;width:107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a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23;width:1079;height:1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30" w:leader="none"/>
                            <w:tab w:val="left" w:pos="6570" w:leader="none"/>
                          </w:tabs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23;width:1079;height:1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30" w:leader="none"/>
                            <w:tab w:val="left" w:pos="6570" w:leader="none"/>
                          </w:tabs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t>Find the exact value of the expression whenever it is defined.</w:t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t>Find the exact  value of the expression whenever it is defined.</w:t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</m:oMath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/>
      </w:pPr>
      <w:r>
        <w:rPr>
          <w:sz w:val="24"/>
        </w:rPr>
        <w:t xml:space="preserve">Write the expression as an algebraic expression in </w:t>
      </w:r>
      <w:r>
        <w:rPr>
          <w:i/>
          <w:sz w:val="24"/>
        </w:rPr>
        <w:t>x</w:t>
      </w:r>
      <w:r>
        <w:rPr>
          <w:sz w:val="24"/>
        </w:rPr>
        <w:t xml:space="preserve"> for </w:t>
      </w:r>
      <w:r>
        <w:rPr>
          <w:i/>
          <w:sz w:val="24"/>
        </w:rPr>
        <w:t>x</w:t>
      </w:r>
      <w:r>
        <w:rPr>
          <w:sz w:val="24"/>
        </w:rPr>
        <w:t xml:space="preserve"> &gt; 0.</w:t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t>Graph:</w:t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16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7.6</w:t>
      <w:tab/>
    </w:r>
    <w:r>
      <w:rPr/>
      <w:t>The Inverse Trigonometric Functio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2:45:00Z</dcterms:created>
  <dc:creator>Tim Delworth</dc:creator>
  <dc:description/>
  <dc:language>en-US</dc:language>
  <cp:lastModifiedBy>Math Dept</cp:lastModifiedBy>
  <cp:lastPrinted>2002-03-03T22:50:00Z</cp:lastPrinted>
  <dcterms:modified xsi:type="dcterms:W3CDTF">2003-07-03T20:39:00Z</dcterms:modified>
  <cp:revision>9</cp:revision>
  <dc:subject/>
  <dc:title>MA 153</dc:title>
</cp:coreProperties>
</file>