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ll Schedule,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rlotte Baile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50"/>
        <w:gridCol w:w="1451"/>
        <w:gridCol w:w="1523"/>
        <w:gridCol w:w="1570"/>
        <w:gridCol w:w="143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urse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0"/>
                <w:szCs w:val="20"/>
              </w:rPr>
              <w:t>Office Hou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/>
              <w:t>Mat 111-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/>
              <w:t>Mat 111-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111 07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y 13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y 11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111 07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y 13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y 11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111 07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y 130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111 07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y 13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9: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111 07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y 13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9: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111 07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y 130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111 01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y 12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/>
              <w:t>Mat 111-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111 01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y 12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/>
              <w:t>Mat 111-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111 01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y 120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111 01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y 12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y 11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111 01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y 12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y 11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111 01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y 120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urse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ffice Ho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/>
              <w:t>Mat 111-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/>
              <w:t>Mat 111-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urse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ffice Ho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y 11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y 11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/>
              <w:t>11:00-12: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/>
              <w:t>11:00-12: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urse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ffice Hou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ice Hr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urse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ffice Hou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y Te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ur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ffice Hou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urse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ffice Hou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tor Meetin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urse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ffice Hou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-2: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urse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ffice Hou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urse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ffice Hou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d:  Purdue Clas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ck:  Course (Section Change) Office Hours, open to any MA 111 stu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: Class Office Hours, open to my stud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en:  Ivy Tech clas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ue:  Coordinator’s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a:  Ivy Tech Office Hou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35:00Z</dcterms:created>
  <dc:creator> cbailey</dc:creator>
  <dc:description/>
  <cp:keywords/>
  <dc:language>en-US</dc:language>
  <cp:lastModifiedBy>Department of Mathematics</cp:lastModifiedBy>
  <dcterms:modified xsi:type="dcterms:W3CDTF">2007-09-24T17:41:00Z</dcterms:modified>
  <cp:revision>5</cp:revision>
  <dc:subject/>
  <dc:title>Fall Schedule, 2007</dc:title>
</cp:coreProperties>
</file>