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ice Ho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Office Hour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Monday: </w:t>
        <w:tab/>
        <w:tab/>
        <w:t>10:30 – 11: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Wednesday: </w:t>
        <w:tab/>
        <w:t>11:30 – 12: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riday</w:t>
        <w:tab/>
        <w:tab/>
        <w:t>12:30 – 1: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se Office Hours: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Monday:</w:t>
        <w:tab/>
        <w:tab/>
        <w:t>12:30 – 1:20 and 2:30 – 3: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ednesday:</w:t>
        <w:tab/>
        <w:t>7:30 – 8:00 and 1:00 – 2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riday:</w:t>
        <w:tab/>
        <w:tab/>
        <w:t>10:30 – 11: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26:00Z</dcterms:created>
  <dc:creator>Department of Mathematics</dc:creator>
  <dc:description/>
  <cp:keywords/>
  <dc:language>en-US</dc:language>
  <cp:lastModifiedBy>Department of Mathematics</cp:lastModifiedBy>
  <dcterms:modified xsi:type="dcterms:W3CDTF">2007-08-29T16:30:00Z</dcterms:modified>
  <cp:revision>1</cp:revision>
  <dc:subject/>
  <dc:title>Office Hours</dc:title>
</cp:coreProperties>
</file>