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38</w:t>
        <w:tab/>
        <w:t>Sections 7.3 &amp; 7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he following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>Since both equal 6, the expressions are equal.</w:t>
      </w:r>
    </w:p>
    <w:p>
      <w:pPr>
        <w:pStyle w:val="Normal"/>
        <w:rPr/>
      </w:pPr>
      <w:r>
        <w:rPr/>
        <w:t xml:space="preserve">   </w:t>
      </w:r>
      <w:r>
        <w:rPr/>
        <w:t xml:space="preserve">Conclusion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>Since both equal 2, the expressions are equal.</w:t>
      </w:r>
    </w:p>
    <w:p>
      <w:pPr>
        <w:pStyle w:val="Normal"/>
        <w:rPr/>
      </w:pPr>
      <w:r>
        <w:rPr/>
        <w:t xml:space="preserve">   </w:t>
      </w:r>
      <w:r>
        <w:rPr/>
        <w:t xml:space="preserve">Conclusion: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bservations lead to two very important rules: the Product and Quotient Rules for Radic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057900" cy="1257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8pt;width:476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roduct Rule for Radicals: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 xml:space="preserve">Quotient Rule for Radicals:  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  <w:t>Caution:  These rules only apply when the indices (plural of index) are equ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rules above (if possible) to multiply, divide, or otherwise simplif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u w:val="single"/>
        </w:rPr>
        <w:t>The product rule can also be used to simplify a radical by using factorin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following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5780</wp:posOffset>
                </wp:positionH>
                <wp:positionV relativeFrom="paragraph">
                  <wp:posOffset>1549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2.2pt" to="507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mplify a radical with index</w:t>
      </w:r>
      <w:r>
        <w:rPr>
          <w:i/>
        </w:rPr>
        <w:t xml:space="preserve"> n</w:t>
      </w:r>
      <w:r>
        <w:rPr/>
        <w:t xml:space="preserve"> (using factoring or the product rule), use the following ste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ress the radicand as a product in which one factor is the largest perfect </w:t>
      </w:r>
      <w:r>
        <w:rPr>
          <w:i/>
        </w:rPr>
        <w:t>n</w:t>
      </w:r>
      <w:r>
        <w:rPr/>
        <w:t>th power poss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</w:t>
      </w:r>
      <w:r>
        <w:rPr>
          <w:i/>
        </w:rPr>
        <w:t>n</w:t>
      </w:r>
      <w:r>
        <w:rPr/>
        <w:t>th root of each fac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plification is complete when no radicand has a factor that is a perfect </w:t>
      </w:r>
      <w:r>
        <w:rPr>
          <w:i/>
        </w:rPr>
        <w:t>n</w:t>
      </w:r>
      <w:r>
        <w:rPr/>
        <w:t>th power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5780</wp:posOffset>
                </wp:positionH>
                <wp:positionV relativeFrom="paragraph">
                  <wp:posOffset>711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6pt" to="516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following radica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Many directions and procedures in algebra, trigonometry, and calculus require that radical answers be given with no radical sign in a denominator.  To clear a radical sign in a denominator is sometimes easy, such as in the case of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.  Simply use the quotient rule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However, sometimes a process call </w:t>
      </w:r>
      <w:r>
        <w:rPr>
          <w:b/>
        </w:rPr>
        <w:t xml:space="preserve">rationalizing the denominator </w:t>
      </w:r>
      <w:r>
        <w:rPr/>
        <w:t>must be used.  Examine the next example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Rationalize each denominato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Sometimes it is necessary to </w:t>
      </w:r>
      <w:r>
        <w:rPr>
          <w:b/>
        </w:rPr>
        <w:t xml:space="preserve">simplify any radical (in numerator and/or denominator) </w:t>
      </w:r>
      <w:r>
        <w:rPr>
          <w:b/>
          <w:u w:val="single"/>
        </w:rPr>
        <w:t>before</w:t>
      </w:r>
      <w:r>
        <w:rPr>
          <w:b/>
        </w:rPr>
        <w:t xml:space="preserve"> rationalizing!!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In this class, we will only do rationalizing with square roots.  In future math courses, you may study rationalizing with cube roots,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1:00Z</dcterms:created>
  <dc:creator>Department of Mathematics</dc:creator>
  <dc:description/>
  <cp:keywords/>
  <dc:language>en-US</dc:language>
  <cp:lastModifiedBy>Department of Mathematics</cp:lastModifiedBy>
  <dcterms:modified xsi:type="dcterms:W3CDTF">2007-11-14T18:21:00Z</dcterms:modified>
  <cp:revision>2</cp:revision>
  <dc:subject/>
  <dc:title>Lesson 38</dc:title>
</cp:coreProperties>
</file>