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 </w:t>
      </w:r>
      <w:r>
        <w:rPr>
          <w:rFonts w:cs="Helvetica"/>
          <w:b/>
          <w:sz w:val="24"/>
        </w:rPr>
        <w:t xml:space="preserve"> </w:t>
      </w:r>
      <w:r>
        <w:rPr>
          <w:rFonts w:cs="Helvetica"/>
          <w:b/>
          <w:sz w:val="24"/>
        </w:rPr>
        <w:t>MA 460: Groups for Fall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oup I: Doyle, Oser, Chinn, Morley (Props 2, 11, 19, 27, 35, 4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oup II: Wright, Switzer, Deleeuw, Thomas (P's 3, 12, 20, 28, 36, 4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oup III: Burrell, Henry, Patacsil, Corbin (No's 4, 13, 21, 29, 37, 4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oup IV: Wheeler, Sullivan, Hanna, Curiel (Props 5, 14, 22, 30, 38, 4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oup V: Rendall, Sharpell, Cadwallader (Props 6, 15, 23, 31, 39, 4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oup VI: Castillo, Schoenberger, Warner (Props 7, 16, 24, 32, 40, 4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oup VII: Johnson, Diffley, Pitstick (Props 8, 17, 25, 33, 4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