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Your work should look something like the following.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ind w:left="57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6120</wp:posOffset>
                </wp:positionH>
                <wp:positionV relativeFrom="paragraph">
                  <wp:posOffset>152400</wp:posOffset>
                </wp:positionV>
                <wp:extent cx="2439035" cy="2111375"/>
                <wp:effectExtent l="508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000" cy="2111400"/>
                          <a:chOff x="0" y="0"/>
                          <a:chExt cx="2439000" cy="2111400"/>
                        </a:xfrm>
                      </wpg:grpSpPr>
                      <wps:wsp>
                        <wps:cNvSpPr/>
                        <wps:spPr>
                          <a:xfrm>
                            <a:off x="0" y="127800"/>
                            <a:ext cx="59292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27800"/>
                            <a:ext cx="716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27800"/>
                            <a:ext cx="716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27800"/>
                            <a:ext cx="716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27800"/>
                            <a:ext cx="716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27800"/>
                            <a:ext cx="716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51920"/>
                            <a:ext cx="716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51920"/>
                            <a:ext cx="716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695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836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4039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4039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836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638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59292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506240"/>
                            <a:ext cx="59292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06240"/>
                            <a:ext cx="59292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805320"/>
                            <a:ext cx="716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810720"/>
                            <a:ext cx="716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805320"/>
                            <a:ext cx="716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805320"/>
                            <a:ext cx="716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805320"/>
                            <a:ext cx="716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8769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9975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975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769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02960"/>
                            <a:ext cx="388080" cy="11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3104">
                                <a:moveTo>
                                  <a:pt x="778" y="83"/>
                                </a:moveTo>
                                <a:cubicBezTo>
                                  <a:pt x="654" y="0"/>
                                  <a:pt x="563" y="13"/>
                                  <a:pt x="410" y="3"/>
                                </a:cubicBezTo>
                                <a:cubicBezTo>
                                  <a:pt x="305" y="16"/>
                                  <a:pt x="224" y="25"/>
                                  <a:pt x="138" y="83"/>
                                </a:cubicBezTo>
                                <a:cubicBezTo>
                                  <a:pt x="64" y="193"/>
                                  <a:pt x="86" y="142"/>
                                  <a:pt x="58" y="227"/>
                                </a:cubicBezTo>
                                <a:cubicBezTo>
                                  <a:pt x="63" y="312"/>
                                  <a:pt x="52" y="400"/>
                                  <a:pt x="74" y="483"/>
                                </a:cubicBezTo>
                                <a:cubicBezTo>
                                  <a:pt x="80" y="508"/>
                                  <a:pt x="131" y="505"/>
                                  <a:pt x="138" y="531"/>
                                </a:cubicBezTo>
                                <a:cubicBezTo>
                                  <a:pt x="142" y="547"/>
                                  <a:pt x="106" y="541"/>
                                  <a:pt x="90" y="547"/>
                                </a:cubicBezTo>
                                <a:cubicBezTo>
                                  <a:pt x="0" y="815"/>
                                  <a:pt x="47" y="1113"/>
                                  <a:pt x="26" y="1395"/>
                                </a:cubicBezTo>
                                <a:cubicBezTo>
                                  <a:pt x="31" y="1805"/>
                                  <a:pt x="31" y="2216"/>
                                  <a:pt x="42" y="2627"/>
                                </a:cubicBezTo>
                                <a:cubicBezTo>
                                  <a:pt x="42" y="2629"/>
                                  <a:pt x="66" y="2729"/>
                                  <a:pt x="74" y="2739"/>
                                </a:cubicBezTo>
                                <a:cubicBezTo>
                                  <a:pt x="134" y="2814"/>
                                  <a:pt x="362" y="2923"/>
                                  <a:pt x="458" y="2947"/>
                                </a:cubicBezTo>
                                <a:cubicBezTo>
                                  <a:pt x="517" y="2986"/>
                                  <a:pt x="568" y="3003"/>
                                  <a:pt x="634" y="3027"/>
                                </a:cubicBezTo>
                                <a:cubicBezTo>
                                  <a:pt x="688" y="3046"/>
                                  <a:pt x="794" y="3091"/>
                                  <a:pt x="794" y="3091"/>
                                </a:cubicBezTo>
                                <a:cubicBezTo>
                                  <a:pt x="895" y="3084"/>
                                  <a:pt x="1006" y="3104"/>
                                  <a:pt x="1098" y="3059"/>
                                </a:cubicBezTo>
                                <a:cubicBezTo>
                                  <a:pt x="1283" y="2966"/>
                                  <a:pt x="1393" y="2771"/>
                                  <a:pt x="1482" y="2595"/>
                                </a:cubicBezTo>
                                <a:cubicBezTo>
                                  <a:pt x="1513" y="2531"/>
                                  <a:pt x="1543" y="2439"/>
                                  <a:pt x="1562" y="2371"/>
                                </a:cubicBezTo>
                                <a:cubicBezTo>
                                  <a:pt x="1576" y="2318"/>
                                  <a:pt x="1594" y="2211"/>
                                  <a:pt x="1594" y="2211"/>
                                </a:cubicBezTo>
                                <a:cubicBezTo>
                                  <a:pt x="1585" y="1870"/>
                                  <a:pt x="1612" y="1627"/>
                                  <a:pt x="1514" y="1331"/>
                                </a:cubicBezTo>
                                <a:cubicBezTo>
                                  <a:pt x="1497" y="1200"/>
                                  <a:pt x="1474" y="1076"/>
                                  <a:pt x="1450" y="947"/>
                                </a:cubicBezTo>
                                <a:cubicBezTo>
                                  <a:pt x="1432" y="856"/>
                                  <a:pt x="1421" y="768"/>
                                  <a:pt x="1370" y="691"/>
                                </a:cubicBezTo>
                                <a:cubicBezTo>
                                  <a:pt x="1359" y="648"/>
                                  <a:pt x="1362" y="599"/>
                                  <a:pt x="1338" y="563"/>
                                </a:cubicBezTo>
                                <a:cubicBezTo>
                                  <a:pt x="1316" y="531"/>
                                  <a:pt x="1295" y="499"/>
                                  <a:pt x="1274" y="467"/>
                                </a:cubicBezTo>
                                <a:cubicBezTo>
                                  <a:pt x="1264" y="452"/>
                                  <a:pt x="1266" y="433"/>
                                  <a:pt x="1258" y="419"/>
                                </a:cubicBezTo>
                                <a:cubicBezTo>
                                  <a:pt x="1225" y="362"/>
                                  <a:pt x="1182" y="313"/>
                                  <a:pt x="1146" y="259"/>
                                </a:cubicBezTo>
                                <a:cubicBezTo>
                                  <a:pt x="1103" y="195"/>
                                  <a:pt x="1067" y="156"/>
                                  <a:pt x="1018" y="99"/>
                                </a:cubicBezTo>
                                <a:cubicBezTo>
                                  <a:pt x="968" y="40"/>
                                  <a:pt x="966" y="28"/>
                                  <a:pt x="890" y="3"/>
                                </a:cubicBezTo>
                                <a:cubicBezTo>
                                  <a:pt x="863" y="8"/>
                                  <a:pt x="836" y="12"/>
                                  <a:pt x="810" y="19"/>
                                </a:cubicBezTo>
                                <a:cubicBezTo>
                                  <a:pt x="793" y="23"/>
                                  <a:pt x="769" y="19"/>
                                  <a:pt x="762" y="35"/>
                                </a:cubicBezTo>
                                <a:cubicBezTo>
                                  <a:pt x="754" y="50"/>
                                  <a:pt x="772" y="67"/>
                                  <a:pt x="778" y="8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714240" cy="151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" h="4055">
                                <a:moveTo>
                                  <a:pt x="1589" y="2055"/>
                                </a:moveTo>
                                <a:cubicBezTo>
                                  <a:pt x="1568" y="1825"/>
                                  <a:pt x="1560" y="1596"/>
                                  <a:pt x="1541" y="1367"/>
                                </a:cubicBezTo>
                                <a:cubicBezTo>
                                  <a:pt x="1551" y="1201"/>
                                  <a:pt x="1550" y="1128"/>
                                  <a:pt x="1573" y="983"/>
                                </a:cubicBezTo>
                                <a:cubicBezTo>
                                  <a:pt x="1592" y="857"/>
                                  <a:pt x="1624" y="744"/>
                                  <a:pt x="1637" y="615"/>
                                </a:cubicBezTo>
                                <a:cubicBezTo>
                                  <a:pt x="1630" y="506"/>
                                  <a:pt x="1627" y="361"/>
                                  <a:pt x="1605" y="247"/>
                                </a:cubicBezTo>
                                <a:cubicBezTo>
                                  <a:pt x="1601" y="230"/>
                                  <a:pt x="1600" y="210"/>
                                  <a:pt x="1589" y="199"/>
                                </a:cubicBezTo>
                                <a:cubicBezTo>
                                  <a:pt x="1572" y="182"/>
                                  <a:pt x="1458" y="159"/>
                                  <a:pt x="1429" y="151"/>
                                </a:cubicBezTo>
                                <a:cubicBezTo>
                                  <a:pt x="1363" y="132"/>
                                  <a:pt x="1287" y="92"/>
                                  <a:pt x="1221" y="87"/>
                                </a:cubicBezTo>
                                <a:cubicBezTo>
                                  <a:pt x="996" y="68"/>
                                  <a:pt x="1092" y="81"/>
                                  <a:pt x="933" y="55"/>
                                </a:cubicBezTo>
                                <a:cubicBezTo>
                                  <a:pt x="696" y="61"/>
                                  <a:pt x="446" y="0"/>
                                  <a:pt x="245" y="135"/>
                                </a:cubicBezTo>
                                <a:cubicBezTo>
                                  <a:pt x="140" y="291"/>
                                  <a:pt x="307" y="52"/>
                                  <a:pt x="149" y="231"/>
                                </a:cubicBezTo>
                                <a:cubicBezTo>
                                  <a:pt x="123" y="259"/>
                                  <a:pt x="85" y="327"/>
                                  <a:pt x="85" y="327"/>
                                </a:cubicBezTo>
                                <a:cubicBezTo>
                                  <a:pt x="9" y="629"/>
                                  <a:pt x="84" y="309"/>
                                  <a:pt x="53" y="1111"/>
                                </a:cubicBezTo>
                                <a:cubicBezTo>
                                  <a:pt x="49" y="1193"/>
                                  <a:pt x="18" y="1285"/>
                                  <a:pt x="5" y="1367"/>
                                </a:cubicBezTo>
                                <a:cubicBezTo>
                                  <a:pt x="13" y="1631"/>
                                  <a:pt x="21" y="1838"/>
                                  <a:pt x="53" y="2087"/>
                                </a:cubicBezTo>
                                <a:cubicBezTo>
                                  <a:pt x="39" y="2466"/>
                                  <a:pt x="17" y="2843"/>
                                  <a:pt x="5" y="3223"/>
                                </a:cubicBezTo>
                                <a:cubicBezTo>
                                  <a:pt x="7" y="3258"/>
                                  <a:pt x="0" y="3422"/>
                                  <a:pt x="37" y="3495"/>
                                </a:cubicBezTo>
                                <a:cubicBezTo>
                                  <a:pt x="45" y="3512"/>
                                  <a:pt x="61" y="3525"/>
                                  <a:pt x="69" y="3543"/>
                                </a:cubicBezTo>
                                <a:cubicBezTo>
                                  <a:pt x="82" y="3573"/>
                                  <a:pt x="101" y="3639"/>
                                  <a:pt x="101" y="3639"/>
                                </a:cubicBezTo>
                                <a:cubicBezTo>
                                  <a:pt x="47" y="3718"/>
                                  <a:pt x="49" y="3760"/>
                                  <a:pt x="37" y="3863"/>
                                </a:cubicBezTo>
                                <a:cubicBezTo>
                                  <a:pt x="165" y="4055"/>
                                  <a:pt x="840" y="3942"/>
                                  <a:pt x="853" y="3943"/>
                                </a:cubicBezTo>
                                <a:cubicBezTo>
                                  <a:pt x="1114" y="3936"/>
                                  <a:pt x="1649" y="4046"/>
                                  <a:pt x="1797" y="3703"/>
                                </a:cubicBezTo>
                                <a:cubicBezTo>
                                  <a:pt x="1866" y="3540"/>
                                  <a:pt x="1851" y="3588"/>
                                  <a:pt x="1877" y="3463"/>
                                </a:cubicBezTo>
                                <a:cubicBezTo>
                                  <a:pt x="1904" y="3133"/>
                                  <a:pt x="1908" y="3173"/>
                                  <a:pt x="1877" y="2695"/>
                                </a:cubicBezTo>
                                <a:cubicBezTo>
                                  <a:pt x="1856" y="2381"/>
                                  <a:pt x="1692" y="2086"/>
                                  <a:pt x="1557" y="18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231200"/>
                            <a:ext cx="6649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344960"/>
                            <a:ext cx="31104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512720"/>
                            <a:ext cx="59292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518120"/>
                            <a:ext cx="716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pt;margin-top:12pt;width:192.05pt;height:166.25pt" coordorigin="3112,240" coordsize="3841,3325">
                <v:rect id="shape_0" fillcolor="white" stroked="t" o:allowincell="f" style="position:absolute;left:3112;top:441;width:933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441;width:112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0;top:441;width:112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1;top:441;width:112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1;top:441;width:112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1;top:441;width:112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94;top:479;width:112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63;top:479;width:112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62;top:50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62;top:68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62;top:876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0;top:876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0;top:68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0;top:49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12;top:1546;width:933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9;top:2612;width:933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1;top:2612;width:933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1;top:1508;width:112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1;top:1517;width:112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0;top:1508;width:112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508;width:112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1;top:1508;width:112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0;top:162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0;top:181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79;top:181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79;top:162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612,3104" path="m778,83c654,0,563,13,410,3c305,16,224,25,138,83c64,193,86,142,58,227c63,312,52,400,74,483c80,508,131,505,138,531c142,547,106,541,90,547c0,815,47,1113,26,1395c31,1805,31,2216,42,2627c42,2629,66,2729,74,2739c134,2814,362,2923,458,2947c517,2986,568,3003,634,3027c688,3046,794,3091,794,3091c895,3084,1006,3104,1098,3059c1283,2966,1393,2771,1482,2595c1513,2531,1543,2439,1562,2371c1576,2318,1594,2211,1594,2211c1585,1870,1612,1627,1514,1331c1497,1200,1474,1076,1450,947c1432,856,1421,768,1370,691c1359,648,1362,599,1338,563c1316,531,1295,499,1274,467c1264,452,1266,433,1258,419c1225,362,1182,313,1146,259c1103,195,1067,156,1018,99c968,40,966,28,890,3c863,8,836,12,810,19c793,23,769,19,762,35c754,50,772,67,778,83xe" stroked="t" o:allowincell="f" style="position:absolute;left:5380;top:402;width:610;height:18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8,4055" path="m1589,2055c1568,1825,1560,1596,1541,1367c1551,1201,1550,1128,1573,983c1592,857,1624,744,1637,615c1630,506,1627,361,1605,247c1601,230,1600,210,1589,199c1572,182,1458,159,1429,151c1363,132,1287,92,1221,87c996,68,1092,81,933,55c696,61,446,0,245,135c140,291,307,52,149,231c123,259,85,327,85,327c9,629,84,309,53,1111c49,1193,18,1285,5,1367c13,1631,21,1838,53,2087c39,2466,17,2843,5,3223c7,3258,0,3422,37,3495c45,3512,61,3525,69,3543c82,3573,101,3639,101,3639c47,3718,49,3760,37,3863c165,4055,840,3942,853,3943c1114,3936,1649,4046,1797,3703c1866,3540,1851,3588,1877,3463c1904,3133,1908,3173,1877,2695c1856,2381,1692,2086,1557,1815e" stroked="t" o:allowincell="f" style="position:absolute;left:4062;top:240;width:1124;height:23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83,2179" to="6829,2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2358" to="5601,2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47;top:2622;width:933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2631;width:112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a.  176 + 354 = </w:t>
      </w:r>
      <w:r>
        <w:rPr>
          <w:rFonts w:cs="Arial" w:ascii="Arial" w:hAnsi="Arial"/>
          <w:sz w:val="32"/>
        </w:rPr>
        <w:t>530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ind w:left="57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760</wp:posOffset>
                </wp:positionH>
                <wp:positionV relativeFrom="paragraph">
                  <wp:posOffset>186055</wp:posOffset>
                </wp:positionV>
                <wp:extent cx="2273300" cy="2004695"/>
                <wp:effectExtent l="5715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2004840"/>
                          <a:chOff x="0" y="0"/>
                          <a:chExt cx="2273400" cy="2004840"/>
                        </a:xfrm>
                      </wpg:grpSpPr>
                      <wps:wsp>
                        <wps:cNvSpPr/>
                        <wps:spPr>
                          <a:xfrm>
                            <a:off x="669240" y="68760"/>
                            <a:ext cx="673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68760"/>
                            <a:ext cx="673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68760"/>
                            <a:ext cx="673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68760"/>
                            <a:ext cx="673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68760"/>
                            <a:ext cx="673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68760"/>
                            <a:ext cx="673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68760"/>
                            <a:ext cx="673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754920"/>
                            <a:ext cx="673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754920"/>
                            <a:ext cx="673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754920"/>
                            <a:ext cx="673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754920"/>
                            <a:ext cx="673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754920"/>
                            <a:ext cx="673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754920"/>
                            <a:ext cx="673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754920"/>
                            <a:ext cx="673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5569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69120"/>
                            <a:ext cx="6732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69120"/>
                            <a:ext cx="6732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69120"/>
                            <a:ext cx="6732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04480"/>
                            <a:ext cx="6732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04480"/>
                            <a:ext cx="6732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04480"/>
                            <a:ext cx="6732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339840"/>
                            <a:ext cx="6732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339840"/>
                            <a:ext cx="6732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39840"/>
                            <a:ext cx="6732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767160"/>
                            <a:ext cx="6732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767160"/>
                            <a:ext cx="6732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902160"/>
                            <a:ext cx="6732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902160"/>
                            <a:ext cx="6732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5040"/>
                            <a:ext cx="39672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2432">
                                <a:moveTo>
                                  <a:pt x="560" y="2432"/>
                                </a:moveTo>
                                <a:cubicBezTo>
                                  <a:pt x="511" y="2399"/>
                                  <a:pt x="464" y="2384"/>
                                  <a:pt x="416" y="2352"/>
                                </a:cubicBezTo>
                                <a:cubicBezTo>
                                  <a:pt x="367" y="2206"/>
                                  <a:pt x="357" y="2039"/>
                                  <a:pt x="336" y="1888"/>
                                </a:cubicBezTo>
                                <a:cubicBezTo>
                                  <a:pt x="322" y="1791"/>
                                  <a:pt x="297" y="1696"/>
                                  <a:pt x="288" y="1600"/>
                                </a:cubicBezTo>
                                <a:cubicBezTo>
                                  <a:pt x="282" y="1544"/>
                                  <a:pt x="272" y="1410"/>
                                  <a:pt x="256" y="1344"/>
                                </a:cubicBezTo>
                                <a:cubicBezTo>
                                  <a:pt x="224" y="1219"/>
                                  <a:pt x="149" y="1112"/>
                                  <a:pt x="80" y="1008"/>
                                </a:cubicBezTo>
                                <a:cubicBezTo>
                                  <a:pt x="29" y="931"/>
                                  <a:pt x="54" y="978"/>
                                  <a:pt x="16" y="864"/>
                                </a:cubicBezTo>
                                <a:cubicBezTo>
                                  <a:pt x="10" y="848"/>
                                  <a:pt x="0" y="816"/>
                                  <a:pt x="0" y="816"/>
                                </a:cubicBezTo>
                                <a:cubicBezTo>
                                  <a:pt x="5" y="693"/>
                                  <a:pt x="6" y="570"/>
                                  <a:pt x="16" y="448"/>
                                </a:cubicBezTo>
                                <a:cubicBezTo>
                                  <a:pt x="17" y="431"/>
                                  <a:pt x="28" y="416"/>
                                  <a:pt x="32" y="400"/>
                                </a:cubicBezTo>
                                <a:cubicBezTo>
                                  <a:pt x="35" y="380"/>
                                  <a:pt x="51" y="211"/>
                                  <a:pt x="80" y="192"/>
                                </a:cubicBezTo>
                                <a:cubicBezTo>
                                  <a:pt x="163" y="136"/>
                                  <a:pt x="192" y="116"/>
                                  <a:pt x="288" y="96"/>
                                </a:cubicBezTo>
                                <a:cubicBezTo>
                                  <a:pt x="341" y="84"/>
                                  <a:pt x="448" y="64"/>
                                  <a:pt x="448" y="64"/>
                                </a:cubicBezTo>
                                <a:cubicBezTo>
                                  <a:pt x="594" y="70"/>
                                  <a:pt x="848" y="0"/>
                                  <a:pt x="912" y="192"/>
                                </a:cubicBezTo>
                                <a:cubicBezTo>
                                  <a:pt x="952" y="312"/>
                                  <a:pt x="1018" y="433"/>
                                  <a:pt x="1040" y="560"/>
                                </a:cubicBezTo>
                                <a:cubicBezTo>
                                  <a:pt x="1050" y="624"/>
                                  <a:pt x="1072" y="752"/>
                                  <a:pt x="1072" y="752"/>
                                </a:cubicBezTo>
                                <a:cubicBezTo>
                                  <a:pt x="1077" y="842"/>
                                  <a:pt x="1088" y="933"/>
                                  <a:pt x="1088" y="1024"/>
                                </a:cubicBezTo>
                                <a:cubicBezTo>
                                  <a:pt x="1088" y="1588"/>
                                  <a:pt x="1130" y="1697"/>
                                  <a:pt x="960" y="2096"/>
                                </a:cubicBezTo>
                                <a:cubicBezTo>
                                  <a:pt x="933" y="2158"/>
                                  <a:pt x="906" y="2265"/>
                                  <a:pt x="848" y="2304"/>
                                </a:cubicBezTo>
                                <a:cubicBezTo>
                                  <a:pt x="758" y="2363"/>
                                  <a:pt x="649" y="2372"/>
                                  <a:pt x="560" y="243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30800"/>
                            <a:ext cx="33732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435680"/>
                            <a:ext cx="673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961920" cy="14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4140">
                                <a:moveTo>
                                  <a:pt x="1248" y="1936"/>
                                </a:moveTo>
                                <a:cubicBezTo>
                                  <a:pt x="1347" y="1955"/>
                                  <a:pt x="1435" y="1991"/>
                                  <a:pt x="1520" y="2048"/>
                                </a:cubicBezTo>
                                <a:cubicBezTo>
                                  <a:pt x="1596" y="2162"/>
                                  <a:pt x="1574" y="2106"/>
                                  <a:pt x="1600" y="2208"/>
                                </a:cubicBezTo>
                                <a:cubicBezTo>
                                  <a:pt x="1619" y="2567"/>
                                  <a:pt x="1587" y="2908"/>
                                  <a:pt x="1552" y="3264"/>
                                </a:cubicBezTo>
                                <a:cubicBezTo>
                                  <a:pt x="1557" y="3466"/>
                                  <a:pt x="1536" y="3671"/>
                                  <a:pt x="1568" y="3872"/>
                                </a:cubicBezTo>
                                <a:cubicBezTo>
                                  <a:pt x="1575" y="3916"/>
                                  <a:pt x="1627" y="3940"/>
                                  <a:pt x="1664" y="3968"/>
                                </a:cubicBezTo>
                                <a:cubicBezTo>
                                  <a:pt x="1713" y="4005"/>
                                  <a:pt x="1780" y="4058"/>
                                  <a:pt x="1840" y="4080"/>
                                </a:cubicBezTo>
                                <a:cubicBezTo>
                                  <a:pt x="1897" y="4100"/>
                                  <a:pt x="1958" y="4108"/>
                                  <a:pt x="2016" y="4128"/>
                                </a:cubicBezTo>
                                <a:cubicBezTo>
                                  <a:pt x="2107" y="4121"/>
                                  <a:pt x="2208" y="4140"/>
                                  <a:pt x="2288" y="4096"/>
                                </a:cubicBezTo>
                                <a:cubicBezTo>
                                  <a:pt x="2545" y="3952"/>
                                  <a:pt x="2620" y="3756"/>
                                  <a:pt x="2688" y="3488"/>
                                </a:cubicBezTo>
                                <a:cubicBezTo>
                                  <a:pt x="2695" y="2837"/>
                                  <a:pt x="2708" y="2261"/>
                                  <a:pt x="2736" y="1632"/>
                                </a:cubicBezTo>
                                <a:cubicBezTo>
                                  <a:pt x="2730" y="1456"/>
                                  <a:pt x="2726" y="1279"/>
                                  <a:pt x="2720" y="1104"/>
                                </a:cubicBezTo>
                                <a:cubicBezTo>
                                  <a:pt x="2712" y="914"/>
                                  <a:pt x="2716" y="725"/>
                                  <a:pt x="2656" y="544"/>
                                </a:cubicBezTo>
                                <a:cubicBezTo>
                                  <a:pt x="2645" y="512"/>
                                  <a:pt x="2642" y="476"/>
                                  <a:pt x="2624" y="448"/>
                                </a:cubicBezTo>
                                <a:cubicBezTo>
                                  <a:pt x="2594" y="404"/>
                                  <a:pt x="2565" y="351"/>
                                  <a:pt x="2544" y="304"/>
                                </a:cubicBezTo>
                                <a:cubicBezTo>
                                  <a:pt x="2526" y="265"/>
                                  <a:pt x="2500" y="129"/>
                                  <a:pt x="2448" y="112"/>
                                </a:cubicBezTo>
                                <a:cubicBezTo>
                                  <a:pt x="2217" y="35"/>
                                  <a:pt x="1967" y="34"/>
                                  <a:pt x="1728" y="0"/>
                                </a:cubicBezTo>
                                <a:cubicBezTo>
                                  <a:pt x="1322" y="9"/>
                                  <a:pt x="930" y="27"/>
                                  <a:pt x="528" y="48"/>
                                </a:cubicBezTo>
                                <a:cubicBezTo>
                                  <a:pt x="514" y="51"/>
                                  <a:pt x="433" y="69"/>
                                  <a:pt x="416" y="80"/>
                                </a:cubicBezTo>
                                <a:cubicBezTo>
                                  <a:pt x="280" y="157"/>
                                  <a:pt x="414" y="107"/>
                                  <a:pt x="304" y="144"/>
                                </a:cubicBezTo>
                                <a:cubicBezTo>
                                  <a:pt x="253" y="194"/>
                                  <a:pt x="218" y="247"/>
                                  <a:pt x="176" y="304"/>
                                </a:cubicBezTo>
                                <a:cubicBezTo>
                                  <a:pt x="170" y="320"/>
                                  <a:pt x="167" y="336"/>
                                  <a:pt x="160" y="352"/>
                                </a:cubicBezTo>
                                <a:cubicBezTo>
                                  <a:pt x="151" y="369"/>
                                  <a:pt x="135" y="382"/>
                                  <a:pt x="128" y="400"/>
                                </a:cubicBezTo>
                                <a:cubicBezTo>
                                  <a:pt x="102" y="460"/>
                                  <a:pt x="101" y="503"/>
                                  <a:pt x="64" y="560"/>
                                </a:cubicBezTo>
                                <a:cubicBezTo>
                                  <a:pt x="37" y="664"/>
                                  <a:pt x="13" y="756"/>
                                  <a:pt x="0" y="864"/>
                                </a:cubicBezTo>
                                <a:cubicBezTo>
                                  <a:pt x="10" y="985"/>
                                  <a:pt x="13" y="1131"/>
                                  <a:pt x="64" y="1248"/>
                                </a:cubicBezTo>
                                <a:cubicBezTo>
                                  <a:pt x="71" y="1265"/>
                                  <a:pt x="87" y="1278"/>
                                  <a:pt x="96" y="1296"/>
                                </a:cubicBezTo>
                                <a:cubicBezTo>
                                  <a:pt x="127" y="1358"/>
                                  <a:pt x="97" y="1336"/>
                                  <a:pt x="128" y="1408"/>
                                </a:cubicBezTo>
                                <a:cubicBezTo>
                                  <a:pt x="151" y="1463"/>
                                  <a:pt x="196" y="1513"/>
                                  <a:pt x="224" y="1568"/>
                                </a:cubicBezTo>
                                <a:cubicBezTo>
                                  <a:pt x="267" y="1654"/>
                                  <a:pt x="311" y="1741"/>
                                  <a:pt x="416" y="1776"/>
                                </a:cubicBezTo>
                                <a:cubicBezTo>
                                  <a:pt x="521" y="1811"/>
                                  <a:pt x="630" y="1824"/>
                                  <a:pt x="736" y="1856"/>
                                </a:cubicBezTo>
                                <a:cubicBezTo>
                                  <a:pt x="903" y="1906"/>
                                  <a:pt x="1067" y="1996"/>
                                  <a:pt x="1248" y="193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412280"/>
                            <a:ext cx="17964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447920"/>
                            <a:ext cx="5569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pt;margin-top:14.65pt;width:179pt;height:157.85pt" coordorigin="2776,293" coordsize="3580,3157">
                <v:rect id="shape_0" stroked="t" o:allowincell="f" style="position:absolute;left:3830;top:401;width:105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07;top:401;width:105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76;top:401;width:105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44;top:401;width:105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21;top:401;width:105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99;top:401;width:105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6;top:401;width:105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30;top:1482;width:105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07;top:1482;width:105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76;top:1482;width:105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44;top:1482;width:105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21;top:1482;width:105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99;top:1482;width:105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6;top:1482;width:105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76;top:1509;width:876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33;top:402;width:105;height:1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10;top:402;width:105;height:1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96;top:402;width:105;height:1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33;top:615;width:105;height:1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10;top:615;width:105;height:1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96;top:615;width:105;height:1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33;top:828;width:105;height:1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10;top:828;width:105;height:1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96;top:828;width:105;height:1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51;top:1501;width:105;height:1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37;top:1501;width:105;height:1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51;top:1714;width:105;height:1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37;top:1714;width:105;height:1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130,2432" path="m560,2432c511,2399,464,2384,416,2352c367,2206,357,2039,336,1888c322,1791,297,1696,288,1600c282,1544,272,1410,256,1344c224,1219,149,1112,80,1008c29,931,54,978,16,864c10,848,0,816,0,816c5,693,6,570,16,448c17,431,28,416,32,400c35,380,51,211,80,192c163,136,192,116,288,96c341,84,448,64,448,64c594,70,848,0,912,192c952,312,1018,433,1040,560c1050,624,1072,752,1072,752c1077,842,1088,933,1088,1024c1088,1588,1130,1697,960,2096c933,2158,906,2265,848,2304c758,2363,649,2372,560,2432xe" stroked="t" o:allowincell="f" style="position:absolute;left:5097;top:301;width:624;height:1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56,1444" to="6186,2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250;top:2554;width:105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736,4140" path="m1248,1936c1347,1955,1435,1991,1520,2048c1596,2162,1574,2106,1600,2208c1619,2567,1587,2908,1552,3264c1557,3466,1536,3671,1568,3872c1575,3916,1627,3940,1664,3968c1713,4005,1780,4058,1840,4080c1897,4100,1958,4108,2016,4128c2107,4121,2208,4140,2288,4096c2545,3952,2620,3756,2688,3488c2695,2837,2708,2261,2736,1632c2730,1456,2726,1279,2720,1104c2712,914,2716,725,2656,544c2645,512,2642,476,2624,448c2594,404,2565,351,2544,304c2526,265,2500,129,2448,112c2217,35,1967,34,1728,0c1322,9,930,27,528,48c514,51,433,69,416,80c280,157,414,107,304,144c253,194,218,247,176,304c170,320,167,336,160,352c151,369,135,382,128,400c102,460,101,503,64,560c37,664,13,756,0,864c10,985,13,1131,64,1248c71,1265,87,1278,96,1296c127,1358,97,1336,128,1408c151,1463,196,1513,224,1568c267,1654,311,1741,416,1776c521,1811,630,1824,736,1856c903,1906,1067,1996,1248,1936xe" stroked="t" o:allowincell="f" style="position:absolute;left:3600;top:293;width:1514;height:2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33,2517" to="5115,2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151;top:2573;width:876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b.  79 + 174 = </w:t>
      </w:r>
      <w:r>
        <w:rPr>
          <w:rFonts w:cs="Arial" w:ascii="Arial" w:hAnsi="Arial"/>
          <w:sz w:val="32"/>
        </w:rPr>
        <w:t>253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  <w:t>2.  Take-away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</wp:posOffset>
                </wp:positionH>
                <wp:positionV relativeFrom="paragraph">
                  <wp:posOffset>160020</wp:posOffset>
                </wp:positionV>
                <wp:extent cx="4279900" cy="1557020"/>
                <wp:effectExtent l="5715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040" cy="1557000"/>
                          <a:chOff x="0" y="0"/>
                          <a:chExt cx="4280040" cy="1557000"/>
                        </a:xfrm>
                      </wpg:grpSpPr>
                      <wps:wsp>
                        <wps:cNvSpPr/>
                        <wps:spPr>
                          <a:xfrm>
                            <a:off x="2313360" y="196200"/>
                            <a:ext cx="73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0320"/>
                            <a:ext cx="360000" cy="36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692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528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364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64240" y="776520"/>
                            <a:ext cx="7308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296640"/>
                              <a:ext cx="7308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08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5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7960"/>
                              <a:ext cx="7308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5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1400" y="130320"/>
                            <a:ext cx="360000" cy="36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728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528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364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0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58320" y="130320"/>
                            <a:ext cx="360720" cy="36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764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528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328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49720" y="130320"/>
                            <a:ext cx="360000" cy="36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692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528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364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392480" y="0"/>
                            <a:ext cx="5785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853">
                                <a:moveTo>
                                  <a:pt x="404" y="37"/>
                                </a:moveTo>
                                <a:cubicBezTo>
                                  <a:pt x="295" y="0"/>
                                  <a:pt x="179" y="5"/>
                                  <a:pt x="84" y="69"/>
                                </a:cubicBezTo>
                                <a:cubicBezTo>
                                  <a:pt x="33" y="145"/>
                                  <a:pt x="58" y="98"/>
                                  <a:pt x="20" y="213"/>
                                </a:cubicBezTo>
                                <a:cubicBezTo>
                                  <a:pt x="14" y="229"/>
                                  <a:pt x="4" y="261"/>
                                  <a:pt x="4" y="261"/>
                                </a:cubicBezTo>
                                <a:cubicBezTo>
                                  <a:pt x="9" y="421"/>
                                  <a:pt x="0" y="582"/>
                                  <a:pt x="20" y="741"/>
                                </a:cubicBezTo>
                                <a:cubicBezTo>
                                  <a:pt x="22" y="760"/>
                                  <a:pt x="50" y="765"/>
                                  <a:pt x="68" y="773"/>
                                </a:cubicBezTo>
                                <a:cubicBezTo>
                                  <a:pt x="147" y="808"/>
                                  <a:pt x="239" y="831"/>
                                  <a:pt x="324" y="853"/>
                                </a:cubicBezTo>
                                <a:cubicBezTo>
                                  <a:pt x="417" y="841"/>
                                  <a:pt x="504" y="827"/>
                                  <a:pt x="596" y="805"/>
                                </a:cubicBezTo>
                                <a:cubicBezTo>
                                  <a:pt x="694" y="739"/>
                                  <a:pt x="733" y="712"/>
                                  <a:pt x="772" y="597"/>
                                </a:cubicBezTo>
                                <a:cubicBezTo>
                                  <a:pt x="762" y="523"/>
                                  <a:pt x="737" y="345"/>
                                  <a:pt x="692" y="277"/>
                                </a:cubicBezTo>
                                <a:cubicBezTo>
                                  <a:pt x="681" y="261"/>
                                  <a:pt x="668" y="246"/>
                                  <a:pt x="660" y="229"/>
                                </a:cubicBezTo>
                                <a:cubicBezTo>
                                  <a:pt x="638" y="185"/>
                                  <a:pt x="652" y="168"/>
                                  <a:pt x="612" y="133"/>
                                </a:cubicBezTo>
                                <a:cubicBezTo>
                                  <a:pt x="539" y="69"/>
                                  <a:pt x="491" y="37"/>
                                  <a:pt x="404" y="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542880"/>
                            <a:ext cx="154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7640" y="776520"/>
                            <a:ext cx="7380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296640"/>
                              <a:ext cx="7380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80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520"/>
                                <a:ext cx="7380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80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7960"/>
                              <a:ext cx="7380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520"/>
                                <a:ext cx="7380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80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59520" y="776520"/>
                            <a:ext cx="7380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296640"/>
                              <a:ext cx="7380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80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520"/>
                                <a:ext cx="7380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80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7960"/>
                              <a:ext cx="7380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520"/>
                                <a:ext cx="7380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80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63280" y="776520"/>
                            <a:ext cx="7380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296640"/>
                              <a:ext cx="7380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80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520"/>
                                <a:ext cx="7380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80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7960"/>
                              <a:ext cx="7380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520"/>
                                <a:ext cx="7380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80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67040" y="776520"/>
                            <a:ext cx="7308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296640"/>
                              <a:ext cx="7308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08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5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7960"/>
                              <a:ext cx="7308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5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05480" y="709920"/>
                            <a:ext cx="2228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752">
                                <a:moveTo>
                                  <a:pt x="330" y="64"/>
                                </a:moveTo>
                                <a:cubicBezTo>
                                  <a:pt x="314" y="53"/>
                                  <a:pt x="299" y="39"/>
                                  <a:pt x="282" y="32"/>
                                </a:cubicBezTo>
                                <a:cubicBezTo>
                                  <a:pt x="251" y="18"/>
                                  <a:pt x="186" y="0"/>
                                  <a:pt x="186" y="0"/>
                                </a:cubicBezTo>
                                <a:cubicBezTo>
                                  <a:pt x="82" y="34"/>
                                  <a:pt x="94" y="33"/>
                                  <a:pt x="58" y="144"/>
                                </a:cubicBezTo>
                                <a:cubicBezTo>
                                  <a:pt x="52" y="160"/>
                                  <a:pt x="47" y="176"/>
                                  <a:pt x="42" y="192"/>
                                </a:cubicBezTo>
                                <a:cubicBezTo>
                                  <a:pt x="36" y="208"/>
                                  <a:pt x="26" y="240"/>
                                  <a:pt x="26" y="240"/>
                                </a:cubicBezTo>
                                <a:cubicBezTo>
                                  <a:pt x="34" y="397"/>
                                  <a:pt x="0" y="684"/>
                                  <a:pt x="202" y="752"/>
                                </a:cubicBezTo>
                                <a:cubicBezTo>
                                  <a:pt x="234" y="730"/>
                                  <a:pt x="276" y="720"/>
                                  <a:pt x="298" y="688"/>
                                </a:cubicBezTo>
                                <a:cubicBezTo>
                                  <a:pt x="319" y="656"/>
                                  <a:pt x="349" y="628"/>
                                  <a:pt x="362" y="592"/>
                                </a:cubicBezTo>
                                <a:cubicBezTo>
                                  <a:pt x="367" y="576"/>
                                  <a:pt x="370" y="559"/>
                                  <a:pt x="378" y="544"/>
                                </a:cubicBezTo>
                                <a:cubicBezTo>
                                  <a:pt x="386" y="526"/>
                                  <a:pt x="402" y="513"/>
                                  <a:pt x="410" y="496"/>
                                </a:cubicBezTo>
                                <a:cubicBezTo>
                                  <a:pt x="423" y="465"/>
                                  <a:pt x="442" y="400"/>
                                  <a:pt x="442" y="400"/>
                                </a:cubicBezTo>
                                <a:cubicBezTo>
                                  <a:pt x="426" y="232"/>
                                  <a:pt x="434" y="32"/>
                                  <a:pt x="218" y="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127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378080"/>
                            <a:ext cx="7380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1389240"/>
                            <a:ext cx="7380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401480"/>
                            <a:ext cx="73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1401480"/>
                            <a:ext cx="73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1401480"/>
                            <a:ext cx="7380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00" y="1038960"/>
                            <a:ext cx="28368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1290240"/>
                            <a:ext cx="8222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420">
                                <a:moveTo>
                                  <a:pt x="540" y="10"/>
                                </a:moveTo>
                                <a:cubicBezTo>
                                  <a:pt x="447" y="13"/>
                                  <a:pt x="353" y="12"/>
                                  <a:pt x="260" y="20"/>
                                </a:cubicBezTo>
                                <a:cubicBezTo>
                                  <a:pt x="203" y="25"/>
                                  <a:pt x="161" y="63"/>
                                  <a:pt x="110" y="80"/>
                                </a:cubicBezTo>
                                <a:cubicBezTo>
                                  <a:pt x="70" y="133"/>
                                  <a:pt x="21" y="176"/>
                                  <a:pt x="0" y="240"/>
                                </a:cubicBezTo>
                                <a:cubicBezTo>
                                  <a:pt x="3" y="270"/>
                                  <a:pt x="0" y="301"/>
                                  <a:pt x="10" y="330"/>
                                </a:cubicBezTo>
                                <a:cubicBezTo>
                                  <a:pt x="22" y="367"/>
                                  <a:pt x="90" y="400"/>
                                  <a:pt x="120" y="420"/>
                                </a:cubicBezTo>
                                <a:cubicBezTo>
                                  <a:pt x="423" y="417"/>
                                  <a:pt x="727" y="419"/>
                                  <a:pt x="1030" y="410"/>
                                </a:cubicBezTo>
                                <a:cubicBezTo>
                                  <a:pt x="1082" y="408"/>
                                  <a:pt x="1140" y="367"/>
                                  <a:pt x="1180" y="340"/>
                                </a:cubicBezTo>
                                <a:cubicBezTo>
                                  <a:pt x="1190" y="333"/>
                                  <a:pt x="1210" y="320"/>
                                  <a:pt x="1210" y="320"/>
                                </a:cubicBezTo>
                                <a:cubicBezTo>
                                  <a:pt x="1217" y="310"/>
                                  <a:pt x="1220" y="296"/>
                                  <a:pt x="1230" y="290"/>
                                </a:cubicBezTo>
                                <a:cubicBezTo>
                                  <a:pt x="1248" y="279"/>
                                  <a:pt x="1290" y="270"/>
                                  <a:pt x="1290" y="270"/>
                                </a:cubicBezTo>
                                <a:cubicBezTo>
                                  <a:pt x="1271" y="212"/>
                                  <a:pt x="1295" y="265"/>
                                  <a:pt x="1250" y="220"/>
                                </a:cubicBezTo>
                                <a:cubicBezTo>
                                  <a:pt x="1242" y="212"/>
                                  <a:pt x="1238" y="198"/>
                                  <a:pt x="1230" y="190"/>
                                </a:cubicBezTo>
                                <a:cubicBezTo>
                                  <a:pt x="1205" y="165"/>
                                  <a:pt x="1170" y="140"/>
                                  <a:pt x="1140" y="120"/>
                                </a:cubicBezTo>
                                <a:cubicBezTo>
                                  <a:pt x="1117" y="85"/>
                                  <a:pt x="1100" y="73"/>
                                  <a:pt x="1060" y="60"/>
                                </a:cubicBezTo>
                                <a:cubicBezTo>
                                  <a:pt x="1030" y="30"/>
                                  <a:pt x="1010" y="13"/>
                                  <a:pt x="970" y="0"/>
                                </a:cubicBezTo>
                                <a:cubicBezTo>
                                  <a:pt x="827" y="3"/>
                                  <a:pt x="683" y="10"/>
                                  <a:pt x="540" y="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650880"/>
                            <a:ext cx="93528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997">
                                <a:moveTo>
                                  <a:pt x="873" y="17"/>
                                </a:moveTo>
                                <a:cubicBezTo>
                                  <a:pt x="736" y="21"/>
                                  <a:pt x="597" y="8"/>
                                  <a:pt x="463" y="37"/>
                                </a:cubicBezTo>
                                <a:cubicBezTo>
                                  <a:pt x="432" y="44"/>
                                  <a:pt x="403" y="57"/>
                                  <a:pt x="373" y="67"/>
                                </a:cubicBezTo>
                                <a:cubicBezTo>
                                  <a:pt x="353" y="74"/>
                                  <a:pt x="313" y="87"/>
                                  <a:pt x="313" y="87"/>
                                </a:cubicBezTo>
                                <a:cubicBezTo>
                                  <a:pt x="268" y="154"/>
                                  <a:pt x="242" y="124"/>
                                  <a:pt x="183" y="157"/>
                                </a:cubicBezTo>
                                <a:cubicBezTo>
                                  <a:pt x="162" y="169"/>
                                  <a:pt x="123" y="197"/>
                                  <a:pt x="123" y="197"/>
                                </a:cubicBezTo>
                                <a:cubicBezTo>
                                  <a:pt x="77" y="266"/>
                                  <a:pt x="91" y="234"/>
                                  <a:pt x="73" y="287"/>
                                </a:cubicBezTo>
                                <a:cubicBezTo>
                                  <a:pt x="77" y="493"/>
                                  <a:pt x="0" y="782"/>
                                  <a:pt x="203" y="917"/>
                                </a:cubicBezTo>
                                <a:cubicBezTo>
                                  <a:pt x="223" y="948"/>
                                  <a:pt x="249" y="962"/>
                                  <a:pt x="283" y="977"/>
                                </a:cubicBezTo>
                                <a:cubicBezTo>
                                  <a:pt x="302" y="986"/>
                                  <a:pt x="343" y="997"/>
                                  <a:pt x="343" y="997"/>
                                </a:cubicBezTo>
                                <a:cubicBezTo>
                                  <a:pt x="623" y="994"/>
                                  <a:pt x="903" y="993"/>
                                  <a:pt x="1183" y="987"/>
                                </a:cubicBezTo>
                                <a:cubicBezTo>
                                  <a:pt x="1193" y="987"/>
                                  <a:pt x="1260" y="971"/>
                                  <a:pt x="1273" y="967"/>
                                </a:cubicBezTo>
                                <a:cubicBezTo>
                                  <a:pt x="1303" y="958"/>
                                  <a:pt x="1363" y="937"/>
                                  <a:pt x="1363" y="937"/>
                                </a:cubicBezTo>
                                <a:cubicBezTo>
                                  <a:pt x="1406" y="873"/>
                                  <a:pt x="1447" y="834"/>
                                  <a:pt x="1473" y="757"/>
                                </a:cubicBezTo>
                                <a:cubicBezTo>
                                  <a:pt x="1466" y="565"/>
                                  <a:pt x="1467" y="494"/>
                                  <a:pt x="1453" y="327"/>
                                </a:cubicBezTo>
                                <a:cubicBezTo>
                                  <a:pt x="1450" y="290"/>
                                  <a:pt x="1457" y="236"/>
                                  <a:pt x="1423" y="207"/>
                                </a:cubicBezTo>
                                <a:cubicBezTo>
                                  <a:pt x="1405" y="191"/>
                                  <a:pt x="1363" y="167"/>
                                  <a:pt x="1363" y="167"/>
                                </a:cubicBezTo>
                                <a:cubicBezTo>
                                  <a:pt x="1325" y="110"/>
                                  <a:pt x="1263" y="113"/>
                                  <a:pt x="1203" y="97"/>
                                </a:cubicBezTo>
                                <a:cubicBezTo>
                                  <a:pt x="1183" y="91"/>
                                  <a:pt x="1163" y="84"/>
                                  <a:pt x="1143" y="77"/>
                                </a:cubicBezTo>
                                <a:cubicBezTo>
                                  <a:pt x="1133" y="74"/>
                                  <a:pt x="1113" y="67"/>
                                  <a:pt x="1113" y="67"/>
                                </a:cubicBezTo>
                                <a:cubicBezTo>
                                  <a:pt x="1046" y="0"/>
                                  <a:pt x="977" y="17"/>
                                  <a:pt x="873" y="1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1800" y="327600"/>
                            <a:ext cx="3430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12.6pt;width:336.95pt;height:122.6pt" coordorigin="288,252" coordsize="6739,2452">
                <v:rect id="shape_0" fillcolor="white" stroked="t" o:allowincell="f" style="position:absolute;left:3931;top:561;width:114;height:1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88;top:458;width:567;height:582">
                  <v:group id="shape_0" style="position:absolute;left:740;top:458;width:115;height:582">
                    <v:rect id="shape_0" fillcolor="white" stroked="t" o:allowincell="f" style="position:absolute;left:740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40;top:458;width:115;height:231">
                      <v:rect id="shape_0" fillcolor="white" stroked="t" o:allowincell="f" style="position:absolute;left:740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0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40;top:691;width:115;height:231">
                      <v:rect id="shape_0" fillcolor="white" stroked="t" o:allowincell="f" style="position:absolute;left:740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0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27;top:458;width:115;height:582">
                    <v:rect id="shape_0" fillcolor="white" stroked="t" o:allowincell="f" style="position:absolute;left:627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27;top:458;width:115;height:231">
                      <v:rect id="shape_0" fillcolor="white" stroked="t" o:allowincell="f" style="position:absolute;left:627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27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27;top:691;width:115;height:231">
                      <v:rect id="shape_0" fillcolor="white" stroked="t" o:allowincell="f" style="position:absolute;left:627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27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14;top:458;width:115;height:582">
                    <v:rect id="shape_0" fillcolor="white" stroked="t" o:allowincell="f" style="position:absolute;left:514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14;top:458;width:115;height:231">
                      <v:rect id="shape_0" fillcolor="white" stroked="t" o:allowincell="f" style="position:absolute;left:514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14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14;top:691;width:115;height:231">
                      <v:rect id="shape_0" fillcolor="white" stroked="t" o:allowincell="f" style="position:absolute;left:514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14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01;top:458;width:115;height:582">
                    <v:rect id="shape_0" fillcolor="white" stroked="t" o:allowincell="f" style="position:absolute;left:401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01;top:458;width:115;height:231">
                      <v:rect id="shape_0" fillcolor="white" stroked="t" o:allowincell="f" style="position:absolute;left:401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1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01;top:691;width:115;height:231">
                      <v:rect id="shape_0" fillcolor="white" stroked="t" o:allowincell="f" style="position:absolute;left:401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1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88;top:458;width:115;height:582">
                    <v:rect id="shape_0" fillcolor="white" stroked="t" o:allowincell="f" style="position:absolute;left:288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88;top:458;width:115;height:231">
                      <v:rect id="shape_0" fillcolor="white" stroked="t" o:allowincell="f" style="position:absolute;left:288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8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88;top:691;width:115;height:231">
                      <v:rect id="shape_0" fillcolor="white" stroked="t" o:allowincell="f" style="position:absolute;left:288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8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3539;top:1475;width:115;height:584">
                  <v:rect id="shape_0" fillcolor="white" stroked="t" o:allowincell="f" style="position:absolute;left:3539;top:1942;width:114;height:1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539;top:1475;width:115;height:234">
                    <v:rect id="shape_0" fillcolor="white" stroked="t" o:allowincell="f" style="position:absolute;left:3539;top:1593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39;top:1475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539;top:1708;width:115;height:234">
                    <v:rect id="shape_0" fillcolor="white" stroked="t" o:allowincell="f" style="position:absolute;left:3539;top:1826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39;top:1708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062;top:458;width:567;height:582">
                  <v:group id="shape_0" style="position:absolute;left:1514;top:458;width:115;height:582">
                    <v:rect id="shape_0" fillcolor="white" stroked="t" o:allowincell="f" style="position:absolute;left:1514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514;top:458;width:115;height:231">
                      <v:rect id="shape_0" fillcolor="white" stroked="t" o:allowincell="f" style="position:absolute;left:1514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14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514;top:691;width:115;height:231">
                      <v:rect id="shape_0" fillcolor="white" stroked="t" o:allowincell="f" style="position:absolute;left:1514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14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401;top:458;width:115;height:582">
                    <v:rect id="shape_0" fillcolor="white" stroked="t" o:allowincell="f" style="position:absolute;left:1401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401;top:458;width:115;height:231">
                      <v:rect id="shape_0" fillcolor="white" stroked="t" o:allowincell="f" style="position:absolute;left:1401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01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401;top:691;width:115;height:231">
                      <v:rect id="shape_0" fillcolor="white" stroked="t" o:allowincell="f" style="position:absolute;left:1401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01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288;top:458;width:115;height:582">
                    <v:rect id="shape_0" fillcolor="white" stroked="t" o:allowincell="f" style="position:absolute;left:1288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288;top:458;width:115;height:231">
                      <v:rect id="shape_0" fillcolor="white" stroked="t" o:allowincell="f" style="position:absolute;left:1288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88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288;top:691;width:115;height:231">
                      <v:rect id="shape_0" fillcolor="white" stroked="t" o:allowincell="f" style="position:absolute;left:1288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88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175;top:458;width:115;height:582">
                    <v:rect id="shape_0" fillcolor="white" stroked="t" o:allowincell="f" style="position:absolute;left:1175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175;top:458;width:115;height:231">
                      <v:rect id="shape_0" fillcolor="white" stroked="t" o:allowincell="f" style="position:absolute;left:1175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75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175;top:691;width:115;height:231">
                      <v:rect id="shape_0" fillcolor="white" stroked="t" o:allowincell="f" style="position:absolute;left:1175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75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062;top:458;width:115;height:582">
                    <v:rect id="shape_0" fillcolor="white" stroked="t" o:allowincell="f" style="position:absolute;left:1062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062;top:458;width:115;height:231">
                      <v:rect id="shape_0" fillcolor="white" stroked="t" o:allowincell="f" style="position:absolute;left:1062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62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62;top:691;width:115;height:231">
                      <v:rect id="shape_0" fillcolor="white" stroked="t" o:allowincell="f" style="position:absolute;left:1062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62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1797;top:458;width:568;height:582">
                  <v:group id="shape_0" style="position:absolute;left:2250;top:458;width:115;height:582">
                    <v:rect id="shape_0" fillcolor="white" stroked="t" o:allowincell="f" style="position:absolute;left:2250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250;top:458;width:115;height:231">
                      <v:rect id="shape_0" fillcolor="white" stroked="t" o:allowincell="f" style="position:absolute;left:2250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50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250;top:691;width:115;height:231">
                      <v:rect id="shape_0" fillcolor="white" stroked="t" o:allowincell="f" style="position:absolute;left:2250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50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136;top:458;width:115;height:582">
                    <v:rect id="shape_0" fillcolor="white" stroked="t" o:allowincell="f" style="position:absolute;left:2136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136;top:458;width:115;height:231">
                      <v:rect id="shape_0" fillcolor="white" stroked="t" o:allowincell="f" style="position:absolute;left:2136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36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136;top:691;width:115;height:231">
                      <v:rect id="shape_0" fillcolor="white" stroked="t" o:allowincell="f" style="position:absolute;left:2136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36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023;top:458;width:115;height:582">
                    <v:rect id="shape_0" fillcolor="white" stroked="t" o:allowincell="f" style="position:absolute;left:2023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023;top:458;width:115;height:231">
                      <v:rect id="shape_0" fillcolor="white" stroked="t" o:allowincell="f" style="position:absolute;left:2023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23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023;top:691;width:115;height:231">
                      <v:rect id="shape_0" fillcolor="white" stroked="t" o:allowincell="f" style="position:absolute;left:2023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23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910;top:458;width:115;height:582">
                    <v:rect id="shape_0" fillcolor="white" stroked="t" o:allowincell="f" style="position:absolute;left:1910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910;top:458;width:115;height:231">
                      <v:rect id="shape_0" fillcolor="white" stroked="t" o:allowincell="f" style="position:absolute;left:1910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10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10;top:691;width:115;height:231">
                      <v:rect id="shape_0" fillcolor="white" stroked="t" o:allowincell="f" style="position:absolute;left:1910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10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797;top:458;width:115;height:582">
                    <v:rect id="shape_0" fillcolor="white" stroked="t" o:allowincell="f" style="position:absolute;left:1797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797;top:458;width:115;height:231">
                      <v:rect id="shape_0" fillcolor="white" stroked="t" o:allowincell="f" style="position:absolute;left:1797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97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797;top:691;width:115;height:231">
                      <v:rect id="shape_0" fillcolor="white" stroked="t" o:allowincell="f" style="position:absolute;left:1797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97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2571;top:458;width:567;height:582">
                  <v:group id="shape_0" style="position:absolute;left:3023;top:458;width:115;height:582">
                    <v:rect id="shape_0" fillcolor="white" stroked="t" o:allowincell="f" style="position:absolute;left:3023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023;top:458;width:115;height:231">
                      <v:rect id="shape_0" fillcolor="white" stroked="t" o:allowincell="f" style="position:absolute;left:3023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23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023;top:691;width:115;height:231">
                      <v:rect id="shape_0" fillcolor="white" stroked="t" o:allowincell="f" style="position:absolute;left:3023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23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910;top:458;width:115;height:582">
                    <v:rect id="shape_0" fillcolor="white" stroked="t" o:allowincell="f" style="position:absolute;left:2910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910;top:458;width:115;height:231">
                      <v:rect id="shape_0" fillcolor="white" stroked="t" o:allowincell="f" style="position:absolute;left:2910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10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910;top:691;width:115;height:231">
                      <v:rect id="shape_0" fillcolor="white" stroked="t" o:allowincell="f" style="position:absolute;left:2910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10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797;top:458;width:115;height:582">
                    <v:rect id="shape_0" fillcolor="white" stroked="t" o:allowincell="f" style="position:absolute;left:2797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797;top:458;width:115;height:231">
                      <v:rect id="shape_0" fillcolor="white" stroked="t" o:allowincell="f" style="position:absolute;left:2797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97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797;top:691;width:115;height:231">
                      <v:rect id="shape_0" fillcolor="white" stroked="t" o:allowincell="f" style="position:absolute;left:2797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97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684;top:458;width:115;height:582">
                    <v:rect id="shape_0" fillcolor="white" stroked="t" o:allowincell="f" style="position:absolute;left:2684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684;top:458;width:115;height:231">
                      <v:rect id="shape_0" fillcolor="white" stroked="t" o:allowincell="f" style="position:absolute;left:2684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84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84;top:691;width:115;height:231">
                      <v:rect id="shape_0" fillcolor="white" stroked="t" o:allowincell="f" style="position:absolute;left:2684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84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571;top:458;width:115;height:582">
                    <v:rect id="shape_0" fillcolor="white" stroked="t" o:allowincell="f" style="position:absolute;left:2571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571;top:458;width:115;height:231">
                      <v:rect id="shape_0" fillcolor="white" stroked="t" o:allowincell="f" style="position:absolute;left:2571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71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571;top:691;width:115;height:231">
                      <v:rect id="shape_0" fillcolor="white" stroked="t" o:allowincell="f" style="position:absolute;left:2571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71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coordsize="772,853" path="m404,37c295,0,179,5,84,69c33,145,58,98,20,213c14,229,4,261,4,261c9,421,0,582,20,741c22,760,50,765,68,773c147,808,239,831,324,853c417,841,504,827,596,805c694,739,733,712,772,597c762,523,737,345,692,277c681,261,668,246,660,229c638,185,652,168,612,133c539,69,491,37,404,37xe" stroked="t" o:allowincell="f" style="position:absolute;left:2481;top:252;width:910;height:10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03,1107" to="3445,1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859;top:1475;width:116;height:584">
                  <v:rect id="shape_0" fillcolor="white" stroked="t" o:allowincell="f" style="position:absolute;left:3859;top:1942;width:115;height:1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859;top:1475;width:116;height:234">
                    <v:rect id="shape_0" fillcolor="white" stroked="t" o:allowincell="f" style="position:absolute;left:3859;top:1593;width:115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59;top:1475;width:115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859;top:1708;width:116;height:234">
                    <v:rect id="shape_0" fillcolor="white" stroked="t" o:allowincell="f" style="position:absolute;left:3859;top:1826;width:115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59;top:1708;width:115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161;top:1475;width:116;height:584">
                  <v:rect id="shape_0" fillcolor="white" stroked="t" o:allowincell="f" style="position:absolute;left:4161;top:1942;width:115;height:1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161;top:1475;width:116;height:234">
                    <v:rect id="shape_0" fillcolor="white" stroked="t" o:allowincell="f" style="position:absolute;left:4161;top:1593;width:115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61;top:1475;width:115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161;top:1708;width:116;height:234">
                    <v:rect id="shape_0" fillcolor="white" stroked="t" o:allowincell="f" style="position:absolute;left:4161;top:1826;width:115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61;top:1708;width:115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482;top:1475;width:116;height:584">
                  <v:rect id="shape_0" fillcolor="white" stroked="t" o:allowincell="f" style="position:absolute;left:4482;top:1942;width:115;height:1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482;top:1475;width:116;height:234">
                    <v:rect id="shape_0" fillcolor="white" stroked="t" o:allowincell="f" style="position:absolute;left:4482;top:1593;width:115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82;top:1475;width:115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482;top:1708;width:116;height:234">
                    <v:rect id="shape_0" fillcolor="white" stroked="t" o:allowincell="f" style="position:absolute;left:4482;top:1826;width:115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82;top:1708;width:115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803;top:1475;width:115;height:584">
                  <v:rect id="shape_0" fillcolor="white" stroked="t" o:allowincell="f" style="position:absolute;left:4803;top:1942;width:114;height:1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803;top:1475;width:115;height:234">
                    <v:rect id="shape_0" fillcolor="white" stroked="t" o:allowincell="f" style="position:absolute;left:4803;top:1593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03;top:1475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803;top:1708;width:115;height:234">
                    <v:rect id="shape_0" fillcolor="white" stroked="t" o:allowincell="f" style="position:absolute;left:4803;top:1826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03;top:1708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coordsize="442,752" path="m330,64c314,53,299,39,282,32c251,18,186,0,186,0c82,34,94,33,58,144c52,160,47,176,42,192c36,208,26,240,26,240c34,397,0,684,202,752c234,730,276,720,298,688c319,656,349,628,362,592c367,576,370,559,378,544c386,526,402,513,410,496c423,465,442,400,442,400c426,232,434,32,218,32e" stroked="t" o:allowincell="f" style="position:absolute;left:4706;top:1370;width:350;height:8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41,2028" to="5300,2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54;top:2422;width:115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37;top:2440;width:115;height:1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7;top:2459;width:114;height:1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79;top:2459;width:114;height:1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99;top:2459;width:115;height:1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81,1888" to="7027,22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95,420" path="m540,10c447,13,353,12,260,20c203,25,161,63,110,80c70,133,21,176,0,240c3,270,0,301,10,330c22,367,90,400,120,420c423,417,727,419,1030,410c1082,408,1140,367,1180,340c1190,333,1210,320,1210,320c1217,310,1220,296,1230,290c1248,279,1290,270,1290,270c1271,212,1295,265,1250,220c1242,212,1238,198,1230,190c1205,165,1170,140,1140,120c1117,85,1100,73,1060,60c1030,30,1010,13,970,0c827,3,683,10,540,10xe" stroked="t" o:allowincell="f" style="position:absolute;left:5550;top:2284;width:1294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3,997" path="m873,17c736,21,597,8,463,37c432,44,403,57,373,67c353,74,313,87,313,87c268,154,242,124,183,157c162,169,123,197,123,197c77,266,91,234,73,287c77,493,0,782,203,917c223,948,249,962,283,977c302,986,343,997,343,997c623,994,903,993,1183,987c1193,987,1260,971,1273,967c1303,958,1363,937,1363,937c1406,873,1447,834,1473,757c1466,565,1467,494,1453,327c1450,290,1457,236,1423,207c1405,191,1363,167,1363,167c1325,110,1263,113,1203,97c1183,91,1163,84,1143,77c1133,74,1113,67,1113,67c1046,0,977,17,873,17xe" stroked="t" o:allowincell="f" style="position:absolute;left:3247;top:1277;width:1472;height:9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01,768" to="4940,13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401</w:t>
      </w:r>
      <w:r>
        <w:rPr>
          <w:vertAlign w:val="subscript"/>
        </w:rPr>
        <w:t>five</w:t>
      </w:r>
      <w:r>
        <w:rPr/>
        <w:t xml:space="preserve"> – 44</w:t>
      </w:r>
      <w:r>
        <w:rPr>
          <w:vertAlign w:val="subscript"/>
        </w:rPr>
        <w:t>fiv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>
          <w:rFonts w:cs="Arial" w:ascii="Arial" w:hAnsi="Arial"/>
          <w:b/>
          <w:sz w:val="32"/>
        </w:rPr>
        <w:tab/>
        <w:t>302</w:t>
      </w:r>
      <w:r>
        <w:rPr>
          <w:rFonts w:cs="Arial" w:ascii="Arial" w:hAnsi="Arial"/>
          <w:b/>
          <w:sz w:val="32"/>
          <w:vertAlign w:val="subscript"/>
        </w:rPr>
        <w:t>fiv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>
          <w:rFonts w:ascii="Arial" w:hAnsi="Arial" w:cs="Arial"/>
          <w:b/>
          <w:b/>
          <w:sz w:val="32"/>
          <w:vertAlign w:val="subscript"/>
        </w:rPr>
      </w:pPr>
      <w:r>
        <w:rPr>
          <w:rFonts w:cs="Arial" w:ascii="Arial" w:hAnsi="Arial"/>
          <w:b/>
          <w:sz w:val="32"/>
          <w:vertAlign w:val="subscript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ind w:left="576" w:hanging="0"/>
        <w:rPr/>
      </w:pPr>
      <w:r>
        <w:rPr/>
        <w:t>Comparison method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ind w:left="576" w:hanging="0"/>
        <w:rPr/>
      </w:pPr>
      <w:r>
        <w:rPr/>
        <w:t>b.  2112</w:t>
      </w:r>
      <w:r>
        <w:rPr>
          <w:vertAlign w:val="subscript"/>
        </w:rPr>
        <w:t>five</w:t>
      </w:r>
      <w:r>
        <w:rPr/>
        <w:t xml:space="preserve"> – 244</w:t>
      </w:r>
      <w:r>
        <w:rPr>
          <w:vertAlign w:val="subscript"/>
        </w:rPr>
        <w:t>fiv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5735</wp:posOffset>
                </wp:positionH>
                <wp:positionV relativeFrom="paragraph">
                  <wp:posOffset>80645</wp:posOffset>
                </wp:positionV>
                <wp:extent cx="5304790" cy="262064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620800"/>
                          <a:chOff x="0" y="0"/>
                          <a:chExt cx="5304960" cy="2620800"/>
                        </a:xfrm>
                      </wpg:grpSpPr>
                      <wpg:grpSp>
                        <wpg:cNvGrpSpPr/>
                        <wpg:grpSpPr>
                          <a:xfrm>
                            <a:off x="7560" y="9360"/>
                            <a:ext cx="1778040" cy="36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400" cy="3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404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7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84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5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54960" y="0"/>
                              <a:ext cx="356400" cy="3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404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7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84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5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0640" y="0"/>
                              <a:ext cx="356400" cy="3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36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7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4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5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66320" y="0"/>
                              <a:ext cx="356400" cy="3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36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7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4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5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422000" y="0"/>
                              <a:ext cx="356400" cy="3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36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40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4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20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94200" y="0"/>
                            <a:ext cx="356400" cy="36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04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276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84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056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360" y="2256120"/>
                            <a:ext cx="1778040" cy="36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400" cy="3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404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7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84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5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54960" y="0"/>
                              <a:ext cx="356400" cy="3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404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7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84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5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0640" y="0"/>
                              <a:ext cx="356400" cy="3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404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7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84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5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66320" y="0"/>
                              <a:ext cx="356400" cy="3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36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7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4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5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422000" y="0"/>
                              <a:ext cx="356400" cy="3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36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7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4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5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19800" y="0"/>
                            <a:ext cx="7236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72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3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6160"/>
                              <a:ext cx="723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113800" y="558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558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9320" y="1662480"/>
                            <a:ext cx="356400" cy="36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04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7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276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7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84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7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056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7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7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44880" y="1662480"/>
                            <a:ext cx="356400" cy="36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04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7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276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7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84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7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056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7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7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57600" y="1662480"/>
                            <a:ext cx="356400" cy="36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368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7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276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7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48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7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056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7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7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662480"/>
                            <a:ext cx="356400" cy="36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368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7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276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7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48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7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056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7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7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688560" y="1661760"/>
                            <a:ext cx="7236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293400"/>
                              <a:ext cx="7236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3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6880"/>
                              <a:ext cx="723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72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86280" y="1661760"/>
                            <a:ext cx="7236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293400"/>
                              <a:ext cx="7236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3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6880"/>
                              <a:ext cx="723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72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51320" y="1661760"/>
                            <a:ext cx="7236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293400"/>
                              <a:ext cx="7236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3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6880"/>
                              <a:ext cx="723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72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32520" y="1661760"/>
                            <a:ext cx="7236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293400"/>
                              <a:ext cx="7236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3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6880"/>
                              <a:ext cx="723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72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519800" y="1598760"/>
                            <a:ext cx="7236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1849680"/>
                            <a:ext cx="7236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1964160"/>
                            <a:ext cx="7236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171756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1717560"/>
                            <a:ext cx="7236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0120" y="1661760"/>
                            <a:ext cx="7236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293400"/>
                              <a:ext cx="7236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3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6880"/>
                              <a:ext cx="723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72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519800" y="1361520"/>
                            <a:ext cx="7236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1480320"/>
                            <a:ext cx="7236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040" y="1662480"/>
                            <a:ext cx="356400" cy="36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368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7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276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7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48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7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056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7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7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560" y="612000"/>
                            <a:ext cx="1778040" cy="36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400" cy="3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404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7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84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5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54960" y="0"/>
                              <a:ext cx="356400" cy="3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404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7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84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5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0640" y="0"/>
                              <a:ext cx="356400" cy="3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36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7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4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5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66320" y="0"/>
                              <a:ext cx="356400" cy="3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36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7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4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5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422000" y="0"/>
                              <a:ext cx="356400" cy="3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36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40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4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20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366440" y="1262520"/>
                            <a:ext cx="40248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748">
                                <a:moveTo>
                                  <a:pt x="318" y="6"/>
                                </a:moveTo>
                                <a:cubicBezTo>
                                  <a:pt x="178" y="17"/>
                                  <a:pt x="131" y="0"/>
                                  <a:pt x="33" y="66"/>
                                </a:cubicBezTo>
                                <a:cubicBezTo>
                                  <a:pt x="0" y="297"/>
                                  <a:pt x="0" y="257"/>
                                  <a:pt x="33" y="636"/>
                                </a:cubicBezTo>
                                <a:cubicBezTo>
                                  <a:pt x="35" y="654"/>
                                  <a:pt x="47" y="674"/>
                                  <a:pt x="63" y="681"/>
                                </a:cubicBezTo>
                                <a:cubicBezTo>
                                  <a:pt x="95" y="695"/>
                                  <a:pt x="133" y="691"/>
                                  <a:pt x="168" y="696"/>
                                </a:cubicBezTo>
                                <a:cubicBezTo>
                                  <a:pt x="325" y="748"/>
                                  <a:pt x="226" y="728"/>
                                  <a:pt x="468" y="711"/>
                                </a:cubicBezTo>
                                <a:cubicBezTo>
                                  <a:pt x="634" y="545"/>
                                  <a:pt x="536" y="665"/>
                                  <a:pt x="498" y="141"/>
                                </a:cubicBezTo>
                                <a:cubicBezTo>
                                  <a:pt x="490" y="32"/>
                                  <a:pt x="466" y="50"/>
                                  <a:pt x="378" y="21"/>
                                </a:cubicBezTo>
                                <a:cubicBezTo>
                                  <a:pt x="328" y="4"/>
                                  <a:pt x="349" y="6"/>
                                  <a:pt x="318" y="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1499760"/>
                            <a:ext cx="32940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925">
                                <a:moveTo>
                                  <a:pt x="347" y="97"/>
                                </a:moveTo>
                                <a:cubicBezTo>
                                  <a:pt x="317" y="117"/>
                                  <a:pt x="287" y="137"/>
                                  <a:pt x="257" y="157"/>
                                </a:cubicBezTo>
                                <a:cubicBezTo>
                                  <a:pt x="242" y="167"/>
                                  <a:pt x="212" y="187"/>
                                  <a:pt x="212" y="187"/>
                                </a:cubicBezTo>
                                <a:cubicBezTo>
                                  <a:pt x="72" y="397"/>
                                  <a:pt x="0" y="831"/>
                                  <a:pt x="272" y="922"/>
                                </a:cubicBezTo>
                                <a:cubicBezTo>
                                  <a:pt x="347" y="917"/>
                                  <a:pt x="424" y="925"/>
                                  <a:pt x="497" y="907"/>
                                </a:cubicBezTo>
                                <a:cubicBezTo>
                                  <a:pt x="512" y="903"/>
                                  <a:pt x="512" y="878"/>
                                  <a:pt x="512" y="862"/>
                                </a:cubicBezTo>
                                <a:cubicBezTo>
                                  <a:pt x="512" y="652"/>
                                  <a:pt x="519" y="441"/>
                                  <a:pt x="497" y="232"/>
                                </a:cubicBezTo>
                                <a:cubicBezTo>
                                  <a:pt x="493" y="196"/>
                                  <a:pt x="457" y="172"/>
                                  <a:pt x="437" y="142"/>
                                </a:cubicBezTo>
                                <a:cubicBezTo>
                                  <a:pt x="342" y="0"/>
                                  <a:pt x="347" y="161"/>
                                  <a:pt x="347" y="9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6.35pt;width:417.65pt;height:206.3pt" coordorigin="261,127" coordsize="8353,4126">
                <v:group id="shape_0" style="position:absolute;left:273;top:142;width:2801;height:574">
                  <v:group id="shape_0" style="position:absolute;left:273;top:142;width:561;height:574">
                    <v:group id="shape_0" style="position:absolute;left:720;top:142;width:114;height:574">
                      <v:rect id="shape_0" fillcolor="white" stroked="t" o:allowincell="f" style="position:absolute;left:720;top:60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20;top:142;width:114;height:229">
                        <v:rect id="shape_0" fillcolor="white" stroked="t" o:allowincell="f" style="position:absolute;left:720;top:25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20;top:14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20;top:372;width:114;height:229">
                        <v:rect id="shape_0" fillcolor="white" stroked="t" o:allowincell="f" style="position:absolute;left:720;top:48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20;top:37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08;top:142;width:114;height:574">
                      <v:rect id="shape_0" fillcolor="white" stroked="t" o:allowincell="f" style="position:absolute;left:608;top:60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08;top:142;width:114;height:229">
                        <v:rect id="shape_0" fillcolor="white" stroked="t" o:allowincell="f" style="position:absolute;left:608;top:25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8;top:14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08;top:372;width:114;height:229">
                        <v:rect id="shape_0" fillcolor="white" stroked="t" o:allowincell="f" style="position:absolute;left:608;top:48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8;top:37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96;top:142;width:114;height:574">
                      <v:rect id="shape_0" fillcolor="white" stroked="t" o:allowincell="f" style="position:absolute;left:496;top:60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96;top:142;width:114;height:229">
                        <v:rect id="shape_0" fillcolor="white" stroked="t" o:allowincell="f" style="position:absolute;left:496;top:25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96;top:14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96;top:372;width:114;height:229">
                        <v:rect id="shape_0" fillcolor="white" stroked="t" o:allowincell="f" style="position:absolute;left:496;top:48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96;top:37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84;top:142;width:114;height:574">
                      <v:rect id="shape_0" fillcolor="white" stroked="t" o:allowincell="f" style="position:absolute;left:384;top:60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84;top:142;width:114;height:229">
                        <v:rect id="shape_0" fillcolor="white" stroked="t" o:allowincell="f" style="position:absolute;left:384;top:25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4;top:14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84;top:372;width:114;height:229">
                        <v:rect id="shape_0" fillcolor="white" stroked="t" o:allowincell="f" style="position:absolute;left:384;top:48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4;top:37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73;top:142;width:114;height:574">
                      <v:rect id="shape_0" fillcolor="white" stroked="t" o:allowincell="f" style="position:absolute;left:273;top:60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73;top:142;width:114;height:229">
                        <v:rect id="shape_0" fillcolor="white" stroked="t" o:allowincell="f" style="position:absolute;left:273;top:25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3;top:14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73;top:372;width:114;height:229">
                        <v:rect id="shape_0" fillcolor="white" stroked="t" o:allowincell="f" style="position:absolute;left:273;top:48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3;top:37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832;top:142;width:561;height:574">
                    <v:group id="shape_0" style="position:absolute;left:1279;top:142;width:114;height:574">
                      <v:rect id="shape_0" fillcolor="white" stroked="t" o:allowincell="f" style="position:absolute;left:1279;top:60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279;top:142;width:114;height:229">
                        <v:rect id="shape_0" fillcolor="white" stroked="t" o:allowincell="f" style="position:absolute;left:1279;top:25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79;top:14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279;top:372;width:114;height:229">
                        <v:rect id="shape_0" fillcolor="white" stroked="t" o:allowincell="f" style="position:absolute;left:1279;top:48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79;top:37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167;top:142;width:114;height:574">
                      <v:rect id="shape_0" fillcolor="white" stroked="t" o:allowincell="f" style="position:absolute;left:1167;top:60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167;top:142;width:114;height:229">
                        <v:rect id="shape_0" fillcolor="white" stroked="t" o:allowincell="f" style="position:absolute;left:1167;top:25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67;top:14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167;top:372;width:114;height:229">
                        <v:rect id="shape_0" fillcolor="white" stroked="t" o:allowincell="f" style="position:absolute;left:1167;top:48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67;top:37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055;top:142;width:114;height:574">
                      <v:rect id="shape_0" fillcolor="white" stroked="t" o:allowincell="f" style="position:absolute;left:1055;top:60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055;top:142;width:114;height:229">
                        <v:rect id="shape_0" fillcolor="white" stroked="t" o:allowincell="f" style="position:absolute;left:1055;top:25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55;top:14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55;top:372;width:114;height:229">
                        <v:rect id="shape_0" fillcolor="white" stroked="t" o:allowincell="f" style="position:absolute;left:1055;top:48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55;top:37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943;top:142;width:114;height:574">
                      <v:rect id="shape_0" fillcolor="white" stroked="t" o:allowincell="f" style="position:absolute;left:943;top:60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943;top:142;width:114;height:229">
                        <v:rect id="shape_0" fillcolor="white" stroked="t" o:allowincell="f" style="position:absolute;left:943;top:25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43;top:14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43;top:372;width:114;height:229">
                        <v:rect id="shape_0" fillcolor="white" stroked="t" o:allowincell="f" style="position:absolute;left:943;top:48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43;top:37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832;top:142;width:114;height:574">
                      <v:rect id="shape_0" fillcolor="white" stroked="t" o:allowincell="f" style="position:absolute;left:832;top:60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832;top:142;width:114;height:229">
                        <v:rect id="shape_0" fillcolor="white" stroked="t" o:allowincell="f" style="position:absolute;left:832;top:25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2;top:14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32;top:372;width:114;height:229">
                        <v:rect id="shape_0" fillcolor="white" stroked="t" o:allowincell="f" style="position:absolute;left:832;top:48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2;top:37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1392;top:142;width:560;height:574">
                    <v:group id="shape_0" style="position:absolute;left:1839;top:142;width:114;height:574">
                      <v:rect id="shape_0" fillcolor="white" stroked="t" o:allowincell="f" style="position:absolute;left:1839;top:60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839;top:142;width:114;height:229">
                        <v:rect id="shape_0" fillcolor="white" stroked="t" o:allowincell="f" style="position:absolute;left:1839;top:25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39;top:14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39;top:372;width:114;height:229">
                        <v:rect id="shape_0" fillcolor="white" stroked="t" o:allowincell="f" style="position:absolute;left:1839;top:48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39;top:37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727;top:142;width:114;height:574">
                      <v:rect id="shape_0" fillcolor="white" stroked="t" o:allowincell="f" style="position:absolute;left:1727;top:60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727;top:142;width:114;height:229">
                        <v:rect id="shape_0" fillcolor="white" stroked="t" o:allowincell="f" style="position:absolute;left:1727;top:25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27;top:14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27;top:372;width:114;height:229">
                        <v:rect id="shape_0" fillcolor="white" stroked="t" o:allowincell="f" style="position:absolute;left:1727;top:48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27;top:37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615;top:142;width:114;height:574">
                      <v:rect id="shape_0" fillcolor="white" stroked="t" o:allowincell="f" style="position:absolute;left:1615;top:60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615;top:142;width:114;height:229">
                        <v:rect id="shape_0" fillcolor="white" stroked="t" o:allowincell="f" style="position:absolute;left:1615;top:25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15;top:14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615;top:372;width:114;height:229">
                        <v:rect id="shape_0" fillcolor="white" stroked="t" o:allowincell="f" style="position:absolute;left:1615;top:48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15;top:37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503;top:142;width:114;height:574">
                      <v:rect id="shape_0" fillcolor="white" stroked="t" o:allowincell="f" style="position:absolute;left:1503;top:60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503;top:142;width:114;height:229">
                        <v:rect id="shape_0" fillcolor="white" stroked="t" o:allowincell="f" style="position:absolute;left:1503;top:25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03;top:14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503;top:372;width:114;height:229">
                        <v:rect id="shape_0" fillcolor="white" stroked="t" o:allowincell="f" style="position:absolute;left:1503;top:48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03;top:37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392;top:142;width:114;height:574">
                      <v:rect id="shape_0" fillcolor="white" stroked="t" o:allowincell="f" style="position:absolute;left:1392;top:60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392;top:142;width:114;height:229">
                        <v:rect id="shape_0" fillcolor="white" stroked="t" o:allowincell="f" style="position:absolute;left:1392;top:25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92;top:14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392;top:372;width:114;height:229">
                        <v:rect id="shape_0" fillcolor="white" stroked="t" o:allowincell="f" style="position:absolute;left:1392;top:48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92;top:37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1952;top:142;width:560;height:574">
                    <v:group id="shape_0" style="position:absolute;left:2399;top:142;width:114;height:574">
                      <v:rect id="shape_0" fillcolor="white" stroked="t" o:allowincell="f" style="position:absolute;left:2399;top:60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399;top:142;width:114;height:229">
                        <v:rect id="shape_0" fillcolor="white" stroked="t" o:allowincell="f" style="position:absolute;left:2399;top:25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99;top:14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99;top:372;width:114;height:229">
                        <v:rect id="shape_0" fillcolor="white" stroked="t" o:allowincell="f" style="position:absolute;left:2399;top:48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99;top:37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287;top:142;width:114;height:574">
                      <v:rect id="shape_0" fillcolor="white" stroked="t" o:allowincell="f" style="position:absolute;left:2287;top:60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287;top:142;width:114;height:229">
                        <v:rect id="shape_0" fillcolor="white" stroked="t" o:allowincell="f" style="position:absolute;left:2287;top:25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87;top:14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287;top:372;width:114;height:229">
                        <v:rect id="shape_0" fillcolor="white" stroked="t" o:allowincell="f" style="position:absolute;left:2287;top:48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87;top:37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175;top:142;width:114;height:574">
                      <v:rect id="shape_0" fillcolor="white" stroked="t" o:allowincell="f" style="position:absolute;left:2175;top:60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175;top:142;width:114;height:229">
                        <v:rect id="shape_0" fillcolor="white" stroked="t" o:allowincell="f" style="position:absolute;left:2175;top:25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75;top:14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175;top:372;width:114;height:229">
                        <v:rect id="shape_0" fillcolor="white" stroked="t" o:allowincell="f" style="position:absolute;left:2175;top:48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75;top:37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063;top:142;width:114;height:574">
                      <v:rect id="shape_0" fillcolor="white" stroked="t" o:allowincell="f" style="position:absolute;left:2063;top:60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063;top:142;width:114;height:229">
                        <v:rect id="shape_0" fillcolor="white" stroked="t" o:allowincell="f" style="position:absolute;left:2063;top:25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63;top:14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372;width:114;height:229">
                        <v:rect id="shape_0" fillcolor="white" stroked="t" o:allowincell="f" style="position:absolute;left:2063;top:48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63;top:37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952;top:142;width:114;height:574">
                      <v:rect id="shape_0" fillcolor="white" stroked="t" o:allowincell="f" style="position:absolute;left:1952;top:60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952;top:142;width:114;height:229">
                        <v:rect id="shape_0" fillcolor="white" stroked="t" o:allowincell="f" style="position:absolute;left:1952;top:25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52;top:14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52;top:372;width:114;height:229">
                        <v:rect id="shape_0" fillcolor="white" stroked="t" o:allowincell="f" style="position:absolute;left:1952;top:48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52;top:37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2512;top:142;width:561;height:574">
                    <v:group id="shape_0" style="position:absolute;left:2959;top:142;width:114;height:574">
                      <v:rect id="shape_0" fillcolor="white" stroked="t" o:allowincell="f" style="position:absolute;left:2959;top:60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959;top:142;width:114;height:229">
                        <v:rect id="shape_0" fillcolor="white" stroked="t" o:allowincell="f" style="position:absolute;left:2959;top:25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59;top:14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959;top:372;width:114;height:229">
                        <v:rect id="shape_0" fillcolor="white" stroked="t" o:allowincell="f" style="position:absolute;left:2959;top:48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59;top:37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847;top:142;width:114;height:574">
                      <v:rect id="shape_0" fillcolor="white" stroked="t" o:allowincell="f" style="position:absolute;left:2847;top:60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847;top:142;width:114;height:229">
                        <v:rect id="shape_0" fillcolor="white" stroked="t" o:allowincell="f" style="position:absolute;left:2847;top:25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47;top:14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847;top:372;width:114;height:229">
                        <v:rect id="shape_0" fillcolor="white" stroked="t" o:allowincell="f" style="position:absolute;left:2847;top:48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47;top:37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735;top:142;width:114;height:574">
                      <v:rect id="shape_0" fillcolor="white" stroked="t" o:allowincell="f" style="position:absolute;left:2735;top:60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735;top:142;width:114;height:229">
                        <v:rect id="shape_0" fillcolor="white" stroked="t" o:allowincell="f" style="position:absolute;left:2735;top:25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35;top:14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735;top:372;width:114;height:229">
                        <v:rect id="shape_0" fillcolor="white" stroked="t" o:allowincell="f" style="position:absolute;left:2735;top:48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35;top:37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623;top:142;width:114;height:574">
                      <v:rect id="shape_0" fillcolor="white" stroked="t" o:allowincell="f" style="position:absolute;left:2623;top:60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623;top:142;width:114;height:229">
                        <v:rect id="shape_0" fillcolor="white" stroked="t" o:allowincell="f" style="position:absolute;left:2623;top:25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3;top:14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3;top:372;width:114;height:229">
                        <v:rect id="shape_0" fillcolor="white" stroked="t" o:allowincell="f" style="position:absolute;left:2623;top:48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3;top:37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512;top:142;width:114;height:574">
                      <v:rect id="shape_0" fillcolor="white" stroked="t" o:allowincell="f" style="position:absolute;left:2512;top:60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512;top:142;width:114;height:229">
                        <v:rect id="shape_0" fillcolor="white" stroked="t" o:allowincell="f" style="position:absolute;left:2512;top:25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12;top:14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512;top:372;width:114;height:229">
                        <v:rect id="shape_0" fillcolor="white" stroked="t" o:allowincell="f" style="position:absolute;left:2512;top:487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12;top:372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group id="shape_0" style="position:absolute;left:5134;top:127;width:561;height:574">
                  <v:group id="shape_0" style="position:absolute;left:5581;top:127;width:114;height:574">
                    <v:rect id="shape_0" fillcolor="white" stroked="t" o:allowincell="f" style="position:absolute;left:5581;top:587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581;top:127;width:114;height:229">
                      <v:rect id="shape_0" fillcolor="white" stroked="t" o:allowincell="f" style="position:absolute;left:5581;top:24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81;top:127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581;top:357;width:114;height:229">
                      <v:rect id="shape_0" fillcolor="white" stroked="t" o:allowincell="f" style="position:absolute;left:5581;top:47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81;top:357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469;top:127;width:114;height:574">
                    <v:rect id="shape_0" fillcolor="white" stroked="t" o:allowincell="f" style="position:absolute;left:5469;top:587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469;top:127;width:114;height:229">
                      <v:rect id="shape_0" fillcolor="white" stroked="t" o:allowincell="f" style="position:absolute;left:5469;top:24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69;top:127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69;top:357;width:114;height:229">
                      <v:rect id="shape_0" fillcolor="white" stroked="t" o:allowincell="f" style="position:absolute;left:5469;top:47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69;top:357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357;top:127;width:114;height:574">
                    <v:rect id="shape_0" fillcolor="white" stroked="t" o:allowincell="f" style="position:absolute;left:5357;top:587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357;top:127;width:114;height:229">
                      <v:rect id="shape_0" fillcolor="white" stroked="t" o:allowincell="f" style="position:absolute;left:5357;top:24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357;top:127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357;top:357;width:114;height:229">
                      <v:rect id="shape_0" fillcolor="white" stroked="t" o:allowincell="f" style="position:absolute;left:5357;top:47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357;top:357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245;top:127;width:114;height:574">
                    <v:rect id="shape_0" fillcolor="white" stroked="t" o:allowincell="f" style="position:absolute;left:5245;top:587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245;top:127;width:114;height:229">
                      <v:rect id="shape_0" fillcolor="white" stroked="t" o:allowincell="f" style="position:absolute;left:5245;top:24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45;top:127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45;top:357;width:114;height:229">
                      <v:rect id="shape_0" fillcolor="white" stroked="t" o:allowincell="f" style="position:absolute;left:5245;top:47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45;top:357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134;top:127;width:114;height:574">
                    <v:rect id="shape_0" fillcolor="white" stroked="t" o:allowincell="f" style="position:absolute;left:5134;top:587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134;top:127;width:114;height:229">
                      <v:rect id="shape_0" fillcolor="white" stroked="t" o:allowincell="f" style="position:absolute;left:5134;top:24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134;top:127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134;top:357;width:114;height:229">
                      <v:rect id="shape_0" fillcolor="white" stroked="t" o:allowincell="f" style="position:absolute;left:5134;top:472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134;top:357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276;top:3680;width:2800;height:573">
                  <v:group id="shape_0" style="position:absolute;left:276;top:3680;width:561;height:573">
                    <v:group id="shape_0" style="position:absolute;left:723;top:3680;width:114;height:573">
                      <v:rect id="shape_0" fillcolor="white" stroked="t" o:allowincell="f" style="position:absolute;left:723;top:414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23;top:3680;width:114;height:229">
                        <v:rect id="shape_0" fillcolor="white" stroked="t" o:allowincell="f" style="position:absolute;left:723;top:37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23;top:36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23;top:3910;width:114;height:229">
                        <v:rect id="shape_0" fillcolor="white" stroked="t" o:allowincell="f" style="position:absolute;left:723;top:402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23;top:391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11;top:3680;width:114;height:573">
                      <v:rect id="shape_0" fillcolor="white" stroked="t" o:allowincell="f" style="position:absolute;left:611;top:414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11;top:3680;width:114;height:229">
                        <v:rect id="shape_0" fillcolor="white" stroked="t" o:allowincell="f" style="position:absolute;left:611;top:37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1;top:36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11;top:3910;width:114;height:229">
                        <v:rect id="shape_0" fillcolor="white" stroked="t" o:allowincell="f" style="position:absolute;left:611;top:402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1;top:391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99;top:3680;width:114;height:573">
                      <v:rect id="shape_0" fillcolor="white" stroked="t" o:allowincell="f" style="position:absolute;left:499;top:414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99;top:3680;width:114;height:229">
                        <v:rect id="shape_0" fillcolor="white" stroked="t" o:allowincell="f" style="position:absolute;left:499;top:37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99;top:36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99;top:3910;width:114;height:229">
                        <v:rect id="shape_0" fillcolor="white" stroked="t" o:allowincell="f" style="position:absolute;left:499;top:402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99;top:391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87;top:3680;width:114;height:573">
                      <v:rect id="shape_0" fillcolor="white" stroked="t" o:allowincell="f" style="position:absolute;left:387;top:414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87;top:3680;width:114;height:229">
                        <v:rect id="shape_0" fillcolor="white" stroked="t" o:allowincell="f" style="position:absolute;left:387;top:37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7;top:36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87;top:3910;width:114;height:229">
                        <v:rect id="shape_0" fillcolor="white" stroked="t" o:allowincell="f" style="position:absolute;left:387;top:402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7;top:391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76;top:3680;width:114;height:573">
                      <v:rect id="shape_0" fillcolor="white" stroked="t" o:allowincell="f" style="position:absolute;left:276;top:414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76;top:3680;width:114;height:229">
                        <v:rect id="shape_0" fillcolor="white" stroked="t" o:allowincell="f" style="position:absolute;left:276;top:37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6;top:36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76;top:3910;width:114;height:229">
                        <v:rect id="shape_0" fillcolor="white" stroked="t" o:allowincell="f" style="position:absolute;left:276;top:402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6;top:391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835;top:3680;width:561;height:573">
                    <v:group id="shape_0" style="position:absolute;left:1282;top:3680;width:114;height:573">
                      <v:rect id="shape_0" fillcolor="white" stroked="t" o:allowincell="f" style="position:absolute;left:1282;top:414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282;top:3680;width:114;height:229">
                        <v:rect id="shape_0" fillcolor="white" stroked="t" o:allowincell="f" style="position:absolute;left:1282;top:37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82;top:36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282;top:3910;width:114;height:229">
                        <v:rect id="shape_0" fillcolor="white" stroked="t" o:allowincell="f" style="position:absolute;left:1282;top:402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82;top:391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170;top:3680;width:114;height:573">
                      <v:rect id="shape_0" fillcolor="white" stroked="t" o:allowincell="f" style="position:absolute;left:1170;top:414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170;top:3680;width:114;height:229">
                        <v:rect id="shape_0" fillcolor="white" stroked="t" o:allowincell="f" style="position:absolute;left:1170;top:37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70;top:36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170;top:3910;width:114;height:229">
                        <v:rect id="shape_0" fillcolor="white" stroked="t" o:allowincell="f" style="position:absolute;left:1170;top:402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70;top:391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058;top:3680;width:114;height:573">
                      <v:rect id="shape_0" fillcolor="white" stroked="t" o:allowincell="f" style="position:absolute;left:1058;top:414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058;top:3680;width:114;height:229">
                        <v:rect id="shape_0" fillcolor="white" stroked="t" o:allowincell="f" style="position:absolute;left:1058;top:37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58;top:36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58;top:3910;width:114;height:229">
                        <v:rect id="shape_0" fillcolor="white" stroked="t" o:allowincell="f" style="position:absolute;left:1058;top:402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58;top:391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946;top:3680;width:114;height:573">
                      <v:rect id="shape_0" fillcolor="white" stroked="t" o:allowincell="f" style="position:absolute;left:946;top:414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946;top:3680;width:114;height:229">
                        <v:rect id="shape_0" fillcolor="white" stroked="t" o:allowincell="f" style="position:absolute;left:946;top:37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46;top:36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46;top:3910;width:114;height:229">
                        <v:rect id="shape_0" fillcolor="white" stroked="t" o:allowincell="f" style="position:absolute;left:946;top:402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46;top:391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835;top:3680;width:114;height:573">
                      <v:rect id="shape_0" fillcolor="white" stroked="t" o:allowincell="f" style="position:absolute;left:835;top:414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835;top:3680;width:114;height:229">
                        <v:rect id="shape_0" fillcolor="white" stroked="t" o:allowincell="f" style="position:absolute;left:835;top:37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5;top:36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35;top:3910;width:114;height:229">
                        <v:rect id="shape_0" fillcolor="white" stroked="t" o:allowincell="f" style="position:absolute;left:835;top:402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5;top:391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1395;top:3680;width:561;height:573">
                    <v:group id="shape_0" style="position:absolute;left:1842;top:3680;width:114;height:573">
                      <v:rect id="shape_0" fillcolor="white" stroked="t" o:allowincell="f" style="position:absolute;left:1842;top:414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842;top:3680;width:114;height:229">
                        <v:rect id="shape_0" fillcolor="white" stroked="t" o:allowincell="f" style="position:absolute;left:1842;top:37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42;top:36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42;top:3910;width:114;height:229">
                        <v:rect id="shape_0" fillcolor="white" stroked="t" o:allowincell="f" style="position:absolute;left:1842;top:402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42;top:391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730;top:3680;width:114;height:573">
                      <v:rect id="shape_0" fillcolor="white" stroked="t" o:allowincell="f" style="position:absolute;left:1730;top:414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730;top:3680;width:114;height:229">
                        <v:rect id="shape_0" fillcolor="white" stroked="t" o:allowincell="f" style="position:absolute;left:1730;top:37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30;top:36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30;top:3910;width:114;height:229">
                        <v:rect id="shape_0" fillcolor="white" stroked="t" o:allowincell="f" style="position:absolute;left:1730;top:402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30;top:391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618;top:3680;width:114;height:573">
                      <v:rect id="shape_0" fillcolor="white" stroked="t" o:allowincell="f" style="position:absolute;left:1618;top:414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618;top:3680;width:114;height:229">
                        <v:rect id="shape_0" fillcolor="white" stroked="t" o:allowincell="f" style="position:absolute;left:1618;top:37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18;top:36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618;top:3910;width:114;height:229">
                        <v:rect id="shape_0" fillcolor="white" stroked="t" o:allowincell="f" style="position:absolute;left:1618;top:402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18;top:391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506;top:3680;width:114;height:573">
                      <v:rect id="shape_0" fillcolor="white" stroked="t" o:allowincell="f" style="position:absolute;left:1506;top:414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506;top:3680;width:114;height:229">
                        <v:rect id="shape_0" fillcolor="white" stroked="t" o:allowincell="f" style="position:absolute;left:1506;top:37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06;top:36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506;top:3910;width:114;height:229">
                        <v:rect id="shape_0" fillcolor="white" stroked="t" o:allowincell="f" style="position:absolute;left:1506;top:402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06;top:391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395;top:3680;width:114;height:573">
                      <v:rect id="shape_0" fillcolor="white" stroked="t" o:allowincell="f" style="position:absolute;left:1395;top:414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395;top:3680;width:114;height:229">
                        <v:rect id="shape_0" fillcolor="white" stroked="t" o:allowincell="f" style="position:absolute;left:1395;top:37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95;top:36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395;top:3910;width:114;height:229">
                        <v:rect id="shape_0" fillcolor="white" stroked="t" o:allowincell="f" style="position:absolute;left:1395;top:402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95;top:391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1955;top:3680;width:560;height:573">
                    <v:group id="shape_0" style="position:absolute;left:2402;top:3680;width:114;height:573">
                      <v:rect id="shape_0" fillcolor="white" stroked="t" o:allowincell="f" style="position:absolute;left:2402;top:414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402;top:3680;width:114;height:229">
                        <v:rect id="shape_0" fillcolor="white" stroked="t" o:allowincell="f" style="position:absolute;left:2402;top:37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02;top:36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402;top:3910;width:114;height:229">
                        <v:rect id="shape_0" fillcolor="white" stroked="t" o:allowincell="f" style="position:absolute;left:2402;top:402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02;top:391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290;top:3680;width:114;height:573">
                      <v:rect id="shape_0" fillcolor="white" stroked="t" o:allowincell="f" style="position:absolute;left:2290;top:414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290;top:3680;width:114;height:229">
                        <v:rect id="shape_0" fillcolor="white" stroked="t" o:allowincell="f" style="position:absolute;left:2290;top:37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90;top:36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290;top:3910;width:114;height:229">
                        <v:rect id="shape_0" fillcolor="white" stroked="t" o:allowincell="f" style="position:absolute;left:2290;top:402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90;top:391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178;top:3680;width:114;height:573">
                      <v:rect id="shape_0" fillcolor="white" stroked="t" o:allowincell="f" style="position:absolute;left:2178;top:414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178;top:3680;width:114;height:229">
                        <v:rect id="shape_0" fillcolor="white" stroked="t" o:allowincell="f" style="position:absolute;left:2178;top:37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78;top:36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178;top:3910;width:114;height:229">
                        <v:rect id="shape_0" fillcolor="white" stroked="t" o:allowincell="f" style="position:absolute;left:2178;top:402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78;top:391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066;top:3680;width:114;height:573">
                      <v:rect id="shape_0" fillcolor="white" stroked="t" o:allowincell="f" style="position:absolute;left:2066;top:414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066;top:3680;width:114;height:229">
                        <v:rect id="shape_0" fillcolor="white" stroked="t" o:allowincell="f" style="position:absolute;left:2066;top:37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66;top:36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6;top:3910;width:114;height:229">
                        <v:rect id="shape_0" fillcolor="white" stroked="t" o:allowincell="f" style="position:absolute;left:2066;top:402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66;top:391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955;top:3680;width:114;height:573">
                      <v:rect id="shape_0" fillcolor="white" stroked="t" o:allowincell="f" style="position:absolute;left:1955;top:414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955;top:3680;width:114;height:229">
                        <v:rect id="shape_0" fillcolor="white" stroked="t" o:allowincell="f" style="position:absolute;left:1955;top:37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55;top:36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55;top:3910;width:114;height:229">
                        <v:rect id="shape_0" fillcolor="white" stroked="t" o:allowincell="f" style="position:absolute;left:1955;top:402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55;top:391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2515;top:3680;width:560;height:573">
                    <v:group id="shape_0" style="position:absolute;left:2962;top:3680;width:114;height:573">
                      <v:rect id="shape_0" fillcolor="white" stroked="t" o:allowincell="f" style="position:absolute;left:2962;top:414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962;top:3680;width:114;height:229">
                        <v:rect id="shape_0" fillcolor="white" stroked="t" o:allowincell="f" style="position:absolute;left:2962;top:37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62;top:36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962;top:3910;width:114;height:229">
                        <v:rect id="shape_0" fillcolor="white" stroked="t" o:allowincell="f" style="position:absolute;left:2962;top:402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62;top:391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850;top:3680;width:114;height:573">
                      <v:rect id="shape_0" fillcolor="white" stroked="t" o:allowincell="f" style="position:absolute;left:2850;top:414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850;top:3680;width:114;height:229">
                        <v:rect id="shape_0" fillcolor="white" stroked="t" o:allowincell="f" style="position:absolute;left:2850;top:37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0;top:36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850;top:3910;width:114;height:229">
                        <v:rect id="shape_0" fillcolor="white" stroked="t" o:allowincell="f" style="position:absolute;left:2850;top:402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0;top:391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738;top:3680;width:114;height:573">
                      <v:rect id="shape_0" fillcolor="white" stroked="t" o:allowincell="f" style="position:absolute;left:2738;top:414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738;top:3680;width:114;height:229">
                        <v:rect id="shape_0" fillcolor="white" stroked="t" o:allowincell="f" style="position:absolute;left:2738;top:37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38;top:36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738;top:3910;width:114;height:229">
                        <v:rect id="shape_0" fillcolor="white" stroked="t" o:allowincell="f" style="position:absolute;left:2738;top:402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38;top:391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626;top:3680;width:114;height:573">
                      <v:rect id="shape_0" fillcolor="white" stroked="t" o:allowincell="f" style="position:absolute;left:2626;top:414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626;top:3680;width:114;height:229">
                        <v:rect id="shape_0" fillcolor="white" stroked="t" o:allowincell="f" style="position:absolute;left:2626;top:37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6;top:36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6;top:3910;width:114;height:229">
                        <v:rect id="shape_0" fillcolor="white" stroked="t" o:allowincell="f" style="position:absolute;left:2626;top:402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6;top:391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515;top:3680;width:114;height:573">
                      <v:rect id="shape_0" fillcolor="white" stroked="t" o:allowincell="f" style="position:absolute;left:2515;top:414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515;top:3680;width:114;height:229">
                        <v:rect id="shape_0" fillcolor="white" stroked="t" o:allowincell="f" style="position:absolute;left:2515;top:37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15;top:36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515;top:3910;width:114;height:229">
                        <v:rect id="shape_0" fillcolor="white" stroked="t" o:allowincell="f" style="position:absolute;left:2515;top:402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15;top:391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group id="shape_0" style="position:absolute;left:7379;top:127;width:114;height:575">
                  <v:rect id="shape_0" fillcolor="white" stroked="t" o:allowincell="f" style="position:absolute;left:7379;top:588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379;top:127;width:114;height:230">
                    <v:rect id="shape_0" fillcolor="white" stroked="t" o:allowincell="f" style="position:absolute;left:7379;top:242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79;top:127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379;top:357;width:114;height:230">
                    <v:rect id="shape_0" fillcolor="white" stroked="t" o:allowincell="f" style="position:absolute;left:7379;top:472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79;top:357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8314;top:215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1;top:215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890;top:2745;width:561;height:574">
                  <v:group id="shape_0" style="position:absolute;left:3337;top:2745;width:114;height:574">
                    <v:rect id="shape_0" fillcolor="white" stroked="t" o:allowincell="f" style="position:absolute;left:3337;top:3205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337;top:2745;width:114;height:229">
                      <v:rect id="shape_0" fillcolor="white" stroked="t" o:allowincell="f" style="position:absolute;left:3337;top:286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37;top:274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37;top:2975;width:114;height:229">
                      <v:rect id="shape_0" fillcolor="white" stroked="t" o:allowincell="f" style="position:absolute;left:3337;top:309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37;top:297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225;top:2745;width:114;height:574">
                    <v:rect id="shape_0" fillcolor="white" stroked="t" o:allowincell="f" style="position:absolute;left:3225;top:3205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225;top:2745;width:114;height:229">
                      <v:rect id="shape_0" fillcolor="white" stroked="t" o:allowincell="f" style="position:absolute;left:3225;top:286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25;top:274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225;top:2975;width:114;height:229">
                      <v:rect id="shape_0" fillcolor="white" stroked="t" o:allowincell="f" style="position:absolute;left:3225;top:309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25;top:297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113;top:2745;width:114;height:574">
                    <v:rect id="shape_0" fillcolor="white" stroked="t" o:allowincell="f" style="position:absolute;left:3113;top:3205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113;top:2745;width:114;height:229">
                      <v:rect id="shape_0" fillcolor="white" stroked="t" o:allowincell="f" style="position:absolute;left:3113;top:286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13;top:274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113;top:2975;width:114;height:229">
                      <v:rect id="shape_0" fillcolor="white" stroked="t" o:allowincell="f" style="position:absolute;left:3113;top:309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13;top:297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001;top:2745;width:114;height:574">
                    <v:rect id="shape_0" fillcolor="white" stroked="t" o:allowincell="f" style="position:absolute;left:3001;top:3205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001;top:2745;width:114;height:229">
                      <v:rect id="shape_0" fillcolor="white" stroked="t" o:allowincell="f" style="position:absolute;left:3001;top:286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01;top:274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001;top:2975;width:114;height:229">
                      <v:rect id="shape_0" fillcolor="white" stroked="t" o:allowincell="f" style="position:absolute;left:3001;top:309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01;top:297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890;top:2745;width:114;height:574">
                    <v:rect id="shape_0" fillcolor="white" stroked="t" o:allowincell="f" style="position:absolute;left:2890;top:3205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890;top:2745;width:114;height:229">
                      <v:rect id="shape_0" fillcolor="white" stroked="t" o:allowincell="f" style="position:absolute;left:2890;top:286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90;top:274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890;top:2975;width:114;height:229">
                      <v:rect id="shape_0" fillcolor="white" stroked="t" o:allowincell="f" style="position:absolute;left:2890;top:309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90;top:297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3639;top:2745;width:561;height:574">
                  <v:group id="shape_0" style="position:absolute;left:4086;top:2745;width:114;height:574">
                    <v:rect id="shape_0" fillcolor="white" stroked="t" o:allowincell="f" style="position:absolute;left:4086;top:3205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086;top:2745;width:114;height:229">
                      <v:rect id="shape_0" fillcolor="white" stroked="t" o:allowincell="f" style="position:absolute;left:4086;top:286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86;top:274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086;top:2975;width:114;height:229">
                      <v:rect id="shape_0" fillcolor="white" stroked="t" o:allowincell="f" style="position:absolute;left:4086;top:309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86;top:297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974;top:2745;width:114;height:574">
                    <v:rect id="shape_0" fillcolor="white" stroked="t" o:allowincell="f" style="position:absolute;left:3974;top:3205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974;top:2745;width:114;height:229">
                      <v:rect id="shape_0" fillcolor="white" stroked="t" o:allowincell="f" style="position:absolute;left:3974;top:286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74;top:274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974;top:2975;width:114;height:229">
                      <v:rect id="shape_0" fillcolor="white" stroked="t" o:allowincell="f" style="position:absolute;left:3974;top:309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74;top:297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862;top:2745;width:114;height:574">
                    <v:rect id="shape_0" fillcolor="white" stroked="t" o:allowincell="f" style="position:absolute;left:3862;top:3205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862;top:2745;width:114;height:229">
                      <v:rect id="shape_0" fillcolor="white" stroked="t" o:allowincell="f" style="position:absolute;left:3862;top:286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62;top:274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862;top:2975;width:114;height:229">
                      <v:rect id="shape_0" fillcolor="white" stroked="t" o:allowincell="f" style="position:absolute;left:3862;top:309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62;top:297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750;top:2745;width:114;height:574">
                    <v:rect id="shape_0" fillcolor="white" stroked="t" o:allowincell="f" style="position:absolute;left:3750;top:3205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750;top:2745;width:114;height:229">
                      <v:rect id="shape_0" fillcolor="white" stroked="t" o:allowincell="f" style="position:absolute;left:3750;top:286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50;top:274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750;top:2975;width:114;height:229">
                      <v:rect id="shape_0" fillcolor="white" stroked="t" o:allowincell="f" style="position:absolute;left:3750;top:309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50;top:297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639;top:2745;width:114;height:574">
                    <v:rect id="shape_0" fillcolor="white" stroked="t" o:allowincell="f" style="position:absolute;left:3639;top:3205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639;top:2745;width:114;height:229">
                      <v:rect id="shape_0" fillcolor="white" stroked="t" o:allowincell="f" style="position:absolute;left:3639;top:286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39;top:274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639;top:2975;width:114;height:229">
                      <v:rect id="shape_0" fillcolor="white" stroked="t" o:allowincell="f" style="position:absolute;left:3639;top:309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39;top:297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1769;top:2745;width:560;height:574">
                  <v:group id="shape_0" style="position:absolute;left:2216;top:2745;width:114;height:574">
                    <v:rect id="shape_0" fillcolor="white" stroked="t" o:allowincell="f" style="position:absolute;left:2216;top:3205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216;top:2745;width:114;height:229">
                      <v:rect id="shape_0" fillcolor="white" stroked="t" o:allowincell="f" style="position:absolute;left:2216;top:286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16;top:274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216;top:2975;width:114;height:229">
                      <v:rect id="shape_0" fillcolor="white" stroked="t" o:allowincell="f" style="position:absolute;left:2216;top:309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16;top:297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104;top:2745;width:114;height:574">
                    <v:rect id="shape_0" fillcolor="white" stroked="t" o:allowincell="f" style="position:absolute;left:2104;top:3205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104;top:2745;width:114;height:229">
                      <v:rect id="shape_0" fillcolor="white" stroked="t" o:allowincell="f" style="position:absolute;left:2104;top:286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4;top:274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104;top:2975;width:114;height:229">
                      <v:rect id="shape_0" fillcolor="white" stroked="t" o:allowincell="f" style="position:absolute;left:2104;top:309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04;top:297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992;top:2745;width:114;height:574">
                    <v:rect id="shape_0" fillcolor="white" stroked="t" o:allowincell="f" style="position:absolute;left:1992;top:3205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992;top:2745;width:114;height:229">
                      <v:rect id="shape_0" fillcolor="white" stroked="t" o:allowincell="f" style="position:absolute;left:1992;top:286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92;top:274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92;top:2975;width:114;height:229">
                      <v:rect id="shape_0" fillcolor="white" stroked="t" o:allowincell="f" style="position:absolute;left:1992;top:309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92;top:297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880;top:2745;width:114;height:574">
                    <v:rect id="shape_0" fillcolor="white" stroked="t" o:allowincell="f" style="position:absolute;left:1880;top:3205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880;top:2745;width:114;height:229">
                      <v:rect id="shape_0" fillcolor="white" stroked="t" o:allowincell="f" style="position:absolute;left:1880;top:286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80;top:274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880;top:2975;width:114;height:229">
                      <v:rect id="shape_0" fillcolor="white" stroked="t" o:allowincell="f" style="position:absolute;left:1880;top:309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80;top:297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769;top:2745;width:114;height:574">
                    <v:rect id="shape_0" fillcolor="white" stroked="t" o:allowincell="f" style="position:absolute;left:1769;top:3205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769;top:2745;width:114;height:229">
                      <v:rect id="shape_0" fillcolor="white" stroked="t" o:allowincell="f" style="position:absolute;left:1769;top:286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69;top:274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769;top:2975;width:114;height:229">
                      <v:rect id="shape_0" fillcolor="white" stroked="t" o:allowincell="f" style="position:absolute;left:1769;top:309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69;top:297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261;top:2745;width:560;height:574">
                  <v:group id="shape_0" style="position:absolute;left:708;top:2745;width:114;height:574">
                    <v:rect id="shape_0" fillcolor="white" stroked="t" o:allowincell="f" style="position:absolute;left:708;top:3205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08;top:2745;width:114;height:229">
                      <v:rect id="shape_0" fillcolor="white" stroked="t" o:allowincell="f" style="position:absolute;left:708;top:286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8;top:274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08;top:2975;width:114;height:229">
                      <v:rect id="shape_0" fillcolor="white" stroked="t" o:allowincell="f" style="position:absolute;left:708;top:309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8;top:297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96;top:2745;width:114;height:574">
                    <v:rect id="shape_0" fillcolor="white" stroked="t" o:allowincell="f" style="position:absolute;left:596;top:3205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96;top:2745;width:114;height:229">
                      <v:rect id="shape_0" fillcolor="white" stroked="t" o:allowincell="f" style="position:absolute;left:596;top:286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6;top:274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96;top:2975;width:114;height:229">
                      <v:rect id="shape_0" fillcolor="white" stroked="t" o:allowincell="f" style="position:absolute;left:596;top:309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6;top:297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84;top:2745;width:114;height:574">
                    <v:rect id="shape_0" fillcolor="white" stroked="t" o:allowincell="f" style="position:absolute;left:484;top:3205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84;top:2745;width:114;height:229">
                      <v:rect id="shape_0" fillcolor="white" stroked="t" o:allowincell="f" style="position:absolute;left:484;top:286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4;top:274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84;top:2975;width:114;height:229">
                      <v:rect id="shape_0" fillcolor="white" stroked="t" o:allowincell="f" style="position:absolute;left:484;top:309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4;top:297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72;top:2745;width:114;height:574">
                    <v:rect id="shape_0" fillcolor="white" stroked="t" o:allowincell="f" style="position:absolute;left:372;top:3205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72;top:2745;width:114;height:229">
                      <v:rect id="shape_0" fillcolor="white" stroked="t" o:allowincell="f" style="position:absolute;left:372;top:286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2;top:274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72;top:2975;width:114;height:229">
                      <v:rect id="shape_0" fillcolor="white" stroked="t" o:allowincell="f" style="position:absolute;left:372;top:309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2;top:297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61;top:2745;width:114;height:574">
                    <v:rect id="shape_0" fillcolor="white" stroked="t" o:allowincell="f" style="position:absolute;left:261;top:3205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61;top:2745;width:114;height:229">
                      <v:rect id="shape_0" fillcolor="white" stroked="t" o:allowincell="f" style="position:absolute;left:261;top:286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1;top:274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1;top:2975;width:114;height:229">
                      <v:rect id="shape_0" fillcolor="white" stroked="t" o:allowincell="f" style="position:absolute;left:261;top:309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1;top:297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6070;top:2744;width:114;height:577">
                  <v:rect id="shape_0" fillcolor="white" stroked="t" o:allowincell="f" style="position:absolute;left:6070;top:3206;width:113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070;top:2744;width:114;height:230">
                    <v:rect id="shape_0" fillcolor="white" stroked="t" o:allowincell="f" style="position:absolute;left:6070;top:2859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70;top:2744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070;top:2975;width:114;height:230">
                    <v:rect id="shape_0" fillcolor="white" stroked="t" o:allowincell="f" style="position:absolute;left:6070;top:3090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70;top:2975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121;top:2744;width:114;height:577">
                  <v:rect id="shape_0" fillcolor="white" stroked="t" o:allowincell="f" style="position:absolute;left:5121;top:3206;width:113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121;top:2744;width:114;height:230">
                    <v:rect id="shape_0" fillcolor="white" stroked="t" o:allowincell="f" style="position:absolute;left:5121;top:2859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21;top:2744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121;top:2975;width:114;height:230">
                    <v:rect id="shape_0" fillcolor="white" stroked="t" o:allowincell="f" style="position:absolute;left:5121;top:3090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21;top:2975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96;top:2744;width:114;height:577">
                  <v:rect id="shape_0" fillcolor="white" stroked="t" o:allowincell="f" style="position:absolute;left:5696;top:3206;width:113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696;top:2744;width:114;height:230">
                    <v:rect id="shape_0" fillcolor="white" stroked="t" o:allowincell="f" style="position:absolute;left:5696;top:2859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96;top:2744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696;top:2975;width:114;height:230">
                    <v:rect id="shape_0" fillcolor="white" stroked="t" o:allowincell="f" style="position:absolute;left:5696;top:3090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96;top:2975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09;top:2744;width:114;height:577">
                  <v:rect id="shape_0" fillcolor="white" stroked="t" o:allowincell="f" style="position:absolute;left:5509;top:3206;width:113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509;top:2744;width:114;height:230">
                    <v:rect id="shape_0" fillcolor="white" stroked="t" o:allowincell="f" style="position:absolute;left:5509;top:2859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09;top:2744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509;top:2975;width:114;height:230">
                    <v:rect id="shape_0" fillcolor="white" stroked="t" o:allowincell="f" style="position:absolute;left:5509;top:3090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09;top:2975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7379;top:2645;width:113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3040;width:113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3220;width:113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4;top:2832;width:11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1;top:2832;width:113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883;top:2744;width:114;height:577">
                  <v:rect id="shape_0" fillcolor="white" stroked="t" o:allowincell="f" style="position:absolute;left:5883;top:3206;width:113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883;top:2744;width:114;height:230">
                    <v:rect id="shape_0" fillcolor="white" stroked="t" o:allowincell="f" style="position:absolute;left:5883;top:2859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83;top:2744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883;top:2975;width:114;height:230">
                    <v:rect id="shape_0" fillcolor="white" stroked="t" o:allowincell="f" style="position:absolute;left:5883;top:3090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83;top:2975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7379;top:2271;width:113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2458;width:113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20;top:2745;width:560;height:574">
                  <v:group id="shape_0" style="position:absolute;left:1467;top:2745;width:114;height:574">
                    <v:rect id="shape_0" fillcolor="white" stroked="t" o:allowincell="f" style="position:absolute;left:1467;top:3205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467;top:2745;width:114;height:229">
                      <v:rect id="shape_0" fillcolor="white" stroked="t" o:allowincell="f" style="position:absolute;left:1467;top:286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67;top:274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467;top:2975;width:114;height:229">
                      <v:rect id="shape_0" fillcolor="white" stroked="t" o:allowincell="f" style="position:absolute;left:1467;top:309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67;top:297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355;top:2745;width:114;height:574">
                    <v:rect id="shape_0" fillcolor="white" stroked="t" o:allowincell="f" style="position:absolute;left:1355;top:3205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355;top:2745;width:114;height:229">
                      <v:rect id="shape_0" fillcolor="white" stroked="t" o:allowincell="f" style="position:absolute;left:1355;top:286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55;top:274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355;top:2975;width:114;height:229">
                      <v:rect id="shape_0" fillcolor="white" stroked="t" o:allowincell="f" style="position:absolute;left:1355;top:309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55;top:297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243;top:2745;width:114;height:574">
                    <v:rect id="shape_0" fillcolor="white" stroked="t" o:allowincell="f" style="position:absolute;left:1243;top:3205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243;top:2745;width:114;height:229">
                      <v:rect id="shape_0" fillcolor="white" stroked="t" o:allowincell="f" style="position:absolute;left:1243;top:286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43;top:274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243;top:2975;width:114;height:229">
                      <v:rect id="shape_0" fillcolor="white" stroked="t" o:allowincell="f" style="position:absolute;left:1243;top:309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43;top:297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131;top:2745;width:114;height:574">
                    <v:rect id="shape_0" fillcolor="white" stroked="t" o:allowincell="f" style="position:absolute;left:1131;top:3205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131;top:2745;width:114;height:229">
                      <v:rect id="shape_0" fillcolor="white" stroked="t" o:allowincell="f" style="position:absolute;left:1131;top:286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31;top:274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131;top:2975;width:114;height:229">
                      <v:rect id="shape_0" fillcolor="white" stroked="t" o:allowincell="f" style="position:absolute;left:1131;top:309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31;top:297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020;top:2745;width:114;height:574">
                    <v:rect id="shape_0" fillcolor="white" stroked="t" o:allowincell="f" style="position:absolute;left:1020;top:3205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020;top:2745;width:114;height:229">
                      <v:rect id="shape_0" fillcolor="white" stroked="t" o:allowincell="f" style="position:absolute;left:1020;top:286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20;top:274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20;top:2975;width:114;height:229">
                      <v:rect id="shape_0" fillcolor="white" stroked="t" o:allowincell="f" style="position:absolute;left:1020;top:309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20;top:2975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273;top:1091;width:2801;height:574">
                  <v:group id="shape_0" style="position:absolute;left:273;top:1091;width:561;height:574">
                    <v:group id="shape_0" style="position:absolute;left:720;top:1091;width:114;height:574">
                      <v:rect id="shape_0" fillcolor="white" stroked="t" o:allowincell="f" style="position:absolute;left:720;top:155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20;top:1091;width:114;height:229">
                        <v:rect id="shape_0" fillcolor="white" stroked="t" o:allowincell="f" style="position:absolute;left:720;top:120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20;top:109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20;top:1321;width:114;height:229">
                        <v:rect id="shape_0" fillcolor="white" stroked="t" o:allowincell="f" style="position:absolute;left:720;top:143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20;top:132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08;top:1091;width:114;height:574">
                      <v:rect id="shape_0" fillcolor="white" stroked="t" o:allowincell="f" style="position:absolute;left:608;top:155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08;top:1091;width:114;height:229">
                        <v:rect id="shape_0" fillcolor="white" stroked="t" o:allowincell="f" style="position:absolute;left:608;top:120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8;top:109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08;top:1321;width:114;height:229">
                        <v:rect id="shape_0" fillcolor="white" stroked="t" o:allowincell="f" style="position:absolute;left:608;top:143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8;top:132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96;top:1091;width:114;height:574">
                      <v:rect id="shape_0" fillcolor="white" stroked="t" o:allowincell="f" style="position:absolute;left:496;top:155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96;top:1091;width:114;height:229">
                        <v:rect id="shape_0" fillcolor="white" stroked="t" o:allowincell="f" style="position:absolute;left:496;top:120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96;top:109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96;top:1321;width:114;height:229">
                        <v:rect id="shape_0" fillcolor="white" stroked="t" o:allowincell="f" style="position:absolute;left:496;top:143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96;top:132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84;top:1091;width:114;height:574">
                      <v:rect id="shape_0" fillcolor="white" stroked="t" o:allowincell="f" style="position:absolute;left:384;top:155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84;top:1091;width:114;height:229">
                        <v:rect id="shape_0" fillcolor="white" stroked="t" o:allowincell="f" style="position:absolute;left:384;top:120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4;top:109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84;top:1321;width:114;height:229">
                        <v:rect id="shape_0" fillcolor="white" stroked="t" o:allowincell="f" style="position:absolute;left:384;top:143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4;top:132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73;top:1091;width:114;height:574">
                      <v:rect id="shape_0" fillcolor="white" stroked="t" o:allowincell="f" style="position:absolute;left:273;top:155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73;top:1091;width:114;height:229">
                        <v:rect id="shape_0" fillcolor="white" stroked="t" o:allowincell="f" style="position:absolute;left:273;top:120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3;top:109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73;top:1321;width:114;height:229">
                        <v:rect id="shape_0" fillcolor="white" stroked="t" o:allowincell="f" style="position:absolute;left:273;top:143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3;top:132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832;top:1091;width:561;height:574">
                    <v:group id="shape_0" style="position:absolute;left:1279;top:1091;width:114;height:574">
                      <v:rect id="shape_0" fillcolor="white" stroked="t" o:allowincell="f" style="position:absolute;left:1279;top:155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279;top:1091;width:114;height:229">
                        <v:rect id="shape_0" fillcolor="white" stroked="t" o:allowincell="f" style="position:absolute;left:1279;top:120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79;top:109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279;top:1321;width:114;height:229">
                        <v:rect id="shape_0" fillcolor="white" stroked="t" o:allowincell="f" style="position:absolute;left:1279;top:143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79;top:132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167;top:1091;width:114;height:574">
                      <v:rect id="shape_0" fillcolor="white" stroked="t" o:allowincell="f" style="position:absolute;left:1167;top:155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167;top:1091;width:114;height:229">
                        <v:rect id="shape_0" fillcolor="white" stroked="t" o:allowincell="f" style="position:absolute;left:1167;top:120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67;top:109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167;top:1321;width:114;height:229">
                        <v:rect id="shape_0" fillcolor="white" stroked="t" o:allowincell="f" style="position:absolute;left:1167;top:143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67;top:132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055;top:1091;width:114;height:574">
                      <v:rect id="shape_0" fillcolor="white" stroked="t" o:allowincell="f" style="position:absolute;left:1055;top:155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055;top:1091;width:114;height:229">
                        <v:rect id="shape_0" fillcolor="white" stroked="t" o:allowincell="f" style="position:absolute;left:1055;top:120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55;top:109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55;top:1321;width:114;height:229">
                        <v:rect id="shape_0" fillcolor="white" stroked="t" o:allowincell="f" style="position:absolute;left:1055;top:143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55;top:132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943;top:1091;width:114;height:574">
                      <v:rect id="shape_0" fillcolor="white" stroked="t" o:allowincell="f" style="position:absolute;left:943;top:155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943;top:1091;width:114;height:229">
                        <v:rect id="shape_0" fillcolor="white" stroked="t" o:allowincell="f" style="position:absolute;left:943;top:120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43;top:109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43;top:1321;width:114;height:229">
                        <v:rect id="shape_0" fillcolor="white" stroked="t" o:allowincell="f" style="position:absolute;left:943;top:143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43;top:132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832;top:1091;width:114;height:574">
                      <v:rect id="shape_0" fillcolor="white" stroked="t" o:allowincell="f" style="position:absolute;left:832;top:155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832;top:1091;width:114;height:229">
                        <v:rect id="shape_0" fillcolor="white" stroked="t" o:allowincell="f" style="position:absolute;left:832;top:120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2;top:109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32;top:1321;width:114;height:229">
                        <v:rect id="shape_0" fillcolor="white" stroked="t" o:allowincell="f" style="position:absolute;left:832;top:143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2;top:132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1392;top:1091;width:560;height:574">
                    <v:group id="shape_0" style="position:absolute;left:1839;top:1091;width:114;height:574">
                      <v:rect id="shape_0" fillcolor="white" stroked="t" o:allowincell="f" style="position:absolute;left:1839;top:155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839;top:1091;width:114;height:229">
                        <v:rect id="shape_0" fillcolor="white" stroked="t" o:allowincell="f" style="position:absolute;left:1839;top:120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39;top:109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39;top:1321;width:114;height:229">
                        <v:rect id="shape_0" fillcolor="white" stroked="t" o:allowincell="f" style="position:absolute;left:1839;top:143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39;top:132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727;top:1091;width:114;height:574">
                      <v:rect id="shape_0" fillcolor="white" stroked="t" o:allowincell="f" style="position:absolute;left:1727;top:155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727;top:1091;width:114;height:229">
                        <v:rect id="shape_0" fillcolor="white" stroked="t" o:allowincell="f" style="position:absolute;left:1727;top:120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27;top:109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27;top:1321;width:114;height:229">
                        <v:rect id="shape_0" fillcolor="white" stroked="t" o:allowincell="f" style="position:absolute;left:1727;top:143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27;top:132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615;top:1091;width:114;height:574">
                      <v:rect id="shape_0" fillcolor="white" stroked="t" o:allowincell="f" style="position:absolute;left:1615;top:155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615;top:1091;width:114;height:229">
                        <v:rect id="shape_0" fillcolor="white" stroked="t" o:allowincell="f" style="position:absolute;left:1615;top:120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15;top:109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615;top:1321;width:114;height:229">
                        <v:rect id="shape_0" fillcolor="white" stroked="t" o:allowincell="f" style="position:absolute;left:1615;top:143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15;top:132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503;top:1091;width:114;height:574">
                      <v:rect id="shape_0" fillcolor="white" stroked="t" o:allowincell="f" style="position:absolute;left:1503;top:155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503;top:1091;width:114;height:229">
                        <v:rect id="shape_0" fillcolor="white" stroked="t" o:allowincell="f" style="position:absolute;left:1503;top:120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03;top:109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503;top:1321;width:114;height:229">
                        <v:rect id="shape_0" fillcolor="white" stroked="t" o:allowincell="f" style="position:absolute;left:1503;top:143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03;top:132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392;top:1091;width:114;height:574">
                      <v:rect id="shape_0" fillcolor="white" stroked="t" o:allowincell="f" style="position:absolute;left:1392;top:155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392;top:1091;width:114;height:229">
                        <v:rect id="shape_0" fillcolor="white" stroked="t" o:allowincell="f" style="position:absolute;left:1392;top:120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92;top:109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392;top:1321;width:114;height:229">
                        <v:rect id="shape_0" fillcolor="white" stroked="t" o:allowincell="f" style="position:absolute;left:1392;top:143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92;top:132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1952;top:1091;width:560;height:574">
                    <v:group id="shape_0" style="position:absolute;left:2399;top:1091;width:114;height:574">
                      <v:rect id="shape_0" fillcolor="white" stroked="t" o:allowincell="f" style="position:absolute;left:2399;top:155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399;top:1091;width:114;height:229">
                        <v:rect id="shape_0" fillcolor="white" stroked="t" o:allowincell="f" style="position:absolute;left:2399;top:120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99;top:109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99;top:1321;width:114;height:229">
                        <v:rect id="shape_0" fillcolor="white" stroked="t" o:allowincell="f" style="position:absolute;left:2399;top:143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99;top:132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287;top:1091;width:114;height:574">
                      <v:rect id="shape_0" fillcolor="white" stroked="t" o:allowincell="f" style="position:absolute;left:2287;top:155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287;top:1091;width:114;height:229">
                        <v:rect id="shape_0" fillcolor="white" stroked="t" o:allowincell="f" style="position:absolute;left:2287;top:120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87;top:109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287;top:1321;width:114;height:229">
                        <v:rect id="shape_0" fillcolor="white" stroked="t" o:allowincell="f" style="position:absolute;left:2287;top:143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87;top:132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175;top:1091;width:114;height:574">
                      <v:rect id="shape_0" fillcolor="white" stroked="t" o:allowincell="f" style="position:absolute;left:2175;top:155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175;top:1091;width:114;height:229">
                        <v:rect id="shape_0" fillcolor="white" stroked="t" o:allowincell="f" style="position:absolute;left:2175;top:120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75;top:109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175;top:1321;width:114;height:229">
                        <v:rect id="shape_0" fillcolor="white" stroked="t" o:allowincell="f" style="position:absolute;left:2175;top:143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75;top:132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063;top:1091;width:114;height:574">
                      <v:rect id="shape_0" fillcolor="white" stroked="t" o:allowincell="f" style="position:absolute;left:2063;top:155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063;top:1091;width:114;height:229">
                        <v:rect id="shape_0" fillcolor="white" stroked="t" o:allowincell="f" style="position:absolute;left:2063;top:120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63;top:109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3;top:1321;width:114;height:229">
                        <v:rect id="shape_0" fillcolor="white" stroked="t" o:allowincell="f" style="position:absolute;left:2063;top:143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63;top:132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952;top:1091;width:114;height:574">
                      <v:rect id="shape_0" fillcolor="white" stroked="t" o:allowincell="f" style="position:absolute;left:1952;top:155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952;top:1091;width:114;height:229">
                        <v:rect id="shape_0" fillcolor="white" stroked="t" o:allowincell="f" style="position:absolute;left:1952;top:120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52;top:109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52;top:1321;width:114;height:229">
                        <v:rect id="shape_0" fillcolor="white" stroked="t" o:allowincell="f" style="position:absolute;left:1952;top:143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52;top:132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2512;top:1091;width:561;height:574">
                    <v:group id="shape_0" style="position:absolute;left:2959;top:1091;width:114;height:574">
                      <v:rect id="shape_0" fillcolor="white" stroked="t" o:allowincell="f" style="position:absolute;left:2959;top:155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959;top:1091;width:114;height:229">
                        <v:rect id="shape_0" fillcolor="white" stroked="t" o:allowincell="f" style="position:absolute;left:2959;top:120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59;top:109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959;top:1321;width:114;height:229">
                        <v:rect id="shape_0" fillcolor="white" stroked="t" o:allowincell="f" style="position:absolute;left:2959;top:143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59;top:132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847;top:1091;width:114;height:574">
                      <v:rect id="shape_0" fillcolor="white" stroked="t" o:allowincell="f" style="position:absolute;left:2847;top:155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847;top:1091;width:114;height:229">
                        <v:rect id="shape_0" fillcolor="white" stroked="t" o:allowincell="f" style="position:absolute;left:2847;top:120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47;top:109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847;top:1321;width:114;height:229">
                        <v:rect id="shape_0" fillcolor="white" stroked="t" o:allowincell="f" style="position:absolute;left:2847;top:143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47;top:132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735;top:1091;width:114;height:574">
                      <v:rect id="shape_0" fillcolor="white" stroked="t" o:allowincell="f" style="position:absolute;left:2735;top:155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735;top:1091;width:114;height:229">
                        <v:rect id="shape_0" fillcolor="white" stroked="t" o:allowincell="f" style="position:absolute;left:2735;top:120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35;top:109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735;top:1321;width:114;height:229">
                        <v:rect id="shape_0" fillcolor="white" stroked="t" o:allowincell="f" style="position:absolute;left:2735;top:143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35;top:132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623;top:1091;width:114;height:574">
                      <v:rect id="shape_0" fillcolor="white" stroked="t" o:allowincell="f" style="position:absolute;left:2623;top:155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623;top:1091;width:114;height:229">
                        <v:rect id="shape_0" fillcolor="white" stroked="t" o:allowincell="f" style="position:absolute;left:2623;top:120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3;top:109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3;top:1321;width:114;height:229">
                        <v:rect id="shape_0" fillcolor="white" stroked="t" o:allowincell="f" style="position:absolute;left:2623;top:143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3;top:132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512;top:1091;width:114;height:574">
                      <v:rect id="shape_0" fillcolor="white" stroked="t" o:allowincell="f" style="position:absolute;left:2512;top:155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512;top:1091;width:114;height:229">
                        <v:rect id="shape_0" fillcolor="white" stroked="t" o:allowincell="f" style="position:absolute;left:2512;top:120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12;top:109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512;top:1321;width:114;height:229">
                        <v:rect id="shape_0" fillcolor="white" stroked="t" o:allowincell="f" style="position:absolute;left:2512;top:143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12;top:132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shape id="shape_0" coordsize="634,748" path="m318,6c178,17,131,0,33,66c0,297,0,257,33,636c35,654,47,674,63,681c95,695,133,691,168,696c325,748,226,728,468,711c634,545,536,665,498,141c490,32,466,50,378,21c328,4,349,6,318,6xe" stroked="t" o:allowincell="f" style="position:absolute;left:7137;top:2115;width:633;height:74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519,925" path="m347,97c317,117,287,137,257,157c242,167,212,187,212,187c72,397,0,831,272,922c347,917,424,925,497,907c512,903,512,878,512,862c512,652,519,441,497,232c493,196,457,172,437,142c342,0,347,161,347,97xe" stroked="t" o:allowincell="f" style="position:absolute;left:4813;top:2489;width:518;height:92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06045" simplePos="0" locked="0" layoutInCell="0" allowOverlap="1" relativeHeight="83">
                <wp:simplePos x="0" y="0"/>
                <wp:positionH relativeFrom="column">
                  <wp:posOffset>-31115</wp:posOffset>
                </wp:positionH>
                <wp:positionV relativeFrom="paragraph">
                  <wp:posOffset>-1818005</wp:posOffset>
                </wp:positionV>
                <wp:extent cx="2131060" cy="1839595"/>
                <wp:effectExtent l="254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183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6" h="2897">
                              <a:moveTo>
                                <a:pt x="1504" y="363"/>
                              </a:moveTo>
                              <a:cubicBezTo>
                                <a:pt x="210" y="378"/>
                                <a:pt x="300" y="0"/>
                                <a:pt x="94" y="618"/>
                              </a:cubicBezTo>
                              <a:cubicBezTo>
                                <a:pt x="59" y="861"/>
                                <a:pt x="79" y="1115"/>
                                <a:pt x="19" y="1353"/>
                              </a:cubicBezTo>
                              <a:cubicBezTo>
                                <a:pt x="14" y="1438"/>
                                <a:pt x="4" y="1523"/>
                                <a:pt x="4" y="1608"/>
                              </a:cubicBezTo>
                              <a:cubicBezTo>
                                <a:pt x="4" y="1828"/>
                                <a:pt x="0" y="2049"/>
                                <a:pt x="19" y="2268"/>
                              </a:cubicBezTo>
                              <a:cubicBezTo>
                                <a:pt x="21" y="2287"/>
                                <a:pt x="115" y="2318"/>
                                <a:pt x="154" y="2328"/>
                              </a:cubicBezTo>
                              <a:cubicBezTo>
                                <a:pt x="277" y="2359"/>
                                <a:pt x="193" y="2341"/>
                                <a:pt x="409" y="2358"/>
                              </a:cubicBezTo>
                              <a:cubicBezTo>
                                <a:pt x="1319" y="2353"/>
                                <a:pt x="2428" y="2897"/>
                                <a:pt x="3139" y="2328"/>
                              </a:cubicBezTo>
                              <a:cubicBezTo>
                                <a:pt x="3197" y="2282"/>
                                <a:pt x="3224" y="2206"/>
                                <a:pt x="3289" y="2163"/>
                              </a:cubicBezTo>
                              <a:cubicBezTo>
                                <a:pt x="3356" y="1962"/>
                                <a:pt x="3341" y="2023"/>
                                <a:pt x="3289" y="1593"/>
                              </a:cubicBezTo>
                              <a:cubicBezTo>
                                <a:pt x="3285" y="1557"/>
                                <a:pt x="3240" y="1537"/>
                                <a:pt x="3229" y="1503"/>
                              </a:cubicBezTo>
                              <a:cubicBezTo>
                                <a:pt x="3224" y="1488"/>
                                <a:pt x="3224" y="1470"/>
                                <a:pt x="3214" y="1458"/>
                              </a:cubicBezTo>
                              <a:cubicBezTo>
                                <a:pt x="3182" y="1418"/>
                                <a:pt x="3163" y="1435"/>
                                <a:pt x="3124" y="1413"/>
                              </a:cubicBezTo>
                              <a:cubicBezTo>
                                <a:pt x="2992" y="1339"/>
                                <a:pt x="2898" y="1255"/>
                                <a:pt x="2749" y="1218"/>
                              </a:cubicBezTo>
                              <a:cubicBezTo>
                                <a:pt x="2739" y="1203"/>
                                <a:pt x="2732" y="1186"/>
                                <a:pt x="2719" y="1173"/>
                              </a:cubicBezTo>
                              <a:cubicBezTo>
                                <a:pt x="2706" y="1160"/>
                                <a:pt x="2685" y="1157"/>
                                <a:pt x="2674" y="1143"/>
                              </a:cubicBezTo>
                              <a:cubicBezTo>
                                <a:pt x="2591" y="1039"/>
                                <a:pt x="2743" y="1154"/>
                                <a:pt x="2614" y="1068"/>
                              </a:cubicBezTo>
                              <a:cubicBezTo>
                                <a:pt x="2545" y="965"/>
                                <a:pt x="2489" y="831"/>
                                <a:pt x="2464" y="708"/>
                              </a:cubicBezTo>
                              <a:cubicBezTo>
                                <a:pt x="2454" y="658"/>
                                <a:pt x="2449" y="573"/>
                                <a:pt x="2419" y="528"/>
                              </a:cubicBezTo>
                              <a:cubicBezTo>
                                <a:pt x="2376" y="464"/>
                                <a:pt x="2317" y="420"/>
                                <a:pt x="2254" y="378"/>
                              </a:cubicBezTo>
                              <a:cubicBezTo>
                                <a:pt x="2236" y="366"/>
                                <a:pt x="2226" y="346"/>
                                <a:pt x="2209" y="333"/>
                              </a:cubicBezTo>
                              <a:cubicBezTo>
                                <a:pt x="2142" y="281"/>
                                <a:pt x="2092" y="248"/>
                                <a:pt x="2014" y="228"/>
                              </a:cubicBezTo>
                              <a:cubicBezTo>
                                <a:pt x="1899" y="233"/>
                                <a:pt x="1783" y="231"/>
                                <a:pt x="1669" y="243"/>
                              </a:cubicBezTo>
                              <a:cubicBezTo>
                                <a:pt x="1638" y="246"/>
                                <a:pt x="1579" y="273"/>
                                <a:pt x="1579" y="273"/>
                              </a:cubicBezTo>
                              <a:cubicBezTo>
                                <a:pt x="1569" y="288"/>
                                <a:pt x="1563" y="307"/>
                                <a:pt x="1549" y="318"/>
                              </a:cubicBezTo>
                              <a:cubicBezTo>
                                <a:pt x="1495" y="362"/>
                                <a:pt x="1504" y="301"/>
                                <a:pt x="1504" y="363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6,2897" path="m1504,363c210,378,300,0,94,618c59,861,79,1115,19,1353c14,1438,4,1523,4,1608c4,1828,0,2049,19,2268c21,2287,115,2318,154,2328c277,2359,193,2341,409,2358c1319,2353,2428,2897,3139,2328c3197,2282,3224,2206,3289,2163c3356,1962,3341,2023,3289,1593c3285,1557,3240,1537,3229,1503c3224,1488,3224,1470,3214,1458c3182,1418,3163,1435,3124,1413c2992,1339,2898,1255,2749,1218c2739,1203,2732,1186,2719,1173c2706,1160,2685,1157,2674,1143c2591,1039,2743,1154,2614,1068c2545,965,2489,831,2464,708c2454,658,2449,573,2419,528c2376,464,2317,420,2254,378c2236,366,2226,346,2209,333c2142,281,2092,248,2014,228c1899,233,1783,231,1669,243c1638,246,1579,273,1579,273c1569,288,1563,307,1549,318c1495,362,1504,301,1504,363xe" stroked="t" o:allowincell="f" style="position:absolute;margin-left:-2.45pt;margin-top:-143.15pt;width:167.75pt;height:144.8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</w:rPr>
        <w:tab/>
        <w:tab/>
        <w:tab/>
        <w:tab/>
        <w:tab/>
        <w:t>1313</w:t>
      </w:r>
      <w:r>
        <w:rPr>
          <w:rFonts w:cs="Arial" w:ascii="Arial" w:hAnsi="Arial"/>
          <w:b/>
          <w:sz w:val="32"/>
          <w:vertAlign w:val="subscript"/>
        </w:rPr>
        <w:t>five</w:t>
      </w:r>
    </w:p>
    <w:p>
      <w:pPr>
        <w:pStyle w:val="Normal"/>
        <w:rPr>
          <w:rFonts w:ascii="Arial" w:hAnsi="Arial" w:cs="Arial"/>
          <w:b/>
          <w:b/>
          <w:sz w:val="32"/>
          <w:vertAlign w:val="subscript"/>
        </w:rPr>
      </w:pPr>
      <w:r>
        <w:rPr>
          <w:rFonts w:cs="Arial" w:ascii="Arial" w:hAnsi="Arial"/>
          <w:b/>
          <w:sz w:val="32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.            975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250" w:leader="none"/>
        </w:tabs>
        <w:rPr/>
      </w:pPr>
      <w:r>
        <w:rPr/>
        <w:tab/>
        <w:tab/>
        <w:t xml:space="preserve"> </w:t>
      </w:r>
      <w:r>
        <w:rPr>
          <w:u w:val="single"/>
        </w:rPr>
        <w:t xml:space="preserve">+ 238 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250" w:leader="none"/>
        </w:tabs>
        <w:rPr/>
      </w:pPr>
      <w:r>
        <w:rPr/>
        <w:tab/>
        <w:tab/>
        <w:tab/>
        <w:t>1100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250" w:leader="none"/>
        </w:tabs>
        <w:rPr/>
      </w:pPr>
      <w:r>
        <w:rPr/>
        <w:tab/>
        <w:tab/>
        <w:tab/>
        <w:tab/>
        <w:t xml:space="preserve"> 100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250" w:leader="none"/>
        </w:tabs>
        <w:rPr/>
      </w:pPr>
      <w:r>
        <w:rPr/>
        <w:tab/>
        <w:tab/>
      </w:r>
      <w:r>
        <w:rPr>
          <w:u w:val="single"/>
        </w:rPr>
        <w:tab/>
        <w:tab/>
        <w:t xml:space="preserve">   13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250" w:leader="none"/>
        </w:tabs>
        <w:rPr/>
      </w:pPr>
      <w:r>
        <w:rPr/>
        <w:tab/>
        <w:tab/>
        <w:tab/>
        <w:t xml:space="preserve"> 1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Compute the product 243 </w:t>
      </w:r>
      <w:r>
        <w:rPr>
          <w:rFonts w:eastAsia="Symbol" w:cs="Symbol" w:ascii="Symbol" w:hAnsi="Symbol"/>
        </w:rPr>
        <w:t></w:t>
      </w:r>
      <w:r>
        <w:rPr/>
        <w:t xml:space="preserve"> 37 using the partial products algorithm.</w:t>
      </w:r>
    </w:p>
    <w:p>
      <w:pPr>
        <w:pStyle w:val="Normal"/>
        <w:tabs>
          <w:tab w:val="left" w:pos="720" w:leader="none"/>
          <w:tab w:val="right" w:pos="1260" w:leader="none"/>
          <w:tab w:val="left" w:pos="1440" w:leader="none"/>
          <w:tab w:val="left" w:pos="1890" w:leader="none"/>
        </w:tabs>
        <w:rPr/>
      </w:pPr>
      <w:r>
        <w:rPr/>
        <w:tab/>
        <w:tab/>
        <w:t>243</w:t>
      </w:r>
    </w:p>
    <w:p>
      <w:pPr>
        <w:pStyle w:val="Normal"/>
        <w:tabs>
          <w:tab w:val="left" w:pos="720" w:leader="none"/>
          <w:tab w:val="right" w:pos="1260" w:leader="none"/>
          <w:tab w:val="left" w:pos="1440" w:leader="none"/>
          <w:tab w:val="left" w:pos="1890" w:leader="none"/>
        </w:tabs>
        <w:rPr/>
      </w:pPr>
      <w:r>
        <w:rPr/>
        <w:tab/>
      </w:r>
      <w:r>
        <w:rPr>
          <w:rFonts w:eastAsia="Symbol" w:cs="Symbol" w:ascii="Symbol" w:hAnsi="Symbol"/>
          <w:u w:val="single"/>
        </w:rPr>
        <w:t></w:t>
      </w:r>
      <w:r>
        <w:rPr>
          <w:u w:val="single"/>
        </w:rPr>
        <w:tab/>
        <w:t>137</w:t>
        <w:tab/>
      </w:r>
    </w:p>
    <w:p>
      <w:pPr>
        <w:pStyle w:val="Normal"/>
        <w:tabs>
          <w:tab w:val="left" w:pos="720" w:leader="none"/>
          <w:tab w:val="right" w:pos="1260" w:leader="none"/>
          <w:tab w:val="left" w:pos="1440" w:leader="none"/>
          <w:tab w:val="left" w:pos="1890" w:leader="none"/>
        </w:tabs>
        <w:rPr/>
      </w:pPr>
      <w:r>
        <w:rPr/>
        <w:tab/>
        <w:tab/>
        <w:t>21</w:t>
        <w:tab/>
        <w:t>=</w:t>
        <w:tab/>
        <w:t xml:space="preserve">7 </w:t>
      </w:r>
      <w:r>
        <w:rPr>
          <w:rFonts w:eastAsia="Symbol" w:cs="Symbol" w:ascii="Symbol" w:hAnsi="Symbol"/>
        </w:rPr>
        <w:t></w:t>
      </w:r>
      <w:r>
        <w:rPr/>
        <w:t xml:space="preserve"> 3</w:t>
      </w:r>
    </w:p>
    <w:p>
      <w:pPr>
        <w:pStyle w:val="Normal"/>
        <w:tabs>
          <w:tab w:val="left" w:pos="720" w:leader="none"/>
          <w:tab w:val="right" w:pos="1260" w:leader="none"/>
          <w:tab w:val="left" w:pos="1440" w:leader="none"/>
          <w:tab w:val="left" w:pos="1890" w:leader="none"/>
        </w:tabs>
        <w:rPr/>
      </w:pPr>
      <w:r>
        <w:rPr/>
        <w:tab/>
        <w:tab/>
        <w:t>280</w:t>
        <w:tab/>
        <w:t>=</w:t>
        <w:tab/>
        <w:t xml:space="preserve">7 </w:t>
      </w:r>
      <w:r>
        <w:rPr>
          <w:rFonts w:eastAsia="Symbol" w:cs="Symbol" w:ascii="Symbol" w:hAnsi="Symbol"/>
        </w:rPr>
        <w:t></w:t>
      </w:r>
      <w:r>
        <w:rPr/>
        <w:t xml:space="preserve"> 40</w:t>
      </w:r>
    </w:p>
    <w:p>
      <w:pPr>
        <w:pStyle w:val="Normal"/>
        <w:tabs>
          <w:tab w:val="left" w:pos="720" w:leader="none"/>
          <w:tab w:val="right" w:pos="1260" w:leader="none"/>
          <w:tab w:val="left" w:pos="1440" w:leader="none"/>
          <w:tab w:val="left" w:pos="1890" w:leader="none"/>
        </w:tabs>
        <w:rPr/>
      </w:pPr>
      <w:r>
        <w:rPr/>
        <w:tab/>
        <w:tab/>
        <w:t>1400</w:t>
        <w:tab/>
        <w:t>=</w:t>
        <w:tab/>
        <w:t xml:space="preserve">7 </w:t>
      </w:r>
      <w:r>
        <w:rPr>
          <w:rFonts w:eastAsia="Symbol" w:cs="Symbol" w:ascii="Symbol" w:hAnsi="Symbol"/>
        </w:rPr>
        <w:t></w:t>
      </w:r>
      <w:r>
        <w:rPr/>
        <w:t xml:space="preserve"> 200</w:t>
      </w:r>
    </w:p>
    <w:p>
      <w:pPr>
        <w:pStyle w:val="Normal"/>
        <w:tabs>
          <w:tab w:val="left" w:pos="720" w:leader="none"/>
          <w:tab w:val="right" w:pos="1260" w:leader="none"/>
          <w:tab w:val="left" w:pos="1440" w:leader="none"/>
          <w:tab w:val="left" w:pos="1890" w:leader="none"/>
        </w:tabs>
        <w:rPr/>
      </w:pPr>
      <w:r>
        <w:rPr/>
        <w:tab/>
        <w:tab/>
        <w:t>90</w:t>
        <w:tab/>
        <w:t>=</w:t>
        <w:tab/>
        <w:t xml:space="preserve">30 </w:t>
      </w:r>
      <w:r>
        <w:rPr>
          <w:rFonts w:eastAsia="Symbol" w:cs="Symbol" w:ascii="Symbol" w:hAnsi="Symbol"/>
        </w:rPr>
        <w:t></w:t>
      </w:r>
      <w:r>
        <w:rPr/>
        <w:t xml:space="preserve"> 3</w:t>
      </w:r>
    </w:p>
    <w:p>
      <w:pPr>
        <w:pStyle w:val="Normal"/>
        <w:tabs>
          <w:tab w:val="left" w:pos="720" w:leader="none"/>
          <w:tab w:val="right" w:pos="1260" w:leader="none"/>
          <w:tab w:val="left" w:pos="1440" w:leader="none"/>
          <w:tab w:val="left" w:pos="1890" w:leader="none"/>
        </w:tabs>
        <w:rPr/>
      </w:pPr>
      <w:r>
        <w:rPr/>
        <w:tab/>
        <w:tab/>
        <w:t>1200</w:t>
        <w:tab/>
        <w:t>=</w:t>
        <w:tab/>
        <w:t xml:space="preserve">30 </w:t>
      </w:r>
      <w:r>
        <w:rPr>
          <w:rFonts w:eastAsia="Symbol" w:cs="Symbol" w:ascii="Symbol" w:hAnsi="Symbol"/>
        </w:rPr>
        <w:t></w:t>
      </w:r>
      <w:r>
        <w:rPr/>
        <w:t xml:space="preserve"> 40</w:t>
      </w:r>
    </w:p>
    <w:p>
      <w:pPr>
        <w:pStyle w:val="Normal"/>
        <w:tabs>
          <w:tab w:val="left" w:pos="720" w:leader="none"/>
          <w:tab w:val="right" w:pos="1260" w:leader="none"/>
          <w:tab w:val="left" w:pos="1440" w:leader="none"/>
          <w:tab w:val="left" w:pos="1890" w:leader="none"/>
        </w:tabs>
        <w:rPr/>
      </w:pPr>
      <w:r>
        <w:rPr/>
        <w:tab/>
        <w:tab/>
      </w:r>
      <w:r>
        <w:rPr>
          <w:u w:val="single"/>
        </w:rPr>
        <w:t>6000</w:t>
      </w:r>
      <w:r>
        <w:rPr/>
        <w:tab/>
        <w:t xml:space="preserve">= </w:t>
        <w:tab/>
        <w:t xml:space="preserve">30 </w:t>
      </w:r>
      <w:r>
        <w:rPr>
          <w:rFonts w:eastAsia="Symbol" w:cs="Symbol" w:ascii="Symbol" w:hAnsi="Symbol"/>
        </w:rPr>
        <w:t></w:t>
      </w:r>
      <w:r>
        <w:rPr/>
        <w:t xml:space="preserve"> 200</w:t>
      </w:r>
    </w:p>
    <w:p>
      <w:pPr>
        <w:pStyle w:val="Normal"/>
        <w:tabs>
          <w:tab w:val="left" w:pos="720" w:leader="none"/>
          <w:tab w:val="right" w:pos="1260" w:leader="none"/>
          <w:tab w:val="left" w:pos="1440" w:leader="none"/>
          <w:tab w:val="left" w:pos="1890" w:leader="none"/>
        </w:tabs>
        <w:rPr/>
      </w:pPr>
      <w:r>
        <w:rPr/>
        <w:tab/>
        <w:t xml:space="preserve"> 8991</w:t>
        <w:tab/>
      </w:r>
    </w:p>
    <w:p>
      <w:pPr>
        <w:pStyle w:val="Normal"/>
        <w:tabs>
          <w:tab w:val="left" w:pos="720" w:leader="none"/>
          <w:tab w:val="right" w:pos="1260" w:leader="none"/>
          <w:tab w:val="left" w:pos="1440" w:leader="none"/>
          <w:tab w:val="left" w:pos="18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04570</wp:posOffset>
                </wp:positionH>
                <wp:positionV relativeFrom="paragraph">
                  <wp:posOffset>27940</wp:posOffset>
                </wp:positionV>
                <wp:extent cx="2230120" cy="2706370"/>
                <wp:effectExtent l="5080" t="0" r="1587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2706480"/>
                          <a:chOff x="0" y="0"/>
                          <a:chExt cx="2230200" cy="2706480"/>
                        </a:xfrm>
                      </wpg:grpSpPr>
                      <wpg:grpSp>
                        <wpg:cNvGrpSpPr/>
                        <wpg:grpSpPr>
                          <a:xfrm>
                            <a:off x="1717200" y="437040"/>
                            <a:ext cx="62280" cy="25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5640"/>
                              <a:ext cx="62280" cy="124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6264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280" cy="124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6264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2049120" y="62604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2720" y="2455560"/>
                            <a:ext cx="245160" cy="25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20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204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288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84960"/>
                            <a:ext cx="245160" cy="101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516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264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84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264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204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264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288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264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54160"/>
                              <a:ext cx="24516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84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204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288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07960"/>
                              <a:ext cx="24516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264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84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264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204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264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288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264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62120"/>
                              <a:ext cx="24516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84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204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288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65760" y="84960"/>
                            <a:ext cx="245160" cy="101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516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264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84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264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204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264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288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264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54160"/>
                              <a:ext cx="24516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84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204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288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07960"/>
                              <a:ext cx="24516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264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84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264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204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264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288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264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62120"/>
                              <a:ext cx="24516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84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204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288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rot="16200000">
                            <a:off x="2167920" y="62604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9120" y="2455560"/>
                            <a:ext cx="245160" cy="25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84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168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288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6200000">
                            <a:off x="2049120" y="246960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67920" y="246960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0"/>
                            <a:ext cx="44712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862">
                                <a:moveTo>
                                  <a:pt x="288" y="38"/>
                                </a:moveTo>
                                <a:cubicBezTo>
                                  <a:pt x="237" y="48"/>
                                  <a:pt x="185" y="51"/>
                                  <a:pt x="144" y="86"/>
                                </a:cubicBezTo>
                                <a:cubicBezTo>
                                  <a:pt x="106" y="117"/>
                                  <a:pt x="91" y="189"/>
                                  <a:pt x="64" y="230"/>
                                </a:cubicBezTo>
                                <a:cubicBezTo>
                                  <a:pt x="41" y="539"/>
                                  <a:pt x="23" y="848"/>
                                  <a:pt x="0" y="1158"/>
                                </a:cubicBezTo>
                                <a:cubicBezTo>
                                  <a:pt x="13" y="1283"/>
                                  <a:pt x="36" y="1370"/>
                                  <a:pt x="64" y="1494"/>
                                </a:cubicBezTo>
                                <a:cubicBezTo>
                                  <a:pt x="79" y="1728"/>
                                  <a:pt x="22" y="1753"/>
                                  <a:pt x="208" y="1846"/>
                                </a:cubicBezTo>
                                <a:cubicBezTo>
                                  <a:pt x="223" y="1853"/>
                                  <a:pt x="240" y="1856"/>
                                  <a:pt x="256" y="1862"/>
                                </a:cubicBezTo>
                                <a:cubicBezTo>
                                  <a:pt x="377" y="1837"/>
                                  <a:pt x="500" y="1789"/>
                                  <a:pt x="560" y="1670"/>
                                </a:cubicBezTo>
                                <a:cubicBezTo>
                                  <a:pt x="567" y="1654"/>
                                  <a:pt x="567" y="1636"/>
                                  <a:pt x="576" y="1622"/>
                                </a:cubicBezTo>
                                <a:cubicBezTo>
                                  <a:pt x="594" y="1588"/>
                                  <a:pt x="640" y="1526"/>
                                  <a:pt x="640" y="1526"/>
                                </a:cubicBezTo>
                                <a:cubicBezTo>
                                  <a:pt x="663" y="1433"/>
                                  <a:pt x="684" y="1349"/>
                                  <a:pt x="704" y="1254"/>
                                </a:cubicBezTo>
                                <a:cubicBezTo>
                                  <a:pt x="698" y="1126"/>
                                  <a:pt x="702" y="997"/>
                                  <a:pt x="688" y="870"/>
                                </a:cubicBezTo>
                                <a:cubicBezTo>
                                  <a:pt x="675" y="756"/>
                                  <a:pt x="651" y="644"/>
                                  <a:pt x="624" y="534"/>
                                </a:cubicBezTo>
                                <a:cubicBezTo>
                                  <a:pt x="618" y="512"/>
                                  <a:pt x="611" y="491"/>
                                  <a:pt x="608" y="470"/>
                                </a:cubicBezTo>
                                <a:cubicBezTo>
                                  <a:pt x="589" y="358"/>
                                  <a:pt x="570" y="240"/>
                                  <a:pt x="528" y="134"/>
                                </a:cubicBezTo>
                                <a:cubicBezTo>
                                  <a:pt x="499" y="62"/>
                                  <a:pt x="418" y="54"/>
                                  <a:pt x="352" y="38"/>
                                </a:cubicBezTo>
                                <a:cubicBezTo>
                                  <a:pt x="282" y="20"/>
                                  <a:pt x="288" y="0"/>
                                  <a:pt x="288" y="3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929520"/>
                            <a:ext cx="15228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2720" y="1162800"/>
                            <a:ext cx="245160" cy="25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26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20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26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204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26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288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26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29120" y="1162800"/>
                            <a:ext cx="245160" cy="25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26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84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26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168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26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288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26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72720" y="1518840"/>
                            <a:ext cx="245160" cy="25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20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204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288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29120" y="1518840"/>
                            <a:ext cx="245160" cy="25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84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168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288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087280" y="807120"/>
                            <a:ext cx="0" cy="15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828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828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816480"/>
                            <a:ext cx="0" cy="15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2.2pt;width:175.65pt;height:213.05pt" coordorigin="1581,44" coordsize="3513,4261">
                <v:group id="shape_0" style="position:absolute;left:4285;top:731;width:98;height:395">
                  <v:group id="shape_0" style="position:absolute;left:4285;top:929;width:98;height:196">
                    <v:rect id="shape_0" fillcolor="white" stroked="t" o:allowincell="f" style="position:absolute;left:4286;top:930;width:97;height:97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86;top:1029;width:97;height:97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285;top:731;width:98;height:196">
                    <v:rect id="shape_0" fillcolor="white" stroked="t" o:allowincell="f" style="position:absolute;left:4286;top:732;width:97;height:97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86;top:831;width:97;height:97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4809;top:1030;width:97;height:9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112;top:3911;width:386;height:395">
                  <v:group id="shape_0" style="position:absolute;left:3112;top:3911;width:98;height:395">
                    <v:group id="shape_0" style="position:absolute;left:3112;top:4108;width:98;height:197">
                      <v:rect id="shape_0" fillcolor="white" stroked="t" o:allowincell="f" style="position:absolute;left:3114;top:4109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14;top:4208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112;top:3911;width:98;height:197">
                      <v:rect id="shape_0" fillcolor="white" stroked="t" o:allowincell="f" style="position:absolute;left:3114;top:3911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14;top:4010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209;top:3911;width:98;height:395">
                    <v:group id="shape_0" style="position:absolute;left:3209;top:4108;width:98;height:197">
                      <v:rect id="shape_0" fillcolor="white" stroked="t" o:allowincell="f" style="position:absolute;left:3210;top:4109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10;top:4208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209;top:3911;width:98;height:197">
                      <v:rect id="shape_0" fillcolor="white" stroked="t" o:allowincell="f" style="position:absolute;left:3210;top:3911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10;top:4010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305;top:3911;width:98;height:395">
                    <v:group id="shape_0" style="position:absolute;left:3305;top:4108;width:98;height:197">
                      <v:rect id="shape_0" fillcolor="white" stroked="t" o:allowincell="f" style="position:absolute;left:3306;top:4109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06;top:4208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05;top:3911;width:98;height:197">
                      <v:rect id="shape_0" fillcolor="white" stroked="t" o:allowincell="f" style="position:absolute;left:3306;top:3911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06;top:4010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400;top:3911;width:98;height:395">
                    <v:group id="shape_0" style="position:absolute;left:3400;top:4108;width:98;height:197">
                      <v:rect id="shape_0" fillcolor="white" stroked="t" o:allowincell="f" style="position:absolute;left:3402;top:4109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02;top:4208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00;top:3911;width:98;height:197">
                      <v:rect id="shape_0" fillcolor="white" stroked="t" o:allowincell="f" style="position:absolute;left:3402;top:3911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02;top:4010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1581;top:177;width:386;height:1595">
                  <v:group id="shape_0" style="position:absolute;left:1581;top:177;width:386;height:395">
                    <v:group id="shape_0" style="position:absolute;left:1581;top:177;width:98;height:395">
                      <v:group id="shape_0" style="position:absolute;left:1581;top:375;width:98;height:196">
                        <v:rect id="shape_0" fillcolor="white" stroked="t" o:allowincell="f" style="position:absolute;left:1582;top:376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82;top:475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581;top:177;width:98;height:197">
                        <v:rect id="shape_0" fillcolor="white" stroked="t" o:allowincell="f" style="position:absolute;left:1582;top:178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82;top:277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676;top:177;width:98;height:395">
                      <v:group id="shape_0" style="position:absolute;left:1676;top:375;width:98;height:196">
                        <v:rect id="shape_0" fillcolor="white" stroked="t" o:allowincell="f" style="position:absolute;left:1678;top:376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78;top:475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676;top:177;width:98;height:197">
                        <v:rect id="shape_0" fillcolor="white" stroked="t" o:allowincell="f" style="position:absolute;left:1678;top:178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78;top:277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773;top:177;width:98;height:395">
                      <v:group id="shape_0" style="position:absolute;left:1773;top:375;width:98;height:196">
                        <v:rect id="shape_0" fillcolor="white" stroked="t" o:allowincell="f" style="position:absolute;left:1774;top:376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74;top:475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73;top:177;width:98;height:197">
                        <v:rect id="shape_0" fillcolor="white" stroked="t" o:allowincell="f" style="position:absolute;left:1774;top:178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74;top:277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869;top:177;width:98;height:395">
                      <v:group id="shape_0" style="position:absolute;left:1869;top:375;width:98;height:196">
                        <v:rect id="shape_0" fillcolor="white" stroked="t" o:allowincell="f" style="position:absolute;left:1870;top:376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70;top:475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69;top:177;width:98;height:197">
                        <v:rect id="shape_0" fillcolor="white" stroked="t" o:allowincell="f" style="position:absolute;left:1870;top:178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70;top:277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1581;top:578;width:386;height:395">
                    <v:group id="shape_0" style="position:absolute;left:1581;top:578;width:98;height:395">
                      <v:group id="shape_0" style="position:absolute;left:1581;top:775;width:98;height:197">
                        <v:rect id="shape_0" fillcolor="white" stroked="t" o:allowincell="f" style="position:absolute;left:1582;top:776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82;top:875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581;top:578;width:98;height:197">
                        <v:rect id="shape_0" fillcolor="white" stroked="t" o:allowincell="f" style="position:absolute;left:1582;top:578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82;top:677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676;top:578;width:98;height:395">
                      <v:group id="shape_0" style="position:absolute;left:1676;top:775;width:98;height:197">
                        <v:rect id="shape_0" fillcolor="white" stroked="t" o:allowincell="f" style="position:absolute;left:1678;top:776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78;top:875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676;top:578;width:98;height:197">
                        <v:rect id="shape_0" fillcolor="white" stroked="t" o:allowincell="f" style="position:absolute;left:1678;top:578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78;top:677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773;top:578;width:98;height:395">
                      <v:group id="shape_0" style="position:absolute;left:1773;top:775;width:98;height:197">
                        <v:rect id="shape_0" fillcolor="white" stroked="t" o:allowincell="f" style="position:absolute;left:1774;top:776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74;top:875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73;top:578;width:98;height:197">
                        <v:rect id="shape_0" fillcolor="white" stroked="t" o:allowincell="f" style="position:absolute;left:1774;top:578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74;top:677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869;top:578;width:98;height:395">
                      <v:group id="shape_0" style="position:absolute;left:1869;top:775;width:98;height:197">
                        <v:rect id="shape_0" fillcolor="white" stroked="t" o:allowincell="f" style="position:absolute;left:1870;top:776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70;top:875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69;top:578;width:98;height:197">
                        <v:rect id="shape_0" fillcolor="white" stroked="t" o:allowincell="f" style="position:absolute;left:1870;top:578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70;top:677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1581;top:977;width:386;height:395">
                    <v:group id="shape_0" style="position:absolute;left:1581;top:977;width:98;height:395">
                      <v:group id="shape_0" style="position:absolute;left:1581;top:1175;width:98;height:196">
                        <v:rect id="shape_0" fillcolor="white" stroked="t" o:allowincell="f" style="position:absolute;left:1582;top:1176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82;top:1275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581;top:977;width:98;height:197">
                        <v:rect id="shape_0" fillcolor="white" stroked="t" o:allowincell="f" style="position:absolute;left:1582;top:978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82;top:1077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676;top:977;width:98;height:395">
                      <v:group id="shape_0" style="position:absolute;left:1676;top:1175;width:98;height:196">
                        <v:rect id="shape_0" fillcolor="white" stroked="t" o:allowincell="f" style="position:absolute;left:1678;top:1176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78;top:1275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676;top:977;width:98;height:197">
                        <v:rect id="shape_0" fillcolor="white" stroked="t" o:allowincell="f" style="position:absolute;left:1678;top:978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78;top:1077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773;top:977;width:98;height:395">
                      <v:group id="shape_0" style="position:absolute;left:1773;top:1175;width:98;height:196">
                        <v:rect id="shape_0" fillcolor="white" stroked="t" o:allowincell="f" style="position:absolute;left:1774;top:1176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74;top:1275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73;top:977;width:98;height:197">
                        <v:rect id="shape_0" fillcolor="white" stroked="t" o:allowincell="f" style="position:absolute;left:1774;top:978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74;top:1077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869;top:977;width:98;height:395">
                      <v:group id="shape_0" style="position:absolute;left:1869;top:1175;width:98;height:196">
                        <v:rect id="shape_0" fillcolor="white" stroked="t" o:allowincell="f" style="position:absolute;left:1870;top:1176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70;top:1275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69;top:977;width:98;height:197">
                        <v:rect id="shape_0" fillcolor="white" stroked="t" o:allowincell="f" style="position:absolute;left:1870;top:978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70;top:1077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1581;top:1378;width:386;height:395">
                    <v:group id="shape_0" style="position:absolute;left:1581;top:1378;width:98;height:395">
                      <v:group id="shape_0" style="position:absolute;left:1581;top:1575;width:98;height:197">
                        <v:rect id="shape_0" fillcolor="white" stroked="t" o:allowincell="f" style="position:absolute;left:1582;top:1576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82;top:1675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581;top:1378;width:98;height:197">
                        <v:rect id="shape_0" fillcolor="white" stroked="t" o:allowincell="f" style="position:absolute;left:1582;top:1378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82;top:1477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676;top:1378;width:98;height:395">
                      <v:group id="shape_0" style="position:absolute;left:1676;top:1575;width:98;height:197">
                        <v:rect id="shape_0" fillcolor="white" stroked="t" o:allowincell="f" style="position:absolute;left:1678;top:1576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78;top:1675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676;top:1378;width:98;height:197">
                        <v:rect id="shape_0" fillcolor="white" stroked="t" o:allowincell="f" style="position:absolute;left:1678;top:1378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78;top:1477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773;top:1378;width:98;height:395">
                      <v:group id="shape_0" style="position:absolute;left:1773;top:1575;width:98;height:197">
                        <v:rect id="shape_0" fillcolor="white" stroked="t" o:allowincell="f" style="position:absolute;left:1774;top:1576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74;top:1675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73;top:1378;width:98;height:197">
                        <v:rect id="shape_0" fillcolor="white" stroked="t" o:allowincell="f" style="position:absolute;left:1774;top:1378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74;top:1477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869;top:1378;width:98;height:395">
                      <v:group id="shape_0" style="position:absolute;left:1869;top:1575;width:98;height:197">
                        <v:rect id="shape_0" fillcolor="white" stroked="t" o:allowincell="f" style="position:absolute;left:1870;top:1576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70;top:1675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69;top:1378;width:98;height:197">
                        <v:rect id="shape_0" fillcolor="white" stroked="t" o:allowincell="f" style="position:absolute;left:1870;top:1378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70;top:1477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group id="shape_0" style="position:absolute;left:2157;top:177;width:386;height:1595">
                  <v:group id="shape_0" style="position:absolute;left:2157;top:177;width:386;height:395">
                    <v:group id="shape_0" style="position:absolute;left:2157;top:177;width:98;height:395">
                      <v:group id="shape_0" style="position:absolute;left:2157;top:375;width:98;height:196">
                        <v:rect id="shape_0" fillcolor="white" stroked="t" o:allowincell="f" style="position:absolute;left:2158;top:376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58;top:475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157;top:177;width:98;height:197">
                        <v:rect id="shape_0" fillcolor="white" stroked="t" o:allowincell="f" style="position:absolute;left:2158;top:178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58;top:277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252;top:177;width:98;height:395">
                      <v:group id="shape_0" style="position:absolute;left:2252;top:375;width:98;height:196">
                        <v:rect id="shape_0" fillcolor="white" stroked="t" o:allowincell="f" style="position:absolute;left:2254;top:376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54;top:475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252;top:177;width:98;height:197">
                        <v:rect id="shape_0" fillcolor="white" stroked="t" o:allowincell="f" style="position:absolute;left:2254;top:178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54;top:277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349;top:177;width:98;height:395">
                      <v:group id="shape_0" style="position:absolute;left:2349;top:375;width:98;height:196">
                        <v:rect id="shape_0" fillcolor="white" stroked="t" o:allowincell="f" style="position:absolute;left:2350;top:376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50;top:475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49;top:177;width:98;height:197">
                        <v:rect id="shape_0" fillcolor="white" stroked="t" o:allowincell="f" style="position:absolute;left:2350;top:178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50;top:277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445;top:177;width:98;height:395">
                      <v:group id="shape_0" style="position:absolute;left:2445;top:375;width:98;height:196">
                        <v:rect id="shape_0" fillcolor="white" stroked="t" o:allowincell="f" style="position:absolute;left:2446;top:376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46;top:475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445;top:177;width:98;height:197">
                        <v:rect id="shape_0" fillcolor="white" stroked="t" o:allowincell="f" style="position:absolute;left:2446;top:178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46;top:277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2157;top:578;width:386;height:395">
                    <v:group id="shape_0" style="position:absolute;left:2157;top:578;width:98;height:395">
                      <v:group id="shape_0" style="position:absolute;left:2157;top:775;width:98;height:197">
                        <v:rect id="shape_0" fillcolor="white" stroked="t" o:allowincell="f" style="position:absolute;left:2158;top:776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58;top:875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157;top:578;width:98;height:197">
                        <v:rect id="shape_0" fillcolor="white" stroked="t" o:allowincell="f" style="position:absolute;left:2158;top:578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58;top:677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252;top:578;width:98;height:395">
                      <v:group id="shape_0" style="position:absolute;left:2252;top:775;width:98;height:197">
                        <v:rect id="shape_0" fillcolor="white" stroked="t" o:allowincell="f" style="position:absolute;left:2254;top:776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54;top:875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252;top:578;width:98;height:197">
                        <v:rect id="shape_0" fillcolor="white" stroked="t" o:allowincell="f" style="position:absolute;left:2254;top:578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54;top:677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349;top:578;width:98;height:395">
                      <v:group id="shape_0" style="position:absolute;left:2349;top:775;width:98;height:197">
                        <v:rect id="shape_0" fillcolor="white" stroked="t" o:allowincell="f" style="position:absolute;left:2350;top:776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50;top:875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49;top:578;width:98;height:197">
                        <v:rect id="shape_0" fillcolor="white" stroked="t" o:allowincell="f" style="position:absolute;left:2350;top:578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50;top:677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445;top:578;width:98;height:395">
                      <v:group id="shape_0" style="position:absolute;left:2445;top:775;width:98;height:197">
                        <v:rect id="shape_0" fillcolor="white" stroked="t" o:allowincell="f" style="position:absolute;left:2446;top:776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46;top:875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445;top:578;width:98;height:197">
                        <v:rect id="shape_0" fillcolor="white" stroked="t" o:allowincell="f" style="position:absolute;left:2446;top:578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46;top:677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2157;top:977;width:386;height:395">
                    <v:group id="shape_0" style="position:absolute;left:2157;top:977;width:98;height:395">
                      <v:group id="shape_0" style="position:absolute;left:2157;top:1175;width:98;height:196">
                        <v:rect id="shape_0" fillcolor="white" stroked="t" o:allowincell="f" style="position:absolute;left:2158;top:1176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58;top:1275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157;top:977;width:98;height:197">
                        <v:rect id="shape_0" fillcolor="white" stroked="t" o:allowincell="f" style="position:absolute;left:2158;top:978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58;top:1077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252;top:977;width:98;height:395">
                      <v:group id="shape_0" style="position:absolute;left:2252;top:1175;width:98;height:196">
                        <v:rect id="shape_0" fillcolor="white" stroked="t" o:allowincell="f" style="position:absolute;left:2254;top:1176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54;top:1275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252;top:977;width:98;height:197">
                        <v:rect id="shape_0" fillcolor="white" stroked="t" o:allowincell="f" style="position:absolute;left:2254;top:978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54;top:1077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349;top:977;width:98;height:395">
                      <v:group id="shape_0" style="position:absolute;left:2349;top:1175;width:98;height:196">
                        <v:rect id="shape_0" fillcolor="white" stroked="t" o:allowincell="f" style="position:absolute;left:2350;top:1176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50;top:1275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49;top:977;width:98;height:197">
                        <v:rect id="shape_0" fillcolor="white" stroked="t" o:allowincell="f" style="position:absolute;left:2350;top:978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50;top:1077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445;top:977;width:98;height:395">
                      <v:group id="shape_0" style="position:absolute;left:2445;top:1175;width:98;height:196">
                        <v:rect id="shape_0" fillcolor="white" stroked="t" o:allowincell="f" style="position:absolute;left:2446;top:1176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46;top:1275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445;top:977;width:98;height:197">
                        <v:rect id="shape_0" fillcolor="white" stroked="t" o:allowincell="f" style="position:absolute;left:2446;top:978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46;top:1077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2157;top:1378;width:386;height:395">
                    <v:group id="shape_0" style="position:absolute;left:2157;top:1378;width:98;height:395">
                      <v:group id="shape_0" style="position:absolute;left:2157;top:1575;width:98;height:197">
                        <v:rect id="shape_0" fillcolor="white" stroked="t" o:allowincell="f" style="position:absolute;left:2158;top:1576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58;top:1675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157;top:1378;width:98;height:197">
                        <v:rect id="shape_0" fillcolor="white" stroked="t" o:allowincell="f" style="position:absolute;left:2158;top:1378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58;top:1477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252;top:1378;width:98;height:395">
                      <v:group id="shape_0" style="position:absolute;left:2252;top:1575;width:98;height:197">
                        <v:rect id="shape_0" fillcolor="white" stroked="t" o:allowincell="f" style="position:absolute;left:2254;top:1576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54;top:1675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252;top:1378;width:98;height:197">
                        <v:rect id="shape_0" fillcolor="white" stroked="t" o:allowincell="f" style="position:absolute;left:2254;top:1378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54;top:1477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349;top:1378;width:98;height:395">
                      <v:group id="shape_0" style="position:absolute;left:2349;top:1575;width:98;height:197">
                        <v:rect id="shape_0" fillcolor="white" stroked="t" o:allowincell="f" style="position:absolute;left:2350;top:1576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50;top:1675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49;top:1378;width:98;height:197">
                        <v:rect id="shape_0" fillcolor="white" stroked="t" o:allowincell="f" style="position:absolute;left:2350;top:1378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50;top:1477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445;top:1378;width:98;height:395">
                      <v:group id="shape_0" style="position:absolute;left:2445;top:1575;width:98;height:197">
                        <v:rect id="shape_0" fillcolor="white" stroked="t" o:allowincell="f" style="position:absolute;left:2446;top:1576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46;top:1675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445;top:1378;width:98;height:197">
                        <v:rect id="shape_0" fillcolor="white" stroked="t" o:allowincell="f" style="position:absolute;left:2446;top:1378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46;top:1477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rect id="shape_0" fillcolor="white" stroked="t" o:allowincell="f" style="position:absolute;left:4996;top:1030;width:97;height:9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674;top:3911;width:386;height:395">
                  <v:group id="shape_0" style="position:absolute;left:3674;top:3911;width:98;height:395">
                    <v:group id="shape_0" style="position:absolute;left:3674;top:4108;width:98;height:197">
                      <v:rect id="shape_0" fillcolor="white" stroked="t" o:allowincell="f" style="position:absolute;left:3675;top:4109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75;top:4208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674;top:3911;width:98;height:197">
                      <v:rect id="shape_0" fillcolor="white" stroked="t" o:allowincell="f" style="position:absolute;left:3675;top:3911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75;top:4010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770;top:3911;width:98;height:395">
                    <v:group id="shape_0" style="position:absolute;left:3770;top:4108;width:98;height:197">
                      <v:rect id="shape_0" fillcolor="white" stroked="t" o:allowincell="f" style="position:absolute;left:3771;top:4109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71;top:4208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770;top:3911;width:98;height:197">
                      <v:rect id="shape_0" fillcolor="white" stroked="t" o:allowincell="f" style="position:absolute;left:3771;top:3911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71;top:4010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865;top:3911;width:98;height:395">
                    <v:group id="shape_0" style="position:absolute;left:3865;top:4108;width:98;height:197">
                      <v:rect id="shape_0" fillcolor="white" stroked="t" o:allowincell="f" style="position:absolute;left:3866;top:4109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66;top:4208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865;top:3911;width:98;height:197">
                      <v:rect id="shape_0" fillcolor="white" stroked="t" o:allowincell="f" style="position:absolute;left:3866;top:3911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66;top:4010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962;top:3911;width:98;height:395">
                    <v:group id="shape_0" style="position:absolute;left:3962;top:4108;width:98;height:197">
                      <v:rect id="shape_0" fillcolor="white" stroked="t" o:allowincell="f" style="position:absolute;left:3963;top:4109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63;top:4208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962;top:3911;width:98;height:197">
                      <v:rect id="shape_0" fillcolor="white" stroked="t" o:allowincell="f" style="position:absolute;left:3963;top:3911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63;top:4010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rect id="shape_0" fillcolor="white" stroked="t" o:allowincell="f" style="position:absolute;left:4809;top:3933;width:97;height:9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96;top:3933;width:97;height:9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704,1862" path="m288,38c237,48,185,51,144,86c106,117,91,189,64,230c41,539,23,848,0,1158c13,1283,36,1370,64,1494c79,1728,22,1753,208,1846c223,1853,240,1856,256,1862c377,1837,500,1789,560,1670c567,1654,567,1636,576,1622c594,1588,640,1526,640,1526c663,1433,684,1349,704,1254c698,1126,702,997,688,870c675,756,651,644,624,534c618,512,611,491,608,470c589,358,570,240,528,134c499,62,418,54,352,38c282,20,288,0,288,38xe" stroked="t" o:allowincell="f" style="position:absolute;left:2026;top:44;width:703;height:18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82,1508" to="2921,1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112;top:1874;width:386;height:395">
                  <v:group id="shape_0" style="position:absolute;left:3112;top:1874;width:98;height:395">
                    <v:group id="shape_0" style="position:absolute;left:3112;top:2073;width:98;height:197">
                      <v:rect id="shape_0" fillcolor="white" stroked="t" o:allowincell="f" style="position:absolute;left:3114;top:2073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14;top:2172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112;top:1874;width:98;height:196">
                      <v:rect id="shape_0" fillcolor="white" stroked="t" o:allowincell="f" style="position:absolute;left:3114;top:1875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14;top:1974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209;top:1874;width:98;height:395">
                    <v:group id="shape_0" style="position:absolute;left:3209;top:2073;width:98;height:197">
                      <v:rect id="shape_0" fillcolor="white" stroked="t" o:allowincell="f" style="position:absolute;left:3210;top:2073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10;top:2172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209;top:1874;width:98;height:196">
                      <v:rect id="shape_0" fillcolor="white" stroked="t" o:allowincell="f" style="position:absolute;left:3210;top:1875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10;top:1974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305;top:1874;width:98;height:395">
                    <v:group id="shape_0" style="position:absolute;left:3305;top:2073;width:98;height:197">
                      <v:rect id="shape_0" fillcolor="white" stroked="t" o:allowincell="f" style="position:absolute;left:3306;top:2073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06;top:2172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05;top:1874;width:98;height:196">
                      <v:rect id="shape_0" fillcolor="white" stroked="t" o:allowincell="f" style="position:absolute;left:3306;top:1875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06;top:1974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400;top:1874;width:98;height:395">
                    <v:group id="shape_0" style="position:absolute;left:3400;top:2073;width:98;height:197">
                      <v:rect id="shape_0" fillcolor="white" stroked="t" o:allowincell="f" style="position:absolute;left:3402;top:2073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02;top:2172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00;top:1874;width:98;height:196">
                      <v:rect id="shape_0" fillcolor="white" stroked="t" o:allowincell="f" style="position:absolute;left:3402;top:1875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02;top:1974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3674;top:1874;width:386;height:395">
                  <v:group id="shape_0" style="position:absolute;left:3674;top:1874;width:98;height:395">
                    <v:group id="shape_0" style="position:absolute;left:3674;top:2073;width:98;height:197">
                      <v:rect id="shape_0" fillcolor="white" stroked="t" o:allowincell="f" style="position:absolute;left:3675;top:2073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75;top:2172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674;top:1874;width:98;height:196">
                      <v:rect id="shape_0" fillcolor="white" stroked="t" o:allowincell="f" style="position:absolute;left:3675;top:1875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75;top:1974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770;top:1874;width:98;height:395">
                    <v:group id="shape_0" style="position:absolute;left:3770;top:2073;width:98;height:197">
                      <v:rect id="shape_0" fillcolor="white" stroked="t" o:allowincell="f" style="position:absolute;left:3771;top:2073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71;top:2172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770;top:1874;width:98;height:196">
                      <v:rect id="shape_0" fillcolor="white" stroked="t" o:allowincell="f" style="position:absolute;left:3771;top:1875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71;top:1974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865;top:1874;width:98;height:395">
                    <v:group id="shape_0" style="position:absolute;left:3865;top:2073;width:98;height:197">
                      <v:rect id="shape_0" fillcolor="white" stroked="t" o:allowincell="f" style="position:absolute;left:3866;top:2073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66;top:2172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865;top:1874;width:98;height:196">
                      <v:rect id="shape_0" fillcolor="white" stroked="t" o:allowincell="f" style="position:absolute;left:3866;top:1875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66;top:1974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962;top:1874;width:98;height:395">
                    <v:group id="shape_0" style="position:absolute;left:3962;top:2073;width:98;height:197">
                      <v:rect id="shape_0" fillcolor="white" stroked="t" o:allowincell="f" style="position:absolute;left:3963;top:2073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63;top:2172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962;top:1874;width:98;height:196">
                      <v:rect id="shape_0" fillcolor="white" stroked="t" o:allowincell="f" style="position:absolute;left:3963;top:1875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63;top:1974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3112;top:2435;width:386;height:395">
                  <v:group id="shape_0" style="position:absolute;left:3112;top:2435;width:98;height:395">
                    <v:group id="shape_0" style="position:absolute;left:3112;top:2633;width:98;height:197">
                      <v:rect id="shape_0" fillcolor="white" stroked="t" o:allowincell="f" style="position:absolute;left:3114;top:2634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14;top:2733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112;top:2435;width:98;height:197">
                      <v:rect id="shape_0" fillcolor="white" stroked="t" o:allowincell="f" style="position:absolute;left:3114;top:2436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14;top:2535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209;top:2435;width:98;height:395">
                    <v:group id="shape_0" style="position:absolute;left:3209;top:2633;width:98;height:197">
                      <v:rect id="shape_0" fillcolor="white" stroked="t" o:allowincell="f" style="position:absolute;left:3210;top:2634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10;top:2733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209;top:2435;width:98;height:197">
                      <v:rect id="shape_0" fillcolor="white" stroked="t" o:allowincell="f" style="position:absolute;left:3210;top:2436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10;top:2535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305;top:2435;width:98;height:395">
                    <v:group id="shape_0" style="position:absolute;left:3305;top:2633;width:98;height:197">
                      <v:rect id="shape_0" fillcolor="white" stroked="t" o:allowincell="f" style="position:absolute;left:3306;top:2634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06;top:2733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305;top:2435;width:98;height:197">
                      <v:rect id="shape_0" fillcolor="white" stroked="t" o:allowincell="f" style="position:absolute;left:3306;top:2436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06;top:2535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400;top:2435;width:98;height:395">
                    <v:group id="shape_0" style="position:absolute;left:3400;top:2633;width:98;height:197">
                      <v:rect id="shape_0" fillcolor="white" stroked="t" o:allowincell="f" style="position:absolute;left:3402;top:2634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02;top:2733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00;top:2435;width:98;height:197">
                      <v:rect id="shape_0" fillcolor="white" stroked="t" o:allowincell="f" style="position:absolute;left:3402;top:2436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02;top:2535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3674;top:2435;width:386;height:395">
                  <v:group id="shape_0" style="position:absolute;left:3674;top:2435;width:98;height:395">
                    <v:group id="shape_0" style="position:absolute;left:3674;top:2633;width:98;height:197">
                      <v:rect id="shape_0" fillcolor="white" stroked="t" o:allowincell="f" style="position:absolute;left:3675;top:2634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75;top:2733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674;top:2435;width:98;height:197">
                      <v:rect id="shape_0" fillcolor="white" stroked="t" o:allowincell="f" style="position:absolute;left:3675;top:2436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75;top:2535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770;top:2435;width:98;height:395">
                    <v:group id="shape_0" style="position:absolute;left:3770;top:2633;width:98;height:197">
                      <v:rect id="shape_0" fillcolor="white" stroked="t" o:allowincell="f" style="position:absolute;left:3771;top:2634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71;top:2733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770;top:2435;width:98;height:197">
                      <v:rect id="shape_0" fillcolor="white" stroked="t" o:allowincell="f" style="position:absolute;left:3771;top:2436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71;top:2535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865;top:2435;width:98;height:395">
                    <v:group id="shape_0" style="position:absolute;left:3865;top:2633;width:98;height:197">
                      <v:rect id="shape_0" fillcolor="white" stroked="t" o:allowincell="f" style="position:absolute;left:3866;top:2634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66;top:2733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865;top:2435;width:98;height:197">
                      <v:rect id="shape_0" fillcolor="white" stroked="t" o:allowincell="f" style="position:absolute;left:3866;top:2436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66;top:2535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962;top:2435;width:98;height:395">
                    <v:group id="shape_0" style="position:absolute;left:3962;top:2633;width:98;height:197">
                      <v:rect id="shape_0" fillcolor="white" stroked="t" o:allowincell="f" style="position:absolute;left:3963;top:2634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63;top:2733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962;top:2435;width:98;height:197">
                      <v:rect id="shape_0" fillcolor="white" stroked="t" o:allowincell="f" style="position:absolute;left:3963;top:2436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63;top:2535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line id="shape_0" from="4869,1315" to="4869,3745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313,2923" to="3313,3857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874,2923" to="3874,3857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049,1330" to="5049,3760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  <w:tab/>
        <w:tab/>
        <w:tab/>
        <w:t xml:space="preserve">                 </w:t>
      </w:r>
      <w:r>
        <w:rPr>
          <w:rFonts w:cs="Arial" w:ascii="Arial" w:hAnsi="Arial"/>
          <w:b/>
          <w:sz w:val="32"/>
        </w:rPr>
        <w:t>1210</w:t>
      </w:r>
      <w:r>
        <w:rPr>
          <w:rFonts w:cs="Arial" w:ascii="Arial" w:hAnsi="Arial"/>
          <w:b/>
          <w:sz w:val="32"/>
          <w:vertAlign w:val="subscript"/>
        </w:rPr>
        <w:t>fou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>
          <w:rFonts w:ascii="Arial" w:hAnsi="Arial" w:cs="Arial"/>
          <w:b/>
          <w:b/>
          <w:sz w:val="32"/>
          <w:vertAlign w:val="subscript"/>
        </w:rPr>
      </w:pPr>
      <w:r>
        <w:rPr>
          <w:rFonts w:cs="Arial" w:ascii="Arial" w:hAnsi="Arial"/>
          <w:b/>
          <w:sz w:val="32"/>
          <w:vertAlign w:val="subscript"/>
        </w:rPr>
      </w:r>
    </w:p>
    <w:p>
      <w:pPr>
        <w:pStyle w:val="Normal"/>
        <w:rPr/>
      </w:pPr>
      <w:r>
        <w:rPr>
          <w:lang w:val="en-US" w:eastAsia="en-US"/>
        </w:rPr>
        <w:t>6.  Answers</w:t>
      </w:r>
      <w:r>
        <w:rPr/>
        <w:t xml:space="preserve"> might vary to some extent.  The following show one way to answer the question correctly.</w:t>
      </w:r>
    </w:p>
    <w:p>
      <w:pPr>
        <w:pStyle w:val="Normal"/>
        <w:ind w:left="576" w:hanging="0"/>
        <w:rPr/>
      </w:pPr>
      <w:r>
        <w:rPr/>
        <w:t xml:space="preserve">a.  47 + 18  = </w:t>
      </w:r>
      <w:r>
        <w:rPr>
          <w:rFonts w:cs="Helvetica" w:ascii="Helvetica" w:hAnsi="Helvetica"/>
        </w:rPr>
        <w:t>50 + 15 = 65  (substitution)</w:t>
      </w:r>
    </w:p>
    <w:p>
      <w:pPr>
        <w:pStyle w:val="Normal"/>
        <w:spacing w:before="80" w:after="0"/>
        <w:ind w:left="576" w:hanging="0"/>
        <w:rPr/>
      </w:pPr>
      <w:r>
        <w:rPr/>
        <w:t xml:space="preserve">b.  128 – 15 + 27 – 50  </w:t>
      </w:r>
      <w:r>
        <w:rPr>
          <w:rFonts w:cs="Helvetica" w:ascii="Helvetica" w:hAnsi="Helvetica"/>
        </w:rPr>
        <w:t>=  (128 – 50) + (27 – 15) = 78 + 12 = 90  (compatible #s)</w:t>
      </w:r>
    </w:p>
    <w:p>
      <w:pPr>
        <w:pStyle w:val="Normal"/>
        <w:spacing w:before="80" w:after="0"/>
        <w:ind w:left="576" w:hanging="0"/>
        <w:rPr/>
      </w:pPr>
      <w:r>
        <w:rPr/>
        <w:t xml:space="preserve">c.  83 + 50 – 13 + 24  </w:t>
      </w:r>
      <w:r>
        <w:rPr>
          <w:rFonts w:cs="Helvetica" w:ascii="Helvetica" w:hAnsi="Helvetica"/>
        </w:rPr>
        <w:t>=  (83 – 13) + 50 + 24 = (70 + 50) + 24 = 120 + 24</w:t>
      </w:r>
    </w:p>
    <w:p>
      <w:pPr>
        <w:pStyle w:val="Normal"/>
        <w:ind w:left="2160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</w:t>
      </w:r>
      <w:r>
        <w:rPr>
          <w:rFonts w:cs="Helvetica" w:ascii="Helvetica" w:hAnsi="Helvetica"/>
        </w:rPr>
        <w:t>= 144 (compatible #s)</w:t>
      </w:r>
    </w:p>
    <w:p>
      <w:pPr>
        <w:pStyle w:val="Normal"/>
        <w:spacing w:before="80" w:after="0"/>
        <w:ind w:left="576" w:hanging="0"/>
        <w:rPr/>
      </w:pPr>
      <w:r>
        <w:rPr/>
        <w:t xml:space="preserve">d.  23 + 25 + 28  </w:t>
      </w:r>
      <w:r>
        <w:rPr>
          <w:rFonts w:cs="Helvetica" w:ascii="Helvetica" w:hAnsi="Helvetica"/>
        </w:rPr>
        <w:t>= 25 + 25 + 26 = 50 + 26 = 76  (substitution)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rPr/>
      </w:pPr>
      <w:r>
        <w:rPr/>
        <w:t>7.  The scale reads 873 kg, so the actual weight of brick is 873 – 83 = 790 kg.  The order was for 914, so the load is short by 914 – 790 = 124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ind w:left="576" w:hanging="0"/>
        <w:rPr/>
      </w:pPr>
      <w:r>
        <w:rPr/>
        <w:t>a.  7</w:t>
      </w:r>
      <w:r>
        <w:rPr>
          <w:vertAlign w:val="subscript"/>
        </w:rPr>
        <w:t>ten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8</w:t>
      </w:r>
      <w:r>
        <w:rPr>
          <w:vertAlign w:val="subscript"/>
        </w:rPr>
        <w:t>ten</w:t>
      </w:r>
      <w:r>
        <w:rPr/>
        <w:t xml:space="preserve"> = 56</w:t>
      </w:r>
      <w:r>
        <w:rPr>
          <w:vertAlign w:val="subscript"/>
        </w:rPr>
        <w:t>ten</w:t>
      </w:r>
      <w:r>
        <w:rPr/>
        <w:t xml:space="preserve"> (This is a basic fact, since we normally use base ten.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76" w:hanging="0"/>
        <w:rPr/>
      </w:pPr>
      <w:r>
        <w:rPr/>
        <w:t>b.  3</w:t>
      </w:r>
      <w:r>
        <w:rPr>
          <w:vertAlign w:val="subscript"/>
        </w:rPr>
        <w:t>four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bscript"/>
        </w:rPr>
        <w:t>four</w:t>
      </w:r>
      <w:r>
        <w:rPr/>
        <w:t xml:space="preserve"> = 12</w:t>
      </w:r>
      <w:r>
        <w:rPr>
          <w:vertAlign w:val="subscript"/>
        </w:rPr>
        <w:t>four</w:t>
      </w:r>
      <w:r>
        <w:rPr/>
        <w:t xml:space="preserve"> (3 </w:t>
      </w:r>
      <w:r>
        <w:rPr>
          <w:rFonts w:eastAsia="Symbol" w:cs="Symbol" w:ascii="Symbol" w:hAnsi="Symbol"/>
        </w:rPr>
        <w:t></w:t>
      </w:r>
      <w:r>
        <w:rPr/>
        <w:t xml:space="preserve"> 2 = 6, but in base four, this should be 12</w:t>
      </w:r>
      <w:r>
        <w:rPr>
          <w:vertAlign w:val="subscript"/>
        </w:rPr>
        <w:t>four</w:t>
      </w:r>
      <w:r>
        <w:rPr/>
        <w:t>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76" w:hanging="0"/>
        <w:rPr/>
      </w:pPr>
      <w:r>
        <w:rPr/>
        <w:t>c.  1</w:t>
      </w:r>
      <w:r>
        <w:rPr>
          <w:vertAlign w:val="subscript"/>
        </w:rPr>
        <w:t>nine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8</w:t>
      </w:r>
      <w:r>
        <w:rPr>
          <w:vertAlign w:val="subscript"/>
        </w:rPr>
        <w:t>nine</w:t>
      </w:r>
      <w:r>
        <w:rPr/>
        <w:t xml:space="preserve"> = 8</w:t>
      </w:r>
      <w:r>
        <w:rPr>
          <w:vertAlign w:val="subscript"/>
        </w:rPr>
        <w:t>nine</w:t>
      </w:r>
      <w:r>
        <w:rPr/>
        <w:t xml:space="preserve"> (1 is the identity under multiplication, no matter what the base.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76" w:hanging="0"/>
        <w:rPr/>
      </w:pPr>
      <w:r>
        <w:rPr/>
        <w:t>d.  5</w:t>
      </w:r>
      <w:r>
        <w:rPr>
          <w:vertAlign w:val="subscript"/>
        </w:rPr>
        <w:t>six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5</w:t>
      </w:r>
      <w:r>
        <w:rPr>
          <w:vertAlign w:val="subscript"/>
        </w:rPr>
        <w:t>six</w:t>
      </w:r>
      <w:r>
        <w:rPr/>
        <w:t xml:space="preserve"> = 41</w:t>
      </w:r>
      <w:r>
        <w:rPr>
          <w:vertAlign w:val="subscript"/>
        </w:rPr>
        <w:t>six</w:t>
      </w:r>
      <w:r>
        <w:rPr/>
        <w:t xml:space="preserve"> (5 </w:t>
      </w:r>
      <w:r>
        <w:rPr>
          <w:rFonts w:eastAsia="Symbol" w:cs="Symbol" w:ascii="Symbol" w:hAnsi="Symbol"/>
        </w:rPr>
        <w:t></w:t>
      </w:r>
      <w:r>
        <w:rPr/>
        <w:t xml:space="preserve"> 5 = 25, but in base six, this should be 41</w:t>
      </w:r>
      <w:r>
        <w:rPr>
          <w:vertAlign w:val="subscript"/>
        </w:rPr>
        <w:t>six</w:t>
      </w:r>
      <w:r>
        <w:rPr/>
        <w:t>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76" w:hanging="0"/>
        <w:rPr/>
      </w:pPr>
      <w:r>
        <w:rPr/>
        <w:t>e.  2</w:t>
      </w:r>
      <w:r>
        <w:rPr>
          <w:vertAlign w:val="subscript"/>
        </w:rPr>
        <w:t>five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bscript"/>
        </w:rPr>
        <w:t>five</w:t>
      </w:r>
      <w:r>
        <w:rPr/>
        <w:t xml:space="preserve"> = 4</w:t>
      </w:r>
      <w:r>
        <w:rPr>
          <w:vertAlign w:val="subscript"/>
        </w:rPr>
        <w:t>five</w:t>
      </w:r>
      <w:r>
        <w:rPr/>
        <w:t xml:space="preserve"> (2 </w:t>
      </w:r>
      <w:r>
        <w:rPr>
          <w:rFonts w:eastAsia="Symbol" w:cs="Symbol" w:ascii="Symbol" w:hAnsi="Symbol"/>
        </w:rPr>
        <w:t></w:t>
      </w:r>
      <w:r>
        <w:rPr/>
        <w:t xml:space="preserve"> 2 = 4, even in base fiv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9.  Make</w:t>
      </w:r>
      <w:r>
        <w:rPr/>
        <w:t xml:space="preserve"> a diagram of the base-ten number piece rectangle representing each product.  Write the product underneath the sketch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0</wp:posOffset>
                </wp:positionH>
                <wp:positionV relativeFrom="paragraph">
                  <wp:posOffset>217170</wp:posOffset>
                </wp:positionV>
                <wp:extent cx="2103120" cy="1188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188720"/>
                          <a:chOff x="0" y="0"/>
                          <a:chExt cx="2103120" cy="1188720"/>
                        </a:xfrm>
                      </wpg:grpSpPr>
                      <wps:wsp>
                        <wps:cNvSpPr/>
                        <wps:spPr>
                          <a:xfrm>
                            <a:off x="1829520" y="910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0584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9728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91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91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91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910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910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001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0933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0933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0933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001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17.1pt;width:165.6pt;height:93.6pt" coordorigin="1240,342" coordsize="3312,1872">
                <v:rect id="shape_0" fillcolor="white" stroked="t" o:allowincell="f" style="position:absolute;left:4121;top:177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0;top:34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80;top:34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0;top:1782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0;top:1926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0;top:2070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80;top:1782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80;top:1926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80;top:2070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0;top:342;width:143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64;top:342;width:143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8;top:342;width:143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65;top:177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9;top:177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9;top:1920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9;top:206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1;top:206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65;top:206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1;top:1920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23 </w:t>
      </w:r>
      <w:r>
        <w:rPr>
          <w:rFonts w:eastAsia="Symbol" w:cs="Symbol" w:ascii="Symbol" w:hAnsi="Symbol"/>
        </w:rPr>
        <w:t></w:t>
      </w:r>
      <w:r>
        <w:rPr/>
        <w:t xml:space="preserve">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Helvetica" w:ascii="Helvetica" w:hAnsi="Helvetica"/>
          <w:b/>
          <w:sz w:val="28"/>
        </w:rPr>
        <w:t>299</w:t>
      </w: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15 </w:t>
      </w:r>
      <w:r>
        <w:rPr>
          <w:rFonts w:eastAsia="Symbol" w:cs="Symbol" w:ascii="Symbol" w:hAnsi="Symbol"/>
        </w:rPr>
        <w:t></w:t>
      </w:r>
      <w:r>
        <w:rPr/>
        <w:t xml:space="preserve">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280</wp:posOffset>
                </wp:positionH>
                <wp:positionV relativeFrom="paragraph">
                  <wp:posOffset>41910</wp:posOffset>
                </wp:positionV>
                <wp:extent cx="1828800" cy="13722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2320"/>
                          <a:chOff x="0" y="0"/>
                          <a:chExt cx="1828800" cy="137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56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944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88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512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0656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9800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8944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8088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3.3pt;width:144pt;height:108.05pt" coordorigin="1128,66" coordsize="2880,2161">
                <v:rect id="shape_0" fillcolor="white" stroked="t" o:allowincell="f" style="position:absolute;left:1128;top:6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8;top:6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8;top:1507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8;top:1651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8;top:1795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8;top:1939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8;top:2083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8;top:1507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8;top:1651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8;top:1795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8;top:1939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8;top:2083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/>
        <w:tab/>
        <w:tab/>
        <w:tab/>
      </w:r>
      <w:r>
        <w:rPr>
          <w:rFonts w:cs="Helvetica" w:ascii="Helvetica" w:hAnsi="Helvetica"/>
          <w:b/>
          <w:sz w:val="28"/>
        </w:rPr>
        <w:t>300</w:t>
      </w:r>
    </w:p>
    <w:p>
      <w:pPr>
        <w:pStyle w:val="Normal"/>
        <w:rPr/>
      </w:pPr>
      <w:r>
        <w:rPr/>
        <w:t xml:space="preserve">10.  </w:t>
      </w:r>
    </w:p>
    <w:p>
      <w:pPr>
        <w:pStyle w:val="Normal"/>
        <w:numPr>
          <w:ilvl w:val="0"/>
          <w:numId w:val="3"/>
        </w:numPr>
        <w:rPr/>
      </w:pPr>
      <w:r>
        <w:rPr/>
        <w:t>14</w:t>
      </w:r>
      <w:r>
        <w:rPr>
          <w:vertAlign w:val="subscript"/>
        </w:rPr>
        <w:t>five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3</w:t>
      </w:r>
      <w:r>
        <w:rPr>
          <w:vertAlign w:val="subscript"/>
        </w:rPr>
        <w:t>five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920</wp:posOffset>
                </wp:positionH>
                <wp:positionV relativeFrom="paragraph">
                  <wp:posOffset>61595</wp:posOffset>
                </wp:positionV>
                <wp:extent cx="1188720" cy="822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822960"/>
                          <a:chOff x="0" y="0"/>
                          <a:chExt cx="118872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91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91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2880" y="274320"/>
                            <a:ext cx="91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2880" y="365760"/>
                            <a:ext cx="91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2880" y="457200"/>
                            <a:ext cx="91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2880" y="548640"/>
                            <a:ext cx="91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0080" y="274320"/>
                            <a:ext cx="91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0080" y="365760"/>
                            <a:ext cx="91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0080" y="457200"/>
                            <a:ext cx="91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0080" y="548640"/>
                            <a:ext cx="91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86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400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31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57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486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6400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31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57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486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400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31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4.85pt;width:93.6pt;height:79.15pt" coordorigin="1192,97" coordsize="1872,1583">
                <v:rect id="shape_0" fillcolor="white" stroked="t" o:allowincell="f" style="position:absolute;left:1192;top:9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32;top:97;width:14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12;top:9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97;width:14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0;top:97;width:14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80;top:529;width:143;height:71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80;top:673;width:143;height:71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80;top:817;width:143;height:71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80;top:961;width:143;height:71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0;top:529;width:143;height:71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0;top:673;width:143;height:71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0;top:817;width:143;height:71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0;top:961;width:143;height:71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32;top:817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32;top:96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32;top:1105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32;top:124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817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96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1105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124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0;top:817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0;top:96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0;top:1105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0;top:124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0" w:hanging="0"/>
        <w:rPr/>
      </w:pPr>
      <w:r>
        <w:rPr/>
        <w:t>2 flats</w:t>
      </w:r>
    </w:p>
    <w:p>
      <w:pPr>
        <w:pStyle w:val="Normal"/>
        <w:rPr/>
      </w:pPr>
      <w:r>
        <w:rPr/>
        <w:tab/>
        <w:tab/>
        <w:tab/>
        <w:tab/>
        <w:tab/>
        <w:t>11 longs</w:t>
      </w:r>
    </w:p>
    <w:p>
      <w:pPr>
        <w:pStyle w:val="Normal"/>
        <w:rPr/>
      </w:pPr>
      <w:r>
        <w:rPr/>
        <w:tab/>
        <w:tab/>
        <w:tab/>
        <w:tab/>
        <w:tab/>
        <w:t>12 units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Helvetica" w:hAnsi="Helvetica" w:cs="Helvetica"/>
          <w:b/>
          <w:b/>
          <w:sz w:val="28"/>
          <w:vertAlign w:val="subscript"/>
        </w:rPr>
      </w:pPr>
      <w:r>
        <w:rPr>
          <w:rFonts w:cs="Helvetica" w:ascii="Helvetica" w:hAnsi="Helvetica"/>
          <w:b/>
          <w:sz w:val="28"/>
        </w:rPr>
        <w:tab/>
        <w:tab/>
        <w:t>432</w:t>
      </w:r>
      <w:r>
        <w:rPr>
          <w:rFonts w:cs="Helvetica" w:ascii="Helvetica" w:hAnsi="Helvetica"/>
          <w:b/>
          <w:sz w:val="28"/>
          <w:vertAlign w:val="subscript"/>
        </w:rPr>
        <w:t>five</w:t>
      </w:r>
    </w:p>
    <w:p>
      <w:pPr>
        <w:pStyle w:val="Normal"/>
        <w:rPr>
          <w:rFonts w:ascii="Helvetica" w:hAnsi="Helvetica" w:cs="Helvetica"/>
          <w:b/>
          <w:b/>
          <w:sz w:val="16"/>
          <w:szCs w:val="16"/>
          <w:vertAlign w:val="subscript"/>
        </w:rPr>
      </w:pPr>
      <w:r>
        <w:rPr>
          <w:rFonts w:cs="Helvetica" w:ascii="Helvetica" w:hAnsi="Helvetica"/>
          <w:b/>
          <w:sz w:val="16"/>
          <w:szCs w:val="16"/>
          <w:vertAlign w:val="subscript"/>
        </w:rPr>
      </w:r>
    </w:p>
    <w:p>
      <w:pPr>
        <w:pStyle w:val="Normal"/>
        <w:numPr>
          <w:ilvl w:val="0"/>
          <w:numId w:val="3"/>
        </w:numPr>
        <w:rPr/>
      </w:pPr>
      <w:r>
        <w:rPr/>
        <w:t>22</w:t>
      </w:r>
      <w:r>
        <w:rPr>
          <w:vertAlign w:val="subscript"/>
        </w:rPr>
        <w:t>four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2</w:t>
      </w:r>
      <w:r>
        <w:rPr>
          <w:vertAlign w:val="subscript"/>
        </w:rPr>
        <w:t>four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160</wp:posOffset>
                </wp:positionH>
                <wp:positionV relativeFrom="paragraph">
                  <wp:posOffset>74295</wp:posOffset>
                </wp:positionV>
                <wp:extent cx="914400" cy="909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09360"/>
                          <a:chOff x="0" y="0"/>
                          <a:chExt cx="914400" cy="909360"/>
                        </a:xfrm>
                      </wpg:grpSpPr>
                      <wps:wsp>
                        <wps:cNvSpPr/>
                        <wps:spPr>
                          <a:xfrm>
                            <a:off x="731520" y="725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57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91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91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65760"/>
                            <a:ext cx="91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5760"/>
                            <a:ext cx="914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25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817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17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2200" y="589320"/>
                            <a:ext cx="91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7960" y="589320"/>
                            <a:ext cx="91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7960" y="680760"/>
                            <a:ext cx="91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2200" y="680760"/>
                            <a:ext cx="91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5.85pt;width:72pt;height:82.4pt" coordorigin="1016,117" coordsize="1440,1648">
                <v:rect id="shape_0" fillcolor="white" stroked="t" o:allowincell="f" style="position:absolute;left:2168;top:1260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6;top:117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2;top:117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2;top:693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6;top:693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8;top:117;width:143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2;top:117;width:143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2;top:693;width:143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8;top:693;width:143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2;top:1260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2;top:140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8;top:140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0;top:1045;width:143;height:57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6;top:1045;width:143;height:57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6;top:1189;width:143;height:57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0;top:1189;width:143;height:57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0" w:hanging="0"/>
        <w:rPr/>
      </w:pPr>
      <w:r>
        <w:rPr/>
        <w:t>4 flats</w:t>
      </w:r>
    </w:p>
    <w:p>
      <w:pPr>
        <w:pStyle w:val="Normal"/>
        <w:rPr/>
      </w:pPr>
      <w:r>
        <w:rPr/>
        <w:tab/>
        <w:tab/>
        <w:tab/>
        <w:tab/>
        <w:tab/>
        <w:t>8 longs</w:t>
      </w:r>
    </w:p>
    <w:p>
      <w:pPr>
        <w:pStyle w:val="Normal"/>
        <w:rPr/>
      </w:pPr>
      <w:r>
        <w:rPr/>
        <w:tab/>
        <w:tab/>
        <w:tab/>
        <w:tab/>
        <w:tab/>
        <w:t>4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sz w:val="28"/>
        </w:rPr>
        <w:tab/>
        <w:tab/>
        <w:t>1210</w:t>
      </w:r>
      <w:r>
        <w:rPr>
          <w:rFonts w:cs="Helvetica" w:ascii="Helvetica" w:hAnsi="Helvetica"/>
          <w:b/>
          <w:sz w:val="28"/>
          <w:vertAlign w:val="subscript"/>
        </w:rPr>
        <w:t>four</w:t>
      </w:r>
    </w:p>
    <w:p>
      <w:pPr>
        <w:pStyle w:val="Normal"/>
        <w:numPr>
          <w:ilvl w:val="0"/>
          <w:numId w:val="3"/>
        </w:numPr>
        <w:rPr/>
      </w:pPr>
      <w:r>
        <w:rPr/>
        <w:t>31</w:t>
      </w:r>
      <w:r>
        <w:rPr>
          <w:vertAlign w:val="subscript"/>
        </w:rPr>
        <w:t>eight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3</w:t>
      </w:r>
      <w:r>
        <w:rPr>
          <w:vertAlign w:val="subscript"/>
        </w:rPr>
        <w:t>eigh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</wp:posOffset>
                </wp:positionH>
                <wp:positionV relativeFrom="paragraph">
                  <wp:posOffset>99060</wp:posOffset>
                </wp:positionV>
                <wp:extent cx="2296160" cy="10077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1007640"/>
                          <a:chOff x="0" y="0"/>
                          <a:chExt cx="2296080" cy="1007640"/>
                        </a:xfrm>
                      </wpg:grpSpPr>
                      <wps:wsp>
                        <wps:cNvSpPr/>
                        <wps:spPr>
                          <a:xfrm>
                            <a:off x="2194560" y="0"/>
                            <a:ext cx="1015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7315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7315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7315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31520"/>
                            <a:ext cx="7315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1520"/>
                            <a:ext cx="7315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7315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315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22960"/>
                            <a:ext cx="7315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0"/>
                            <a:ext cx="7315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22960"/>
                            <a:ext cx="7315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14400"/>
                            <a:ext cx="7315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912600"/>
                            <a:ext cx="954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817200"/>
                            <a:ext cx="954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728280"/>
                            <a:ext cx="954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7.8pt;width:180.8pt;height:79.35pt" coordorigin="680,156" coordsize="3616,1587">
                <v:rect id="shape_0" fillcolor="white" stroked="t" o:allowincell="f" style="position:absolute;left:4136;top:156;width:159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0;top:156;width:1151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2;top:156;width:1151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4;top:156;width:1151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0;top:1308;width:115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2;top:1308;width:115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4;top:1308;width:115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0;top:1452;width:115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0;top:1596;width:115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2;top:1452;width:115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2;top:1596;width:115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4;top:1452;width:115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4;top:1596;width:115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593;width:14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443;width:14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303;width:14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040" w:hanging="0"/>
        <w:rPr/>
      </w:pPr>
      <w:r>
        <w:rPr/>
        <w:t>3 fla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0 long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ab/>
        <w:tab/>
        <w:t>423</w:t>
      </w:r>
      <w:r>
        <w:rPr>
          <w:rFonts w:cs="Helvetica" w:ascii="Helvetica" w:hAnsi="Helvetica"/>
          <w:b/>
          <w:sz w:val="28"/>
          <w:vertAlign w:val="subscript"/>
        </w:rPr>
        <w:t>eight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/>
        <w:t xml:space="preserve">11.        a. 1 </w:t>
      </w:r>
      <w:r>
        <w:rPr>
          <w:rFonts w:eastAsia="Symbol" w:cs="Symbol" w:ascii="Symbol" w:hAnsi="Symbol"/>
        </w:rPr>
        <w:t></w:t>
      </w:r>
      <w:r>
        <w:rPr/>
        <w:t xml:space="preserve"> 9 = 9</w:t>
      </w:r>
    </w:p>
    <w:p>
      <w:pPr>
        <w:pStyle w:val="Normal"/>
        <w:ind w:left="990" w:hanging="0"/>
        <w:rPr/>
      </w:pPr>
      <w:r>
        <w:rPr/>
        <w:t xml:space="preserve">2 </w:t>
      </w:r>
      <w:r>
        <w:rPr>
          <w:rFonts w:eastAsia="Symbol" w:cs="Symbol" w:ascii="Symbol" w:hAnsi="Symbol"/>
        </w:rPr>
        <w:t></w:t>
      </w:r>
      <w:r>
        <w:rPr/>
        <w:t xml:space="preserve"> 9 = 18 </w:t>
        <w:tab/>
        <w:tab/>
        <w:t>1 + 8 = 9</w:t>
      </w:r>
    </w:p>
    <w:p>
      <w:pPr>
        <w:pStyle w:val="Normal"/>
        <w:ind w:left="990" w:hanging="0"/>
        <w:rPr/>
      </w:pPr>
      <w:r>
        <w:rPr/>
        <w:t xml:space="preserve">3 </w:t>
      </w:r>
      <w:r>
        <w:rPr>
          <w:rFonts w:eastAsia="Symbol" w:cs="Symbol" w:ascii="Symbol" w:hAnsi="Symbol"/>
        </w:rPr>
        <w:t></w:t>
      </w:r>
      <w:r>
        <w:rPr/>
        <w:t xml:space="preserve"> 9 = 27</w:t>
        <w:tab/>
        <w:tab/>
        <w:t>2 + 7 = 9</w:t>
      </w:r>
    </w:p>
    <w:p>
      <w:pPr>
        <w:pStyle w:val="Normal"/>
        <w:ind w:left="990" w:hanging="0"/>
        <w:rPr/>
      </w:pPr>
      <w:r>
        <w:rPr/>
        <w:t xml:space="preserve">4 </w:t>
      </w:r>
      <w:r>
        <w:rPr>
          <w:rFonts w:eastAsia="Symbol" w:cs="Symbol" w:ascii="Symbol" w:hAnsi="Symbol"/>
        </w:rPr>
        <w:t></w:t>
      </w:r>
      <w:r>
        <w:rPr/>
        <w:t xml:space="preserve"> 9 = 36</w:t>
        <w:tab/>
        <w:tab/>
        <w:t>3 + 6 = 9</w:t>
      </w:r>
    </w:p>
    <w:p>
      <w:pPr>
        <w:pStyle w:val="Normal"/>
        <w:ind w:left="990" w:hanging="0"/>
        <w:rPr/>
      </w:pPr>
      <w:r>
        <w:rPr/>
        <w:t xml:space="preserve">5 </w:t>
      </w:r>
      <w:r>
        <w:rPr>
          <w:rFonts w:eastAsia="Symbol" w:cs="Symbol" w:ascii="Symbol" w:hAnsi="Symbol"/>
        </w:rPr>
        <w:t></w:t>
      </w:r>
      <w:r>
        <w:rPr/>
        <w:t xml:space="preserve"> 9 = 45</w:t>
        <w:tab/>
        <w:tab/>
        <w:t>4 + 5 = 9</w:t>
      </w:r>
    </w:p>
    <w:p>
      <w:pPr>
        <w:pStyle w:val="Normal"/>
        <w:ind w:left="990" w:hanging="0"/>
        <w:rPr/>
      </w:pPr>
      <w:r>
        <w:rPr/>
        <w:t xml:space="preserve">6 </w:t>
      </w:r>
      <w:r>
        <w:rPr>
          <w:rFonts w:eastAsia="Symbol" w:cs="Symbol" w:ascii="Symbol" w:hAnsi="Symbol"/>
        </w:rPr>
        <w:t></w:t>
      </w:r>
      <w:r>
        <w:rPr/>
        <w:t xml:space="preserve"> 9 = 54</w:t>
        <w:tab/>
        <w:tab/>
        <w:t>5 + 4 = 9</w:t>
      </w:r>
    </w:p>
    <w:p>
      <w:pPr>
        <w:pStyle w:val="Normal"/>
        <w:ind w:left="990" w:hanging="0"/>
        <w:rPr/>
      </w:pPr>
      <w:r>
        <w:rPr/>
        <w:t xml:space="preserve">7 </w:t>
      </w:r>
      <w:r>
        <w:rPr>
          <w:rFonts w:eastAsia="Symbol" w:cs="Symbol" w:ascii="Symbol" w:hAnsi="Symbol"/>
        </w:rPr>
        <w:t></w:t>
      </w:r>
      <w:r>
        <w:rPr/>
        <w:t xml:space="preserve"> 9 = 63</w:t>
        <w:tab/>
        <w:tab/>
        <w:t>6 + 3 = 9</w:t>
      </w:r>
    </w:p>
    <w:p>
      <w:pPr>
        <w:pStyle w:val="Normal"/>
        <w:ind w:left="990" w:hanging="0"/>
        <w:rPr/>
      </w:pPr>
      <w:r>
        <w:rPr/>
        <w:t xml:space="preserve">8 </w:t>
      </w:r>
      <w:r>
        <w:rPr>
          <w:rFonts w:eastAsia="Symbol" w:cs="Symbol" w:ascii="Symbol" w:hAnsi="Symbol"/>
        </w:rPr>
        <w:t></w:t>
      </w:r>
      <w:r>
        <w:rPr/>
        <w:t xml:space="preserve"> 9 = 72</w:t>
        <w:tab/>
        <w:tab/>
        <w:t>7 + 2 = 9</w:t>
      </w:r>
    </w:p>
    <w:p>
      <w:pPr>
        <w:pStyle w:val="Normal"/>
        <w:ind w:left="990" w:hanging="0"/>
        <w:rPr/>
      </w:pPr>
      <w:r>
        <w:rPr/>
        <w:t xml:space="preserve">9 </w:t>
      </w:r>
      <w:r>
        <w:rPr>
          <w:rFonts w:eastAsia="Symbol" w:cs="Symbol" w:ascii="Symbol" w:hAnsi="Symbol"/>
        </w:rPr>
        <w:t></w:t>
      </w:r>
      <w:r>
        <w:rPr/>
        <w:t xml:space="preserve"> 9 = 81</w:t>
        <w:tab/>
        <w:tab/>
        <w:t>8 + 1 = 9</w:t>
      </w:r>
    </w:p>
    <w:p>
      <w:pPr>
        <w:pStyle w:val="Normal"/>
        <w:ind w:left="990" w:hanging="0"/>
        <w:rPr/>
      </w:pPr>
      <w:r>
        <w:rPr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9 = 90</w:t>
        <w:tab/>
        <w:tab/>
        <w:t>9 + 0 = 9</w:t>
      </w:r>
    </w:p>
    <w:p>
      <w:pPr>
        <w:pStyle w:val="Normal"/>
        <w:ind w:left="990" w:hanging="0"/>
        <w:rPr/>
      </w:pPr>
      <w:r>
        <w:rPr/>
        <w:t xml:space="preserve">23 </w:t>
      </w:r>
      <w:r>
        <w:rPr>
          <w:rFonts w:eastAsia="Symbol" w:cs="Symbol" w:ascii="Symbol" w:hAnsi="Symbol"/>
        </w:rPr>
        <w:t></w:t>
      </w:r>
      <w:r>
        <w:rPr/>
        <w:t xml:space="preserve"> 9 = 207</w:t>
        <w:tab/>
        <w:t>2 + 0 + 7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0" w:hanging="540"/>
        <w:rPr/>
      </w:pPr>
      <w:r>
        <w:rPr/>
        <w:t xml:space="preserve">     </w:t>
      </w:r>
      <w:r>
        <w:rPr/>
        <w:t>b.  In base six, the same pattern exits.  Multiplying any base-six number by 5</w:t>
      </w:r>
      <w:r>
        <w:rPr>
          <w:vertAlign w:val="subscript"/>
        </w:rPr>
        <w:t>six</w:t>
      </w:r>
      <w:r>
        <w:rPr/>
        <w:t xml:space="preserve"> yields a number whose digits sum to 5.  In answering this question, you would need to show explicitly several examples to show that this does in fact work.  For example, 23</w:t>
      </w:r>
      <w:r>
        <w:rPr>
          <w:vertAlign w:val="subscript"/>
        </w:rPr>
        <w:t>six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5</w:t>
      </w:r>
      <w:r>
        <w:rPr>
          <w:vertAlign w:val="subscript"/>
        </w:rPr>
        <w:t>six</w:t>
      </w:r>
      <w:r>
        <w:rPr/>
        <w:t xml:space="preserve"> = 203</w:t>
      </w:r>
      <w:r>
        <w:rPr>
          <w:vertAlign w:val="subscript"/>
        </w:rPr>
        <w:t>six</w:t>
      </w:r>
      <w:r>
        <w:rPr/>
        <w:t>, and 2</w:t>
      </w:r>
      <w:r>
        <w:rPr>
          <w:vertAlign w:val="subscript"/>
        </w:rPr>
        <w:t>six</w:t>
      </w:r>
      <w:r>
        <w:rPr/>
        <w:t xml:space="preserve"> + 3</w:t>
      </w:r>
      <w:r>
        <w:rPr>
          <w:vertAlign w:val="subscript"/>
        </w:rPr>
        <w:t>six</w:t>
      </w:r>
      <w:r>
        <w:rPr/>
        <w:t xml:space="preserve"> = 5</w:t>
      </w:r>
      <w:r>
        <w:rPr>
          <w:vertAlign w:val="subscript"/>
        </w:rPr>
        <w:t>si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a.  25 </w:t>
      </w:r>
      <w:r>
        <w:rPr>
          <w:rFonts w:eastAsia="Symbol" w:cs="Symbol" w:ascii="Symbol" w:hAnsi="Symbol"/>
        </w:rPr>
        <w:t></w:t>
      </w:r>
      <w:r>
        <w:rPr/>
        <w:t xml:space="preserve"> 13 = 25 </w:t>
      </w:r>
      <w:r>
        <w:rPr>
          <w:rFonts w:eastAsia="Symbol" w:cs="Symbol" w:ascii="Symbol" w:hAnsi="Symbol"/>
        </w:rPr>
        <w:t></w:t>
      </w:r>
      <w:r>
        <w:rPr/>
        <w:t xml:space="preserve"> (10 + 3) = 250 + 75 = 325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/>
      </w:pPr>
      <w:r>
        <w:rPr/>
        <w:tab/>
      </w:r>
      <w:r>
        <w:rPr>
          <w:sz w:val="20"/>
        </w:rPr>
        <w:t>(Note: the sum 250 + 75 could be made easier through substitution: 250 + 75 = 300 + 25.)</w:t>
      </w:r>
    </w:p>
    <w:p>
      <w:pPr>
        <w:pStyle w:val="Normal"/>
        <w:ind w:left="990" w:hanging="540"/>
        <w:rPr>
          <w:sz w:val="20"/>
        </w:rPr>
      </w:pPr>
      <w:r>
        <w:rPr>
          <w:sz w:val="20"/>
        </w:rPr>
      </w:r>
    </w:p>
    <w:p>
      <w:pPr>
        <w:pStyle w:val="Normal"/>
        <w:ind w:left="990" w:hanging="540"/>
        <w:rPr/>
      </w:pPr>
      <w:r>
        <w:rPr/>
        <w:t xml:space="preserve">b.  15 </w:t>
      </w:r>
      <w:r>
        <w:rPr>
          <w:rFonts w:eastAsia="Symbol" w:cs="Symbol" w:ascii="Symbol" w:hAnsi="Symbol"/>
        </w:rPr>
        <w:t></w:t>
      </w:r>
      <w:r>
        <w:rPr/>
        <w:t xml:space="preserve"> 102 = 15 </w:t>
      </w:r>
      <w:r>
        <w:rPr>
          <w:rFonts w:eastAsia="Symbol" w:cs="Symbol" w:ascii="Symbol" w:hAnsi="Symbol"/>
        </w:rPr>
        <w:t></w:t>
      </w:r>
      <w:r>
        <w:rPr/>
        <w:t xml:space="preserve"> (100 + 2) = 1500 + 30 = 1530</w:t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  <w:t xml:space="preserve">c.  40 </w:t>
      </w:r>
      <w:r>
        <w:rPr>
          <w:rFonts w:eastAsia="Symbol" w:cs="Symbol" w:ascii="Symbol" w:hAnsi="Symbol"/>
        </w:rPr>
        <w:t></w:t>
      </w:r>
      <w:r>
        <w:rPr/>
        <w:t xml:space="preserve"> 98 = 40 </w:t>
      </w:r>
      <w:r>
        <w:rPr>
          <w:rFonts w:eastAsia="Symbol" w:cs="Symbol" w:ascii="Symbol" w:hAnsi="Symbol"/>
        </w:rPr>
        <w:t></w:t>
      </w:r>
      <w:r>
        <w:rPr/>
        <w:t xml:space="preserve"> (100 – 2) = 4000 – 80 = 3920</w:t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  <w:t>d.</w:t>
        <w:tab/>
        <w:t xml:space="preserve">51 </w:t>
      </w:r>
      <w:r>
        <w:rPr>
          <w:rFonts w:eastAsia="Symbol" w:cs="Symbol" w:ascii="Symbol" w:hAnsi="Symbol"/>
        </w:rPr>
        <w:t></w:t>
      </w:r>
      <w:r>
        <w:rPr/>
        <w:t xml:space="preserve"> 9 = 51 </w:t>
      </w:r>
      <w:r>
        <w:rPr>
          <w:rFonts w:eastAsia="Symbol" w:cs="Symbol" w:ascii="Symbol" w:hAnsi="Symbol"/>
        </w:rPr>
        <w:t></w:t>
      </w:r>
      <w:r>
        <w:rPr/>
        <w:t xml:space="preserve"> (10 – 1) = 510 – 51 = 500 – 41 = 459  OR</w:t>
      </w:r>
    </w:p>
    <w:p>
      <w:pPr>
        <w:pStyle w:val="Normal"/>
        <w:ind w:left="990" w:hanging="540"/>
        <w:rPr/>
      </w:pPr>
      <w:r>
        <w:rPr/>
        <w:tab/>
        <w:t xml:space="preserve">51 </w:t>
      </w:r>
      <w:r>
        <w:rPr>
          <w:rFonts w:eastAsia="Symbol" w:cs="Symbol" w:ascii="Symbol" w:hAnsi="Symbol"/>
        </w:rPr>
        <w:t></w:t>
      </w:r>
      <w:r>
        <w:rPr/>
        <w:t xml:space="preserve"> 9 = (50 + 1) </w:t>
      </w:r>
      <w:r>
        <w:rPr>
          <w:rFonts w:eastAsia="Symbol" w:cs="Symbol" w:ascii="Symbol" w:hAnsi="Symbol"/>
        </w:rPr>
        <w:t></w:t>
      </w:r>
      <w:r>
        <w:rPr/>
        <w:t xml:space="preserve"> 9 = 450 + 9 = 459 (rather easier)</w:t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rPr/>
      </w:pPr>
      <w:r>
        <w:rPr/>
        <w:t xml:space="preserve">13.  a.  16 </w:t>
      </w:r>
      <w:r>
        <w:rPr>
          <w:rFonts w:eastAsia="Symbol" w:cs="Symbol" w:ascii="Symbol" w:hAnsi="Symbol"/>
        </w:rPr>
        <w:t></w:t>
      </w:r>
      <w:r>
        <w:rPr/>
        <w:t xml:space="preserve"> 4 = 8 </w:t>
      </w:r>
      <w:r>
        <w:rPr>
          <w:rFonts w:eastAsia="Symbol" w:cs="Symbol" w:ascii="Symbol" w:hAnsi="Symbol"/>
        </w:rPr>
        <w:t></w:t>
      </w:r>
      <w:r>
        <w:rPr/>
        <w:t xml:space="preserve"> 8 = 6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990" w:hanging="540"/>
        <w:rPr/>
      </w:pPr>
      <w:r>
        <w:rPr/>
        <w:t xml:space="preserve">b.   5 </w:t>
      </w:r>
      <w:r>
        <w:rPr>
          <w:rFonts w:eastAsia="Symbol" w:cs="Symbol" w:ascii="Symbol" w:hAnsi="Symbol"/>
        </w:rPr>
        <w:t></w:t>
      </w:r>
      <w:r>
        <w:rPr/>
        <w:t xml:space="preserve"> 18 = 10 </w:t>
      </w:r>
      <w:r>
        <w:rPr>
          <w:rFonts w:eastAsia="Symbol" w:cs="Symbol" w:ascii="Symbol" w:hAnsi="Symbol"/>
        </w:rPr>
        <w:t></w:t>
      </w:r>
      <w:r>
        <w:rPr/>
        <w:t xml:space="preserve"> 9 =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(Examples of sketches are given in earlier answer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vertAlign w:val="subscript"/>
        </w:rPr>
      </w:pPr>
      <w:r>
        <w:rPr/>
        <w:t>a. 43</w:t>
      </w:r>
      <w:r>
        <w:rPr>
          <w:vertAlign w:val="subscript"/>
        </w:rPr>
        <w:t>five</w:t>
      </w:r>
      <w:r>
        <w:rPr/>
        <w:t xml:space="preserve"> + 44</w:t>
      </w:r>
      <w:r>
        <w:rPr>
          <w:vertAlign w:val="subscript"/>
        </w:rPr>
        <w:t>five</w:t>
      </w:r>
      <w:r>
        <w:rPr/>
        <w:tab/>
        <w:t xml:space="preserve">= </w:t>
      </w:r>
      <w:r>
        <w:rPr>
          <w:rFonts w:cs="Helvetica" w:ascii="Helvetica" w:hAnsi="Helvetica"/>
          <w:b/>
        </w:rPr>
        <w:t>142</w:t>
      </w:r>
      <w:r>
        <w:rPr>
          <w:rFonts w:cs="Helvetica" w:ascii="Helvetica" w:hAnsi="Helvetica"/>
          <w:b/>
          <w:vertAlign w:val="subscript"/>
        </w:rPr>
        <w:t>five</w:t>
      </w:r>
      <w:r>
        <w:rPr/>
        <w:tab/>
        <w:tab/>
        <w:t>b. 2312</w:t>
      </w:r>
      <w:r>
        <w:rPr>
          <w:vertAlign w:val="subscript"/>
        </w:rPr>
        <w:t>four</w:t>
      </w:r>
      <w:r>
        <w:rPr/>
        <w:t xml:space="preserve"> – 203</w:t>
      </w:r>
      <w:r>
        <w:rPr>
          <w:vertAlign w:val="subscript"/>
        </w:rPr>
        <w:t>four</w:t>
      </w:r>
      <w:r>
        <w:rPr/>
        <w:t xml:space="preserve"> = </w:t>
      </w:r>
      <w:r>
        <w:rPr>
          <w:rFonts w:cs="Helvetica" w:ascii="Helvetica" w:hAnsi="Helvetica"/>
          <w:b/>
        </w:rPr>
        <w:t>2103</w:t>
      </w:r>
      <w:r>
        <w:rPr>
          <w:rFonts w:cs="Helvetica" w:ascii="Helvetica" w:hAnsi="Helvetica"/>
          <w:b/>
          <w:vertAlign w:val="subscript"/>
        </w:rPr>
        <w:t>four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15.  Anna is correct since 120 is one hundred </w:t>
      </w:r>
      <w:r>
        <w:rPr>
          <w:rFonts w:cs="Helvetica" w:ascii="Helvetica" w:hAnsi="Helvetica"/>
          <w:b/>
        </w:rPr>
        <w:t>two tens</w:t>
      </w:r>
      <w:r>
        <w:rPr>
          <w:rFonts w:cs="Helvetica" w:ascii="Helvetica" w:hAnsi="Helvetica"/>
        </w:rPr>
        <w:t xml:space="preserve"> and no ones.  Katie is correct since one hundred is equivalent to ten tens, so 120 has 10 + 2 = </w:t>
      </w:r>
      <w:r>
        <w:rPr>
          <w:rFonts w:cs="Helvetica" w:ascii="Helvetica" w:hAnsi="Helvetica"/>
          <w:b/>
        </w:rPr>
        <w:t>12 tens</w:t>
      </w:r>
      <w:r>
        <w:rPr>
          <w:rFonts w:cs="Helvetica" w:ascii="Helvetica" w:hAnsi="Helvetica"/>
        </w:rPr>
        <w:t xml:space="preserve">.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16.   a.</w:t>
        <w:tab/>
        <w:t xml:space="preserve">87 + 18 = 87 + (3 + 15) = (87 + 3) + 15 = 90 + 15 = 105.  </w:t>
      </w:r>
    </w:p>
    <w:p>
      <w:pPr>
        <w:pStyle w:val="Normal"/>
        <w:ind w:left="810" w:hanging="450"/>
        <w:rPr/>
      </w:pPr>
      <w:r>
        <w:rPr/>
        <w:t xml:space="preserve">  </w:t>
      </w:r>
      <w:r>
        <w:rPr/>
        <w:t>b.</w:t>
        <w:tab/>
        <w:t>The associative property of addition.</w:t>
        <w:br/>
      </w:r>
    </w:p>
    <w:p>
      <w:pPr>
        <w:pStyle w:val="Normal"/>
        <w:ind w:left="810" w:hanging="450"/>
        <w:rPr/>
      </w:pPr>
      <w:r>
        <w:rPr/>
      </w:r>
    </w:p>
    <w:p>
      <w:pPr>
        <w:pStyle w:val="Normal"/>
        <w:ind w:left="810" w:hanging="450"/>
        <w:rPr/>
      </w:pPr>
      <w:r>
        <w:rPr/>
      </w:r>
    </w:p>
    <w:p>
      <w:pPr>
        <w:pStyle w:val="Normal"/>
        <w:ind w:left="810" w:hanging="450"/>
        <w:rPr/>
      </w:pPr>
      <w:r>
        <w:rPr/>
      </w:r>
    </w:p>
    <w:p>
      <w:pPr>
        <w:pStyle w:val="Normal"/>
        <w:ind w:left="810" w:hanging="450"/>
        <w:rPr/>
      </w:pPr>
      <w:r>
        <w:rPr/>
        <w:t xml:space="preserve">17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0</wp:posOffset>
                </wp:positionH>
                <wp:positionV relativeFrom="paragraph">
                  <wp:posOffset>74930</wp:posOffset>
                </wp:positionV>
                <wp:extent cx="1503680" cy="11074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1107360"/>
                          <a:chOff x="0" y="0"/>
                          <a:chExt cx="1503720" cy="1107360"/>
                        </a:xfrm>
                      </wpg:grpSpPr>
                      <wps:wsp>
                        <wps:cNvSpPr txBox="1"/>
                        <wps:spPr>
                          <a:xfrm>
                            <a:off x="375840" y="690840"/>
                            <a:ext cx="345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680760"/>
                            <a:ext cx="345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690840"/>
                            <a:ext cx="345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0"/>
                            <a:ext cx="345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080"/>
                            <a:ext cx="1503720" cy="965160"/>
                          </a:xfrm>
                        </wpg:grpSpPr>
                        <wps:wsp>
                          <wps:cNvSpPr/>
                          <wps:spPr>
                            <a:xfrm>
                              <a:off x="406440" y="274320"/>
                              <a:ext cx="223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274320"/>
                              <a:ext cx="223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6600" y="20520"/>
                              <a:ext cx="34560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" y="304920"/>
                              <a:ext cx="34560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304920"/>
                              <a:ext cx="34560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7440" y="579240"/>
                              <a:ext cx="223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5600"/>
                              <a:ext cx="34560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00" y="660600"/>
                              <a:ext cx="136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965160"/>
                              <a:ext cx="223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6600" y="294840"/>
                              <a:ext cx="34560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" y="0"/>
                              <a:ext cx="34560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280" y="680760"/>
                            <a:ext cx="345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pt;margin-top:5.9pt;width:118.35pt;height:87.2pt" coordorigin="2000,118" coordsize="2367,1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2;top:1206;width:543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1190;width:543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206;width:543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2;top:118;width:543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00;top:134;width:2367;height:1519">
                  <v:line id="shape_0" from="2640,566" to="2991,5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6,566" to="3567,5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664;top:166;width:543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2;top:614;width:543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2;top:614;width:543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60,1046" to="4111,10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000;top:678;width:543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24,1174" to="4367,11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92,1654" to="2543,16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664;top:598;width:543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2;top:134;width:543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12;top:1190;width:543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  <w:br/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8840</wp:posOffset>
                </wp:positionH>
                <wp:positionV relativeFrom="paragraph">
                  <wp:posOffset>276860</wp:posOffset>
                </wp:positionV>
                <wp:extent cx="68580" cy="685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2pt;margin-top:21.8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7790</wp:posOffset>
                </wp:positionH>
                <wp:positionV relativeFrom="paragraph">
                  <wp:posOffset>160020</wp:posOffset>
                </wp:positionV>
                <wp:extent cx="72390" cy="695325"/>
                <wp:effectExtent l="6350" t="6350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95160"/>
                          <a:chOff x="0" y="0"/>
                          <a:chExt cx="72360" cy="6951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8760" cy="69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242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55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856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165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668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7756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084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860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69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12.6pt;width:5.7pt;height:54.7pt" coordorigin="6154,252" coordsize="114,1094">
                <v:group id="shape_0" style="position:absolute;left:6158;top:255;width:108;height:1091">
                  <v:rect id="shape_0" fillcolor="white" stroked="t" o:allowincell="f" style="position:absolute;left:6158;top:123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158;top:1130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158;top:1021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158;top:91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158;top:80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158;top:693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158;top:58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158;top:47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158;top:36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158;top:256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</v:group>
                <v:rect id="shape_0" stroked="t" o:allowincell="f" style="position:absolute;left:6154;top:252;width:113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3940</wp:posOffset>
                </wp:positionH>
                <wp:positionV relativeFrom="paragraph">
                  <wp:posOffset>160020</wp:posOffset>
                </wp:positionV>
                <wp:extent cx="72390" cy="695325"/>
                <wp:effectExtent l="6350" t="6350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95160"/>
                          <a:chOff x="0" y="0"/>
                          <a:chExt cx="72360" cy="6951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8760" cy="69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242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55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856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165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668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7756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084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860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69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pt;margin-top:12.6pt;width:5.7pt;height:54.7pt" coordorigin="5644,252" coordsize="114,1094">
                <v:group id="shape_0" style="position:absolute;left:5648;top:255;width:108;height:1091">
                  <v:rect id="shape_0" fillcolor="white" stroked="t" o:allowincell="f" style="position:absolute;left:5648;top:123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648;top:1130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648;top:1021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648;top:91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648;top:80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648;top:693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648;top:58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648;top:47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648;top:36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648;top:256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</v:group>
                <v:rect id="shape_0" stroked="t" o:allowincell="f" style="position:absolute;left:5644;top:252;width:113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156210</wp:posOffset>
                </wp:positionV>
                <wp:extent cx="694690" cy="693420"/>
                <wp:effectExtent l="6350" t="6350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693360"/>
                          <a:chOff x="0" y="0"/>
                          <a:chExt cx="694800" cy="693360"/>
                        </a:xfrm>
                      </wpg:grpSpPr>
                      <wpg:grpSp>
                        <wpg:cNvGrpSpPr/>
                        <wpg:grpSpPr>
                          <a:xfrm>
                            <a:off x="1800" y="720"/>
                            <a:ext cx="69264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1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2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77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68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668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58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49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44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35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2.3pt;width:54.7pt;height:54.6pt" coordorigin="216,246" coordsize="1094,1092">
                <v:group id="shape_0" style="position:absolute;left:219;top:247;width:1091;height:1090">
                  <v:group id="shape_0" style="position:absolute;left:219;top:247;width:1091;height:108">
                    <v:rect id="shape_0" fillcolor="white" stroked="t" o:allowincell="f" style="position:absolute;left:219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8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7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6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656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5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74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984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093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02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19;top:356;width:1091;height:108">
                    <v:rect id="shape_0" fillcolor="white" stroked="t" o:allowincell="f" style="position:absolute;left:219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8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7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6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656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5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74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984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093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02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19;top:465;width:1091;height:108">
                    <v:rect id="shape_0" fillcolor="white" stroked="t" o:allowincell="f" style="position:absolute;left:219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8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7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6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656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5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74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984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093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02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19;top:574;width:1091;height:108">
                    <v:rect id="shape_0" fillcolor="white" stroked="t" o:allowincell="f" style="position:absolute;left:219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8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7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6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656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5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74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984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093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02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19;top:683;width:1091;height:108">
                    <v:rect id="shape_0" fillcolor="white" stroked="t" o:allowincell="f" style="position:absolute;left:219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8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7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6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656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5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74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984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093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02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19;top:793;width:1091;height:108">
                    <v:rect id="shape_0" fillcolor="white" stroked="t" o:allowincell="f" style="position:absolute;left:219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8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7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6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656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5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74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984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093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02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19;top:902;width:1091;height:108">
                    <v:rect id="shape_0" fillcolor="white" stroked="t" o:allowincell="f" style="position:absolute;left:219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8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7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6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656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5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74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984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093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02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19;top:1011;width:1091;height:108">
                    <v:rect id="shape_0" fillcolor="white" stroked="t" o:allowincell="f" style="position:absolute;left:219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8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7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6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656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5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74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984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093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02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19;top:1120;width:1091;height:108">
                    <v:rect id="shape_0" fillcolor="white" stroked="t" o:allowincell="f" style="position:absolute;left:219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8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7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6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656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5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74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984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093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02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19;top:1229;width:1091;height:108">
                    <v:rect id="shape_0" fillcolor="white" stroked="t" o:allowincell="f" style="position:absolute;left:219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8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7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6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656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5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74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984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093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02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</v:group>
                <v:rect id="shape_0" stroked="t" o:allowincell="f" style="position:absolute;left:216;top:246;width:1091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7740</wp:posOffset>
                </wp:positionH>
                <wp:positionV relativeFrom="paragraph">
                  <wp:posOffset>156210</wp:posOffset>
                </wp:positionV>
                <wp:extent cx="694690" cy="693420"/>
                <wp:effectExtent l="6350" t="6350" r="50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693360"/>
                          <a:chOff x="0" y="0"/>
                          <a:chExt cx="694800" cy="693360"/>
                        </a:xfrm>
                      </wpg:grpSpPr>
                      <wpg:grpSp>
                        <wpg:cNvGrpSpPr/>
                        <wpg:grpSpPr>
                          <a:xfrm>
                            <a:off x="1800" y="720"/>
                            <a:ext cx="69264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1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2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77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68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668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58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49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44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35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2.3pt;width:54.7pt;height:54.6pt" coordorigin="1524,246" coordsize="1094,1092">
                <v:group id="shape_0" style="position:absolute;left:1527;top:247;width:1091;height:1090">
                  <v:group id="shape_0" style="position:absolute;left:1527;top:247;width:1091;height:108">
                    <v:rect id="shape_0" fillcolor="white" stroked="t" o:allowincell="f" style="position:absolute;left:1527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36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45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54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64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73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82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92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0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527;top:356;width:1091;height:108">
                    <v:rect id="shape_0" fillcolor="white" stroked="t" o:allowincell="f" style="position:absolute;left:1527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36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45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54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64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73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82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92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0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527;top:465;width:1091;height:108">
                    <v:rect id="shape_0" fillcolor="white" stroked="t" o:allowincell="f" style="position:absolute;left:1527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36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45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54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64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73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82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92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0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527;top:574;width:1091;height:108">
                    <v:rect id="shape_0" fillcolor="white" stroked="t" o:allowincell="f" style="position:absolute;left:1527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36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45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54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64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73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82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92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0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527;top:683;width:1091;height:108">
                    <v:rect id="shape_0" fillcolor="white" stroked="t" o:allowincell="f" style="position:absolute;left:1527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36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45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54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64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73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82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92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0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527;top:793;width:1091;height:108">
                    <v:rect id="shape_0" fillcolor="white" stroked="t" o:allowincell="f" style="position:absolute;left:1527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36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45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54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64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73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82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92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0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527;top:902;width:1091;height:108">
                    <v:rect id="shape_0" fillcolor="white" stroked="t" o:allowincell="f" style="position:absolute;left:1527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36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45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54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64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73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82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92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0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527;top:1011;width:1091;height:108">
                    <v:rect id="shape_0" fillcolor="white" stroked="t" o:allowincell="f" style="position:absolute;left:1527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36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45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54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64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73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82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92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0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527;top:1120;width:1091;height:108">
                    <v:rect id="shape_0" fillcolor="white" stroked="t" o:allowincell="f" style="position:absolute;left:1527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36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45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54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64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73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82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92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0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527;top:1229;width:1091;height:108">
                    <v:rect id="shape_0" fillcolor="white" stroked="t" o:allowincell="f" style="position:absolute;left:1527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36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45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54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64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73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82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92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0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</v:group>
                <v:rect id="shape_0" stroked="t" o:allowincell="f" style="position:absolute;left:1524;top:246;width:1091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700</wp:posOffset>
                </wp:positionH>
                <wp:positionV relativeFrom="paragraph">
                  <wp:posOffset>156210</wp:posOffset>
                </wp:positionV>
                <wp:extent cx="694690" cy="693420"/>
                <wp:effectExtent l="6350" t="6350" r="50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693360"/>
                          <a:chOff x="0" y="0"/>
                          <a:chExt cx="694800" cy="693360"/>
                        </a:xfrm>
                      </wpg:grpSpPr>
                      <wpg:grpSp>
                        <wpg:cNvGrpSpPr/>
                        <wpg:grpSpPr>
                          <a:xfrm>
                            <a:off x="1800" y="720"/>
                            <a:ext cx="69264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1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2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77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68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668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58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49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44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35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12.3pt;width:54.7pt;height:54.6pt" coordorigin="2820,246" coordsize="1094,1092">
                <v:group id="shape_0" style="position:absolute;left:2823;top:247;width:1091;height:1090">
                  <v:group id="shape_0" style="position:absolute;left:2823;top:247;width:1091;height:108">
                    <v:rect id="shape_0" fillcolor="white" stroked="t" o:allowincell="f" style="position:absolute;left:2823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932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041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150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60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369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478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588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697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6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823;top:356;width:1091;height:108">
                    <v:rect id="shape_0" fillcolor="white" stroked="t" o:allowincell="f" style="position:absolute;left:2823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932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041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150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60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369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478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588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697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6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823;top:465;width:1091;height:108">
                    <v:rect id="shape_0" fillcolor="white" stroked="t" o:allowincell="f" style="position:absolute;left:2823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932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041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150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60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369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478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588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697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6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823;top:574;width:1091;height:108">
                    <v:rect id="shape_0" fillcolor="white" stroked="t" o:allowincell="f" style="position:absolute;left:2823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932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041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150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60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369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478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588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697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6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823;top:683;width:1091;height:108">
                    <v:rect id="shape_0" fillcolor="white" stroked="t" o:allowincell="f" style="position:absolute;left:2823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932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041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150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60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369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478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588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697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6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823;top:793;width:1091;height:108">
                    <v:rect id="shape_0" fillcolor="white" stroked="t" o:allowincell="f" style="position:absolute;left:2823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932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041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150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60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369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478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588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697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6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823;top:902;width:1091;height:108">
                    <v:rect id="shape_0" fillcolor="white" stroked="t" o:allowincell="f" style="position:absolute;left:2823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932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041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150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60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369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478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588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697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6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823;top:1011;width:1091;height:108">
                    <v:rect id="shape_0" fillcolor="white" stroked="t" o:allowincell="f" style="position:absolute;left:2823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932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041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150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60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369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478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588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697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6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823;top:1120;width:1091;height:108">
                    <v:rect id="shape_0" fillcolor="white" stroked="t" o:allowincell="f" style="position:absolute;left:2823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932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041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150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60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369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478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588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697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6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823;top:1229;width:1091;height:108">
                    <v:rect id="shape_0" fillcolor="white" stroked="t" o:allowincell="f" style="position:absolute;left:2823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932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041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150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60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369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478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588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697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6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</v:group>
                <v:rect id="shape_0" stroked="t" o:allowincell="f" style="position:absolute;left:2820;top:246;width:1091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56210</wp:posOffset>
                </wp:positionV>
                <wp:extent cx="694690" cy="693420"/>
                <wp:effectExtent l="6350" t="6350" r="508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693360"/>
                          <a:chOff x="0" y="0"/>
                          <a:chExt cx="694800" cy="693360"/>
                        </a:xfrm>
                      </wpg:grpSpPr>
                      <wpg:grpSp>
                        <wpg:cNvGrpSpPr/>
                        <wpg:grpSpPr>
                          <a:xfrm>
                            <a:off x="1800" y="720"/>
                            <a:ext cx="69264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1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2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77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68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668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58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49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44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35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2.3pt;width:54.7pt;height:54.6pt" coordorigin="4140,246" coordsize="1094,1092">
                <v:group id="shape_0" style="position:absolute;left:4143;top:247;width:1091;height:1090">
                  <v:group id="shape_0" style="position:absolute;left:4143;top:247;width:1091;height:108">
                    <v:rect id="shape_0" fillcolor="white" stroked="t" o:allowincell="f" style="position:absolute;left:4143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253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61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470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580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89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98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8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17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26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143;top:356;width:1091;height:108">
                    <v:rect id="shape_0" fillcolor="white" stroked="t" o:allowincell="f" style="position:absolute;left:4143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253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61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470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580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89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98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8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17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26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143;top:465;width:1091;height:108">
                    <v:rect id="shape_0" fillcolor="white" stroked="t" o:allowincell="f" style="position:absolute;left:4143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253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61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470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580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89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98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8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17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26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143;top:574;width:1091;height:108">
                    <v:rect id="shape_0" fillcolor="white" stroked="t" o:allowincell="f" style="position:absolute;left:4143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253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61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470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580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89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98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8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17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26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143;top:683;width:1091;height:108">
                    <v:rect id="shape_0" fillcolor="white" stroked="t" o:allowincell="f" style="position:absolute;left:4143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253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61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470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580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89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98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8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17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26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143;top:793;width:1091;height:108">
                    <v:rect id="shape_0" fillcolor="white" stroked="t" o:allowincell="f" style="position:absolute;left:4143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253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61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470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580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89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98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8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17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26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143;top:902;width:1091;height:108">
                    <v:rect id="shape_0" fillcolor="white" stroked="t" o:allowincell="f" style="position:absolute;left:4143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253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61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470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580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89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98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8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17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26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143;top:1011;width:1091;height:108">
                    <v:rect id="shape_0" fillcolor="white" stroked="t" o:allowincell="f" style="position:absolute;left:4143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253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61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470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580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89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98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8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17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26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143;top:1120;width:1091;height:108">
                    <v:rect id="shape_0" fillcolor="white" stroked="t" o:allowincell="f" style="position:absolute;left:4143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253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61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470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580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89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98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8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17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26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143;top:1229;width:1091;height:108">
                    <v:rect id="shape_0" fillcolor="white" stroked="t" o:allowincell="f" style="position:absolute;left:4143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253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61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470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580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89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98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8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17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26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</v:group>
                <v:rect id="shape_0" stroked="t" o:allowincell="f" style="position:absolute;left:4140;top:246;width:1091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0190</wp:posOffset>
                </wp:positionH>
                <wp:positionV relativeFrom="paragraph">
                  <wp:posOffset>144780</wp:posOffset>
                </wp:positionV>
                <wp:extent cx="72390" cy="695325"/>
                <wp:effectExtent l="6350" t="6350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95160"/>
                          <a:chOff x="0" y="0"/>
                          <a:chExt cx="72360" cy="6951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8760" cy="69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242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55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856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165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668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7756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084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860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69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pt;margin-top:11.4pt;width:5.7pt;height:54.7pt" coordorigin="6394,228" coordsize="114,1094">
                <v:group id="shape_0" style="position:absolute;left:6398;top:231;width:108;height:1091">
                  <v:rect id="shape_0" fillcolor="white" stroked="t" o:allowincell="f" style="position:absolute;left:6398;top:121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398;top:1106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398;top:99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398;top:88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398;top:77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398;top:66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398;top:560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398;top:450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398;top:341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398;top:23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</v:group>
                <v:rect id="shape_0" stroked="t" o:allowincell="f" style="position:absolute;left:6394;top:228;width:113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6340</wp:posOffset>
                </wp:positionH>
                <wp:positionV relativeFrom="paragraph">
                  <wp:posOffset>144780</wp:posOffset>
                </wp:positionV>
                <wp:extent cx="72390" cy="695325"/>
                <wp:effectExtent l="6350" t="6350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95160"/>
                          <a:chOff x="0" y="0"/>
                          <a:chExt cx="72360" cy="6951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8760" cy="69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242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55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856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165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668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7756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084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860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69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pt;margin-top:11.4pt;width:5.7pt;height:54.7pt" coordorigin="5884,228" coordsize="114,1094">
                <v:group id="shape_0" style="position:absolute;left:5888;top:231;width:108;height:1091">
                  <v:rect id="shape_0" fillcolor="white" stroked="t" o:allowincell="f" style="position:absolute;left:5888;top:121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888;top:1106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888;top:99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888;top:88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888;top:77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888;top:66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888;top:560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888;top:450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888;top:341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888;top:23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</v:group>
                <v:rect id="shape_0" stroked="t" o:allowincell="f" style="position:absolute;left:5884;top:228;width:113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7830</wp:posOffset>
                </wp:positionH>
                <wp:positionV relativeFrom="paragraph">
                  <wp:posOffset>144780</wp:posOffset>
                </wp:positionV>
                <wp:extent cx="72390" cy="695325"/>
                <wp:effectExtent l="6350" t="6350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95160"/>
                          <a:chOff x="0" y="0"/>
                          <a:chExt cx="72360" cy="6951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8760" cy="69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242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55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856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165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668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7756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084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860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69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pt;margin-top:11.4pt;width:5.7pt;height:54.7pt" coordorigin="6658,228" coordsize="114,1094">
                <v:group id="shape_0" style="position:absolute;left:6662;top:231;width:108;height:1091">
                  <v:rect id="shape_0" fillcolor="white" stroked="t" o:allowincell="f" style="position:absolute;left:6662;top:121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662;top:1106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662;top:99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662;top:88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662;top:77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662;top:66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662;top:560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662;top:450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662;top:341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662;top:23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</v:group>
                <v:rect id="shape_0" stroked="t" o:allowincell="f" style="position:absolute;left:6658;top:228;width:113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83380</wp:posOffset>
                </wp:positionH>
                <wp:positionV relativeFrom="paragraph">
                  <wp:posOffset>160020</wp:posOffset>
                </wp:positionV>
                <wp:extent cx="160020" cy="624840"/>
                <wp:effectExtent l="8255" t="2540" r="825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200" cy="624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2.6pt" to="341.95pt,61.7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13665" simplePos="0" locked="0" layoutInCell="0" allowOverlap="1" relativeHeight="61">
                <wp:simplePos x="0" y="0"/>
                <wp:positionH relativeFrom="column">
                  <wp:posOffset>4540250</wp:posOffset>
                </wp:positionH>
                <wp:positionV relativeFrom="paragraph">
                  <wp:posOffset>146050</wp:posOffset>
                </wp:positionV>
                <wp:extent cx="494665" cy="6438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1014">
                              <a:moveTo>
                                <a:pt x="158" y="130"/>
                              </a:moveTo>
                              <a:cubicBezTo>
                                <a:pt x="137" y="192"/>
                                <a:pt x="111" y="170"/>
                                <a:pt x="86" y="226"/>
                              </a:cubicBezTo>
                              <a:cubicBezTo>
                                <a:pt x="76" y="249"/>
                                <a:pt x="70" y="274"/>
                                <a:pt x="62" y="298"/>
                              </a:cubicBezTo>
                              <a:cubicBezTo>
                                <a:pt x="58" y="310"/>
                                <a:pt x="50" y="334"/>
                                <a:pt x="50" y="334"/>
                              </a:cubicBezTo>
                              <a:cubicBezTo>
                                <a:pt x="33" y="519"/>
                                <a:pt x="0" y="832"/>
                                <a:pt x="50" y="958"/>
                              </a:cubicBezTo>
                              <a:cubicBezTo>
                                <a:pt x="72" y="1014"/>
                                <a:pt x="170" y="950"/>
                                <a:pt x="230" y="946"/>
                              </a:cubicBezTo>
                              <a:cubicBezTo>
                                <a:pt x="287" y="908"/>
                                <a:pt x="261" y="936"/>
                                <a:pt x="290" y="850"/>
                              </a:cubicBezTo>
                              <a:cubicBezTo>
                                <a:pt x="298" y="826"/>
                                <a:pt x="293" y="792"/>
                                <a:pt x="314" y="778"/>
                              </a:cubicBezTo>
                              <a:cubicBezTo>
                                <a:pt x="338" y="762"/>
                                <a:pt x="362" y="746"/>
                                <a:pt x="386" y="730"/>
                              </a:cubicBezTo>
                              <a:cubicBezTo>
                                <a:pt x="398" y="722"/>
                                <a:pt x="422" y="706"/>
                                <a:pt x="422" y="706"/>
                              </a:cubicBezTo>
                              <a:cubicBezTo>
                                <a:pt x="462" y="646"/>
                                <a:pt x="434" y="678"/>
                                <a:pt x="518" y="622"/>
                              </a:cubicBezTo>
                              <a:cubicBezTo>
                                <a:pt x="530" y="614"/>
                                <a:pt x="554" y="598"/>
                                <a:pt x="554" y="598"/>
                              </a:cubicBezTo>
                              <a:cubicBezTo>
                                <a:pt x="575" y="566"/>
                                <a:pt x="582" y="551"/>
                                <a:pt x="614" y="526"/>
                              </a:cubicBezTo>
                              <a:cubicBezTo>
                                <a:pt x="637" y="508"/>
                                <a:pt x="686" y="478"/>
                                <a:pt x="686" y="478"/>
                              </a:cubicBezTo>
                              <a:cubicBezTo>
                                <a:pt x="712" y="439"/>
                                <a:pt x="744" y="409"/>
                                <a:pt x="770" y="370"/>
                              </a:cubicBezTo>
                              <a:cubicBezTo>
                                <a:pt x="765" y="318"/>
                                <a:pt x="779" y="255"/>
                                <a:pt x="746" y="214"/>
                              </a:cubicBezTo>
                              <a:cubicBezTo>
                                <a:pt x="734" y="199"/>
                                <a:pt x="658" y="164"/>
                                <a:pt x="638" y="154"/>
                              </a:cubicBezTo>
                              <a:cubicBezTo>
                                <a:pt x="592" y="131"/>
                                <a:pt x="530" y="122"/>
                                <a:pt x="482" y="106"/>
                              </a:cubicBezTo>
                              <a:cubicBezTo>
                                <a:pt x="470" y="102"/>
                                <a:pt x="446" y="94"/>
                                <a:pt x="446" y="94"/>
                              </a:cubicBezTo>
                              <a:cubicBezTo>
                                <a:pt x="210" y="102"/>
                                <a:pt x="86" y="0"/>
                                <a:pt x="86" y="1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9,1014" path="m158,130c137,192,111,170,86,226c76,249,70,274,62,298c58,310,50,334,50,334c33,519,0,832,50,958c72,1014,170,950,230,946c287,908,261,936,290,850c298,826,293,792,314,778c338,762,362,746,386,730c398,722,422,706,422,706c462,646,434,678,518,622c530,614,554,598,554,598c575,566,582,551,614,526c637,508,686,478,686,478c712,439,744,409,770,370c765,318,779,255,746,214c734,199,658,164,638,154c592,131,530,122,482,106c470,102,446,94,446,94c210,102,86,0,86,178e" stroked="t" o:allowincell="f" style="position:absolute;margin-left:357.5pt;margin-top:11.5pt;width:38.9pt;height:5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18.  </w:t>
      </w:r>
    </w:p>
    <w:p>
      <w:pPr>
        <w:pStyle w:val="Normal"/>
        <w:ind w:righ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100</wp:posOffset>
                </wp:positionH>
                <wp:positionV relativeFrom="paragraph">
                  <wp:posOffset>92075</wp:posOffset>
                </wp:positionV>
                <wp:extent cx="68580" cy="685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7.2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5780</wp:posOffset>
                </wp:positionH>
                <wp:positionV relativeFrom="paragraph">
                  <wp:posOffset>107315</wp:posOffset>
                </wp:positionV>
                <wp:extent cx="228600" cy="160020"/>
                <wp:effectExtent l="3175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8.45pt" to="359.35pt,2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0</wp:posOffset>
                </wp:positionH>
                <wp:positionV relativeFrom="paragraph">
                  <wp:posOffset>125095</wp:posOffset>
                </wp:positionV>
                <wp:extent cx="68580" cy="685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9.8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23460</wp:posOffset>
                </wp:positionH>
                <wp:positionV relativeFrom="paragraph">
                  <wp:posOffset>125095</wp:posOffset>
                </wp:positionV>
                <wp:extent cx="68580" cy="685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pt;margin-top:9.8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45380</wp:posOffset>
                </wp:positionH>
                <wp:positionV relativeFrom="paragraph">
                  <wp:posOffset>125095</wp:posOffset>
                </wp:positionV>
                <wp:extent cx="68580" cy="685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pt;margin-top:9.8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67300</wp:posOffset>
                </wp:positionH>
                <wp:positionV relativeFrom="paragraph">
                  <wp:posOffset>125095</wp:posOffset>
                </wp:positionV>
                <wp:extent cx="68580" cy="685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9.8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97790" simplePos="0" locked="0" layoutInCell="0" allowOverlap="1" relativeHeight="63">
                <wp:simplePos x="0" y="0"/>
                <wp:positionH relativeFrom="column">
                  <wp:posOffset>4706620</wp:posOffset>
                </wp:positionH>
                <wp:positionV relativeFrom="paragraph">
                  <wp:posOffset>23495</wp:posOffset>
                </wp:positionV>
                <wp:extent cx="541655" cy="198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312">
                              <a:moveTo>
                                <a:pt x="556" y="24"/>
                              </a:moveTo>
                              <a:cubicBezTo>
                                <a:pt x="412" y="28"/>
                                <a:pt x="268" y="25"/>
                                <a:pt x="124" y="36"/>
                              </a:cubicBezTo>
                              <a:cubicBezTo>
                                <a:pt x="90" y="39"/>
                                <a:pt x="43" y="123"/>
                                <a:pt x="40" y="132"/>
                              </a:cubicBezTo>
                              <a:cubicBezTo>
                                <a:pt x="32" y="156"/>
                                <a:pt x="16" y="204"/>
                                <a:pt x="16" y="204"/>
                              </a:cubicBezTo>
                              <a:cubicBezTo>
                                <a:pt x="20" y="232"/>
                                <a:pt x="0" y="285"/>
                                <a:pt x="28" y="288"/>
                              </a:cubicBezTo>
                              <a:cubicBezTo>
                                <a:pt x="287" y="312"/>
                                <a:pt x="548" y="292"/>
                                <a:pt x="808" y="276"/>
                              </a:cubicBezTo>
                              <a:cubicBezTo>
                                <a:pt x="853" y="273"/>
                                <a:pt x="737" y="181"/>
                                <a:pt x="736" y="180"/>
                              </a:cubicBezTo>
                              <a:cubicBezTo>
                                <a:pt x="728" y="168"/>
                                <a:pt x="722" y="154"/>
                                <a:pt x="712" y="144"/>
                              </a:cubicBezTo>
                              <a:cubicBezTo>
                                <a:pt x="702" y="134"/>
                                <a:pt x="685" y="131"/>
                                <a:pt x="676" y="120"/>
                              </a:cubicBezTo>
                              <a:cubicBezTo>
                                <a:pt x="637" y="72"/>
                                <a:pt x="696" y="93"/>
                                <a:pt x="640" y="48"/>
                              </a:cubicBezTo>
                              <a:cubicBezTo>
                                <a:pt x="630" y="40"/>
                                <a:pt x="615" y="42"/>
                                <a:pt x="604" y="36"/>
                              </a:cubicBezTo>
                              <a:cubicBezTo>
                                <a:pt x="559" y="13"/>
                                <a:pt x="580" y="0"/>
                                <a:pt x="556" y="24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312" path="m556,24c412,28,268,25,124,36c90,39,43,123,40,132c32,156,16,204,16,204c20,232,0,285,28,288c287,312,548,292,808,276c853,273,737,181,736,180c728,168,722,154,712,144c702,134,685,131,676,120c637,72,696,93,640,48c630,40,615,42,604,36c559,13,580,0,556,24xe" stroked="t" o:allowincell="f" style="position:absolute;margin-left:370.6pt;margin-top:1.85pt;width:42.6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7220</wp:posOffset>
                </wp:positionH>
                <wp:positionV relativeFrom="paragraph">
                  <wp:posOffset>168275</wp:posOffset>
                </wp:positionV>
                <wp:extent cx="1877060" cy="1199515"/>
                <wp:effectExtent l="33655" t="571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119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6" h="1889">
                              <a:moveTo>
                                <a:pt x="2956" y="0"/>
                              </a:moveTo>
                              <a:cubicBezTo>
                                <a:pt x="2952" y="32"/>
                                <a:pt x="2952" y="65"/>
                                <a:pt x="2944" y="96"/>
                              </a:cubicBezTo>
                              <a:cubicBezTo>
                                <a:pt x="2940" y="110"/>
                                <a:pt x="2926" y="119"/>
                                <a:pt x="2920" y="132"/>
                              </a:cubicBezTo>
                              <a:cubicBezTo>
                                <a:pt x="2910" y="155"/>
                                <a:pt x="2910" y="183"/>
                                <a:pt x="2896" y="204"/>
                              </a:cubicBezTo>
                              <a:cubicBezTo>
                                <a:pt x="2888" y="216"/>
                                <a:pt x="2878" y="227"/>
                                <a:pt x="2872" y="240"/>
                              </a:cubicBezTo>
                              <a:cubicBezTo>
                                <a:pt x="2831" y="323"/>
                                <a:pt x="2791" y="410"/>
                                <a:pt x="2728" y="480"/>
                              </a:cubicBezTo>
                              <a:cubicBezTo>
                                <a:pt x="2673" y="542"/>
                                <a:pt x="2611" y="584"/>
                                <a:pt x="2548" y="636"/>
                              </a:cubicBezTo>
                              <a:cubicBezTo>
                                <a:pt x="2496" y="679"/>
                                <a:pt x="2432" y="747"/>
                                <a:pt x="2368" y="768"/>
                              </a:cubicBezTo>
                              <a:cubicBezTo>
                                <a:pt x="2329" y="807"/>
                                <a:pt x="2337" y="807"/>
                                <a:pt x="2284" y="828"/>
                              </a:cubicBezTo>
                              <a:cubicBezTo>
                                <a:pt x="2261" y="837"/>
                                <a:pt x="2212" y="852"/>
                                <a:pt x="2212" y="852"/>
                              </a:cubicBezTo>
                              <a:cubicBezTo>
                                <a:pt x="2152" y="897"/>
                                <a:pt x="2118" y="889"/>
                                <a:pt x="2056" y="924"/>
                              </a:cubicBezTo>
                              <a:cubicBezTo>
                                <a:pt x="2039" y="934"/>
                                <a:pt x="2026" y="951"/>
                                <a:pt x="2008" y="960"/>
                              </a:cubicBezTo>
                              <a:cubicBezTo>
                                <a:pt x="1955" y="987"/>
                                <a:pt x="1886" y="994"/>
                                <a:pt x="1828" y="1008"/>
                              </a:cubicBezTo>
                              <a:cubicBezTo>
                                <a:pt x="1779" y="1020"/>
                                <a:pt x="1732" y="1041"/>
                                <a:pt x="1684" y="1056"/>
                              </a:cubicBezTo>
                              <a:cubicBezTo>
                                <a:pt x="1630" y="1072"/>
                                <a:pt x="1537" y="1076"/>
                                <a:pt x="1492" y="1080"/>
                              </a:cubicBezTo>
                              <a:cubicBezTo>
                                <a:pt x="1207" y="1175"/>
                                <a:pt x="882" y="1089"/>
                                <a:pt x="580" y="1116"/>
                              </a:cubicBezTo>
                              <a:cubicBezTo>
                                <a:pt x="491" y="1138"/>
                                <a:pt x="404" y="1171"/>
                                <a:pt x="316" y="1200"/>
                              </a:cubicBezTo>
                              <a:cubicBezTo>
                                <a:pt x="291" y="1208"/>
                                <a:pt x="269" y="1228"/>
                                <a:pt x="244" y="1236"/>
                              </a:cubicBezTo>
                              <a:cubicBezTo>
                                <a:pt x="212" y="1285"/>
                                <a:pt x="172" y="1336"/>
                                <a:pt x="124" y="1368"/>
                              </a:cubicBezTo>
                              <a:cubicBezTo>
                                <a:pt x="89" y="1421"/>
                                <a:pt x="60" y="1476"/>
                                <a:pt x="40" y="1536"/>
                              </a:cubicBezTo>
                              <a:cubicBezTo>
                                <a:pt x="36" y="1592"/>
                                <a:pt x="36" y="1648"/>
                                <a:pt x="28" y="1704"/>
                              </a:cubicBezTo>
                              <a:cubicBezTo>
                                <a:pt x="0" y="1889"/>
                                <a:pt x="4" y="1702"/>
                                <a:pt x="4" y="18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6,1889" path="m2956,0c2952,32,2952,65,2944,96c2940,110,2926,119,2920,132c2910,155,2910,183,2896,204c2888,216,2878,227,2872,240c2831,323,2791,410,2728,480c2673,542,2611,584,2548,636c2496,679,2432,747,2368,768c2329,807,2337,807,2284,828c2261,837,2212,852,2212,852c2152,897,2118,889,2056,924c2039,934,2026,951,2008,960c1955,987,1886,994,1828,1008c1779,1020,1732,1041,1684,1056c1630,1072,1537,1076,1492,1080c1207,1175,882,1089,580,1116c491,1138,404,1171,316,1200c291,1208,269,1228,244,1236c212,1285,172,1336,124,1368c89,1421,60,1476,40,1536c36,1592,36,1648,28,1704c0,1889,4,1702,4,1812e" stroked="t" o:allowincell="f" style="position:absolute;margin-left:148.6pt;margin-top:13.25pt;width:147.75pt;height:94.4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4090035</wp:posOffset>
                </wp:positionH>
                <wp:positionV relativeFrom="paragraph">
                  <wp:posOffset>168275</wp:posOffset>
                </wp:positionV>
                <wp:extent cx="1198245" cy="1150620"/>
                <wp:effectExtent l="3810" t="508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115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7" h="1812">
                              <a:moveTo>
                                <a:pt x="3" y="0"/>
                              </a:moveTo>
                              <a:cubicBezTo>
                                <a:pt x="8" y="84"/>
                                <a:pt x="0" y="257"/>
                                <a:pt x="51" y="348"/>
                              </a:cubicBezTo>
                              <a:cubicBezTo>
                                <a:pt x="129" y="488"/>
                                <a:pt x="76" y="352"/>
                                <a:pt x="123" y="492"/>
                              </a:cubicBezTo>
                              <a:cubicBezTo>
                                <a:pt x="123" y="492"/>
                                <a:pt x="249" y="534"/>
                                <a:pt x="267" y="540"/>
                              </a:cubicBezTo>
                              <a:cubicBezTo>
                                <a:pt x="281" y="545"/>
                                <a:pt x="290" y="558"/>
                                <a:pt x="303" y="564"/>
                              </a:cubicBezTo>
                              <a:cubicBezTo>
                                <a:pt x="367" y="596"/>
                                <a:pt x="431" y="628"/>
                                <a:pt x="495" y="660"/>
                              </a:cubicBezTo>
                              <a:cubicBezTo>
                                <a:pt x="541" y="683"/>
                                <a:pt x="593" y="697"/>
                                <a:pt x="639" y="720"/>
                              </a:cubicBezTo>
                              <a:cubicBezTo>
                                <a:pt x="708" y="754"/>
                                <a:pt x="775" y="794"/>
                                <a:pt x="843" y="828"/>
                              </a:cubicBezTo>
                              <a:cubicBezTo>
                                <a:pt x="872" y="842"/>
                                <a:pt x="901" y="857"/>
                                <a:pt x="927" y="876"/>
                              </a:cubicBezTo>
                              <a:cubicBezTo>
                                <a:pt x="941" y="886"/>
                                <a:pt x="949" y="903"/>
                                <a:pt x="963" y="912"/>
                              </a:cubicBezTo>
                              <a:cubicBezTo>
                                <a:pt x="974" y="919"/>
                                <a:pt x="988" y="918"/>
                                <a:pt x="999" y="924"/>
                              </a:cubicBezTo>
                              <a:cubicBezTo>
                                <a:pt x="1048" y="951"/>
                                <a:pt x="1096" y="989"/>
                                <a:pt x="1143" y="1020"/>
                              </a:cubicBezTo>
                              <a:cubicBezTo>
                                <a:pt x="1187" y="1049"/>
                                <a:pt x="1260" y="1054"/>
                                <a:pt x="1311" y="1068"/>
                              </a:cubicBezTo>
                              <a:cubicBezTo>
                                <a:pt x="1335" y="1075"/>
                                <a:pt x="1383" y="1092"/>
                                <a:pt x="1383" y="1092"/>
                              </a:cubicBezTo>
                              <a:cubicBezTo>
                                <a:pt x="1410" y="1173"/>
                                <a:pt x="1373" y="1085"/>
                                <a:pt x="1431" y="1152"/>
                              </a:cubicBezTo>
                              <a:cubicBezTo>
                                <a:pt x="1450" y="1174"/>
                                <a:pt x="1463" y="1200"/>
                                <a:pt x="1479" y="1224"/>
                              </a:cubicBezTo>
                              <a:cubicBezTo>
                                <a:pt x="1495" y="1248"/>
                                <a:pt x="1551" y="1272"/>
                                <a:pt x="1551" y="1272"/>
                              </a:cubicBezTo>
                              <a:cubicBezTo>
                                <a:pt x="1559" y="1284"/>
                                <a:pt x="1564" y="1299"/>
                                <a:pt x="1575" y="1308"/>
                              </a:cubicBezTo>
                              <a:cubicBezTo>
                                <a:pt x="1597" y="1327"/>
                                <a:pt x="1647" y="1356"/>
                                <a:pt x="1647" y="1356"/>
                              </a:cubicBezTo>
                              <a:cubicBezTo>
                                <a:pt x="1665" y="1429"/>
                                <a:pt x="1665" y="1480"/>
                                <a:pt x="1731" y="1524"/>
                              </a:cubicBezTo>
                              <a:cubicBezTo>
                                <a:pt x="1779" y="1596"/>
                                <a:pt x="1764" y="1642"/>
                                <a:pt x="1839" y="1692"/>
                              </a:cubicBezTo>
                              <a:cubicBezTo>
                                <a:pt x="1863" y="1728"/>
                                <a:pt x="1887" y="1766"/>
                                <a:pt x="1887" y="18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7,1812" path="m3,0c8,84,0,257,51,348c129,488,76,352,123,492c123,492,249,534,267,540c281,545,290,558,303,564c367,596,431,628,495,660c541,683,593,697,639,720c708,754,775,794,843,828c872,842,901,857,927,876c941,886,949,903,963,912c974,919,988,918,999,924c1048,951,1096,989,1143,1020c1187,1049,1260,1054,1311,1068c1335,1075,1383,1092,1383,1092c1410,1173,1373,1085,1431,1152c1450,1174,1463,1200,1479,1224c1495,1248,1551,1272,1551,1272c1559,1284,1564,1299,1575,1308c1597,1327,1647,1356,1647,1356c1665,1429,1665,1480,1731,1524c1779,1596,1764,1642,1839,1692c1863,1728,1887,1766,1887,1812e" stroked="t" o:allowincell="f" style="position:absolute;margin-left:322.05pt;margin-top:13.25pt;width:94.3pt;height:90.5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23460</wp:posOffset>
                </wp:positionH>
                <wp:positionV relativeFrom="paragraph">
                  <wp:posOffset>102235</wp:posOffset>
                </wp:positionV>
                <wp:extent cx="68580" cy="685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pt;margin-top:8.0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45380</wp:posOffset>
                </wp:positionH>
                <wp:positionV relativeFrom="paragraph">
                  <wp:posOffset>102235</wp:posOffset>
                </wp:positionV>
                <wp:extent cx="68580" cy="685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pt;margin-top:8.0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67300</wp:posOffset>
                </wp:positionH>
                <wp:positionV relativeFrom="paragraph">
                  <wp:posOffset>102235</wp:posOffset>
                </wp:positionV>
                <wp:extent cx="68580" cy="685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8.0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7680</wp:posOffset>
                </wp:positionH>
                <wp:positionV relativeFrom="paragraph">
                  <wp:posOffset>76835</wp:posOffset>
                </wp:positionV>
                <wp:extent cx="4084320" cy="1203960"/>
                <wp:effectExtent l="0" t="508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2" h="1896">
                              <a:moveTo>
                                <a:pt x="6432" y="0"/>
                              </a:moveTo>
                              <a:cubicBezTo>
                                <a:pt x="6395" y="56"/>
                                <a:pt x="6353" y="50"/>
                                <a:pt x="6288" y="72"/>
                              </a:cubicBezTo>
                              <a:cubicBezTo>
                                <a:pt x="6261" y="81"/>
                                <a:pt x="6243" y="111"/>
                                <a:pt x="6216" y="120"/>
                              </a:cubicBezTo>
                              <a:cubicBezTo>
                                <a:pt x="6124" y="151"/>
                                <a:pt x="6045" y="198"/>
                                <a:pt x="5964" y="252"/>
                              </a:cubicBezTo>
                              <a:cubicBezTo>
                                <a:pt x="5944" y="265"/>
                                <a:pt x="5916" y="262"/>
                                <a:pt x="5892" y="264"/>
                              </a:cubicBezTo>
                              <a:cubicBezTo>
                                <a:pt x="5812" y="270"/>
                                <a:pt x="5732" y="272"/>
                                <a:pt x="5652" y="276"/>
                              </a:cubicBezTo>
                              <a:cubicBezTo>
                                <a:pt x="5648" y="277"/>
                                <a:pt x="5546" y="283"/>
                                <a:pt x="5520" y="300"/>
                              </a:cubicBezTo>
                              <a:cubicBezTo>
                                <a:pt x="5506" y="309"/>
                                <a:pt x="5498" y="327"/>
                                <a:pt x="5484" y="336"/>
                              </a:cubicBezTo>
                              <a:cubicBezTo>
                                <a:pt x="5473" y="343"/>
                                <a:pt x="5459" y="342"/>
                                <a:pt x="5448" y="348"/>
                              </a:cubicBezTo>
                              <a:cubicBezTo>
                                <a:pt x="5423" y="362"/>
                                <a:pt x="5403" y="387"/>
                                <a:pt x="5376" y="396"/>
                              </a:cubicBezTo>
                              <a:cubicBezTo>
                                <a:pt x="5352" y="404"/>
                                <a:pt x="5304" y="420"/>
                                <a:pt x="5304" y="420"/>
                              </a:cubicBezTo>
                              <a:cubicBezTo>
                                <a:pt x="5253" y="471"/>
                                <a:pt x="5206" y="510"/>
                                <a:pt x="5136" y="528"/>
                              </a:cubicBezTo>
                              <a:cubicBezTo>
                                <a:pt x="4972" y="637"/>
                                <a:pt x="4763" y="678"/>
                                <a:pt x="4572" y="720"/>
                              </a:cubicBezTo>
                              <a:cubicBezTo>
                                <a:pt x="4487" y="739"/>
                                <a:pt x="4383" y="767"/>
                                <a:pt x="4296" y="768"/>
                              </a:cubicBezTo>
                              <a:cubicBezTo>
                                <a:pt x="3596" y="776"/>
                                <a:pt x="2896" y="776"/>
                                <a:pt x="2196" y="780"/>
                              </a:cubicBezTo>
                              <a:cubicBezTo>
                                <a:pt x="2000" y="792"/>
                                <a:pt x="1804" y="807"/>
                                <a:pt x="1608" y="816"/>
                              </a:cubicBezTo>
                              <a:cubicBezTo>
                                <a:pt x="1456" y="854"/>
                                <a:pt x="1313" y="910"/>
                                <a:pt x="1164" y="960"/>
                              </a:cubicBezTo>
                              <a:cubicBezTo>
                                <a:pt x="1093" y="984"/>
                                <a:pt x="1043" y="1044"/>
                                <a:pt x="972" y="1068"/>
                              </a:cubicBezTo>
                              <a:cubicBezTo>
                                <a:pt x="929" y="1111"/>
                                <a:pt x="879" y="1142"/>
                                <a:pt x="828" y="1176"/>
                              </a:cubicBezTo>
                              <a:cubicBezTo>
                                <a:pt x="814" y="1185"/>
                                <a:pt x="806" y="1202"/>
                                <a:pt x="792" y="1212"/>
                              </a:cubicBezTo>
                              <a:cubicBezTo>
                                <a:pt x="777" y="1222"/>
                                <a:pt x="758" y="1225"/>
                                <a:pt x="744" y="1236"/>
                              </a:cubicBezTo>
                              <a:cubicBezTo>
                                <a:pt x="704" y="1268"/>
                                <a:pt x="672" y="1308"/>
                                <a:pt x="636" y="1344"/>
                              </a:cubicBezTo>
                              <a:cubicBezTo>
                                <a:pt x="564" y="1416"/>
                                <a:pt x="613" y="1349"/>
                                <a:pt x="552" y="1404"/>
                              </a:cubicBezTo>
                              <a:cubicBezTo>
                                <a:pt x="429" y="1514"/>
                                <a:pt x="526" y="1446"/>
                                <a:pt x="444" y="1500"/>
                              </a:cubicBezTo>
                              <a:cubicBezTo>
                                <a:pt x="402" y="1563"/>
                                <a:pt x="349" y="1632"/>
                                <a:pt x="276" y="1656"/>
                              </a:cubicBezTo>
                              <a:cubicBezTo>
                                <a:pt x="264" y="1668"/>
                                <a:pt x="255" y="1684"/>
                                <a:pt x="240" y="1692"/>
                              </a:cubicBezTo>
                              <a:cubicBezTo>
                                <a:pt x="218" y="1704"/>
                                <a:pt x="189" y="1702"/>
                                <a:pt x="168" y="1716"/>
                              </a:cubicBezTo>
                              <a:cubicBezTo>
                                <a:pt x="132" y="1740"/>
                                <a:pt x="96" y="1752"/>
                                <a:pt x="60" y="1776"/>
                              </a:cubicBezTo>
                              <a:cubicBezTo>
                                <a:pt x="44" y="1800"/>
                                <a:pt x="28" y="1824"/>
                                <a:pt x="12" y="1848"/>
                              </a:cubicBezTo>
                              <a:cubicBezTo>
                                <a:pt x="3" y="1862"/>
                                <a:pt x="0" y="1896"/>
                                <a:pt x="0" y="18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2,1896" path="m6432,0c6395,56,6353,50,6288,72c6261,81,6243,111,6216,120c6124,151,6045,198,5964,252c5944,265,5916,262,5892,264c5812,270,5732,272,5652,276c5648,277,5546,283,5520,300c5506,309,5498,327,5484,336c5473,343,5459,342,5448,348c5423,362,5403,387,5376,396c5352,404,5304,420,5304,420c5253,471,5206,510,5136,528c4972,637,4763,678,4572,720c4487,739,4383,767,4296,768c3596,776,2896,776,2196,780c2000,792,1804,807,1608,816c1456,854,1313,910,1164,960c1093,984,1043,1044,972,1068c929,1111,879,1142,828,1176c814,1185,806,1202,792,1212c777,1222,758,1225,744,1236c704,1268,672,1308,636,1344c564,1416,613,1349,552,1404c429,1514,526,1446,444,1500c402,1563,349,1632,276,1656c264,1668,255,1684,240,1692c218,1704,189,1702,168,1716c132,1740,96,1752,60,1776c44,1800,28,1824,12,1848c3,1862,0,1896,0,1896e" stroked="t" o:allowincell="f" style="position:absolute;margin-left:38.4pt;margin-top:6.05pt;width:321.55pt;height:94.7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64">
                <wp:simplePos x="0" y="0"/>
                <wp:positionH relativeFrom="column">
                  <wp:posOffset>2075180</wp:posOffset>
                </wp:positionH>
                <wp:positionV relativeFrom="paragraph">
                  <wp:posOffset>38735</wp:posOffset>
                </wp:positionV>
                <wp:extent cx="2725420" cy="1318260"/>
                <wp:effectExtent l="0" t="5080" r="571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3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2" h="2076">
                              <a:moveTo>
                                <a:pt x="4292" y="0"/>
                              </a:moveTo>
                              <a:cubicBezTo>
                                <a:pt x="4280" y="8"/>
                                <a:pt x="4269" y="18"/>
                                <a:pt x="4256" y="24"/>
                              </a:cubicBezTo>
                              <a:cubicBezTo>
                                <a:pt x="4245" y="30"/>
                                <a:pt x="4230" y="28"/>
                                <a:pt x="4220" y="36"/>
                              </a:cubicBezTo>
                              <a:cubicBezTo>
                                <a:pt x="4142" y="98"/>
                                <a:pt x="4250" y="54"/>
                                <a:pt x="4160" y="84"/>
                              </a:cubicBezTo>
                              <a:cubicBezTo>
                                <a:pt x="4110" y="134"/>
                                <a:pt x="4047" y="158"/>
                                <a:pt x="3980" y="180"/>
                              </a:cubicBezTo>
                              <a:cubicBezTo>
                                <a:pt x="3966" y="185"/>
                                <a:pt x="3957" y="198"/>
                                <a:pt x="3944" y="204"/>
                              </a:cubicBezTo>
                              <a:cubicBezTo>
                                <a:pt x="3909" y="219"/>
                                <a:pt x="3868" y="219"/>
                                <a:pt x="3836" y="240"/>
                              </a:cubicBezTo>
                              <a:cubicBezTo>
                                <a:pt x="3800" y="264"/>
                                <a:pt x="3769" y="298"/>
                                <a:pt x="3728" y="312"/>
                              </a:cubicBezTo>
                              <a:cubicBezTo>
                                <a:pt x="3704" y="320"/>
                                <a:pt x="3680" y="328"/>
                                <a:pt x="3656" y="336"/>
                              </a:cubicBezTo>
                              <a:cubicBezTo>
                                <a:pt x="3644" y="340"/>
                                <a:pt x="3620" y="348"/>
                                <a:pt x="3620" y="348"/>
                              </a:cubicBezTo>
                              <a:cubicBezTo>
                                <a:pt x="3577" y="391"/>
                                <a:pt x="3529" y="409"/>
                                <a:pt x="3476" y="444"/>
                              </a:cubicBezTo>
                              <a:cubicBezTo>
                                <a:pt x="3455" y="458"/>
                                <a:pt x="3425" y="454"/>
                                <a:pt x="3404" y="468"/>
                              </a:cubicBezTo>
                              <a:cubicBezTo>
                                <a:pt x="3357" y="499"/>
                                <a:pt x="3382" y="487"/>
                                <a:pt x="3332" y="504"/>
                              </a:cubicBezTo>
                              <a:cubicBezTo>
                                <a:pt x="3308" y="528"/>
                                <a:pt x="3284" y="552"/>
                                <a:pt x="3260" y="576"/>
                              </a:cubicBezTo>
                              <a:cubicBezTo>
                                <a:pt x="3220" y="616"/>
                                <a:pt x="3156" y="632"/>
                                <a:pt x="3116" y="672"/>
                              </a:cubicBezTo>
                              <a:cubicBezTo>
                                <a:pt x="3054" y="734"/>
                                <a:pt x="2934" y="861"/>
                                <a:pt x="2852" y="888"/>
                              </a:cubicBezTo>
                              <a:cubicBezTo>
                                <a:pt x="2813" y="917"/>
                                <a:pt x="2767" y="937"/>
                                <a:pt x="2732" y="972"/>
                              </a:cubicBezTo>
                              <a:cubicBezTo>
                                <a:pt x="2720" y="984"/>
                                <a:pt x="2710" y="999"/>
                                <a:pt x="2696" y="1008"/>
                              </a:cubicBezTo>
                              <a:cubicBezTo>
                                <a:pt x="2685" y="1015"/>
                                <a:pt x="2671" y="1014"/>
                                <a:pt x="2660" y="1020"/>
                              </a:cubicBezTo>
                              <a:cubicBezTo>
                                <a:pt x="2608" y="1046"/>
                                <a:pt x="2561" y="1066"/>
                                <a:pt x="2504" y="1080"/>
                              </a:cubicBezTo>
                              <a:cubicBezTo>
                                <a:pt x="2450" y="1116"/>
                                <a:pt x="2394" y="1114"/>
                                <a:pt x="2336" y="1140"/>
                              </a:cubicBezTo>
                              <a:cubicBezTo>
                                <a:pt x="1998" y="1294"/>
                                <a:pt x="1626" y="1338"/>
                                <a:pt x="1268" y="1428"/>
                              </a:cubicBezTo>
                              <a:cubicBezTo>
                                <a:pt x="1201" y="1473"/>
                                <a:pt x="1129" y="1471"/>
                                <a:pt x="1052" y="1488"/>
                              </a:cubicBezTo>
                              <a:cubicBezTo>
                                <a:pt x="968" y="1507"/>
                                <a:pt x="903" y="1546"/>
                                <a:pt x="824" y="1572"/>
                              </a:cubicBezTo>
                              <a:cubicBezTo>
                                <a:pt x="793" y="1582"/>
                                <a:pt x="743" y="1590"/>
                                <a:pt x="716" y="1608"/>
                              </a:cubicBezTo>
                              <a:cubicBezTo>
                                <a:pt x="704" y="1616"/>
                                <a:pt x="693" y="1626"/>
                                <a:pt x="680" y="1632"/>
                              </a:cubicBezTo>
                              <a:cubicBezTo>
                                <a:pt x="657" y="1642"/>
                                <a:pt x="632" y="1648"/>
                                <a:pt x="608" y="1656"/>
                              </a:cubicBezTo>
                              <a:cubicBezTo>
                                <a:pt x="596" y="1660"/>
                                <a:pt x="572" y="1668"/>
                                <a:pt x="572" y="1668"/>
                              </a:cubicBezTo>
                              <a:cubicBezTo>
                                <a:pt x="560" y="1680"/>
                                <a:pt x="549" y="1694"/>
                                <a:pt x="536" y="1704"/>
                              </a:cubicBezTo>
                              <a:cubicBezTo>
                                <a:pt x="513" y="1722"/>
                                <a:pt x="464" y="1752"/>
                                <a:pt x="464" y="1752"/>
                              </a:cubicBezTo>
                              <a:cubicBezTo>
                                <a:pt x="432" y="1801"/>
                                <a:pt x="383" y="1814"/>
                                <a:pt x="332" y="1848"/>
                              </a:cubicBezTo>
                              <a:cubicBezTo>
                                <a:pt x="306" y="1865"/>
                                <a:pt x="287" y="1893"/>
                                <a:pt x="260" y="1908"/>
                              </a:cubicBezTo>
                              <a:cubicBezTo>
                                <a:pt x="227" y="1926"/>
                                <a:pt x="188" y="1932"/>
                                <a:pt x="152" y="1944"/>
                              </a:cubicBezTo>
                              <a:cubicBezTo>
                                <a:pt x="138" y="1949"/>
                                <a:pt x="129" y="1962"/>
                                <a:pt x="116" y="1968"/>
                              </a:cubicBezTo>
                              <a:cubicBezTo>
                                <a:pt x="114" y="1969"/>
                                <a:pt x="18" y="1994"/>
                                <a:pt x="8" y="2016"/>
                              </a:cubicBezTo>
                              <a:cubicBezTo>
                                <a:pt x="0" y="2034"/>
                                <a:pt x="8" y="2056"/>
                                <a:pt x="8" y="20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2,2076" path="m4292,0c4280,8,4269,18,4256,24c4245,30,4230,28,4220,36c4142,98,4250,54,4160,84c4110,134,4047,158,3980,180c3966,185,3957,198,3944,204c3909,219,3868,219,3836,240c3800,264,3769,298,3728,312c3704,320,3680,328,3656,336c3644,340,3620,348,3620,348c3577,391,3529,409,3476,444c3455,458,3425,454,3404,468c3357,499,3382,487,3332,504c3308,528,3284,552,3260,576c3220,616,3156,632,3116,672c3054,734,2934,861,2852,888c2813,917,2767,937,2732,972c2720,984,2710,999,2696,1008c2685,1015,2671,1014,2660,1020c2608,1046,2561,1066,2504,1080c2450,1116,2394,1114,2336,1140c1998,1294,1626,1338,1268,1428c1201,1473,1129,1471,1052,1488c968,1507,903,1546,824,1572c793,1582,743,1590,716,1608c704,1616,693,1626,680,1632c657,1642,632,1648,608,1656c596,1660,572,1668,572,1668c560,1680,549,1694,536,1704c513,1722,464,1752,464,1752c432,1801,383,1814,332,1848c306,1865,287,1893,260,1908c227,1926,188,1932,152,1944c138,1949,129,1962,116,1968c114,1969,18,1994,8,2016c0,2034,8,2056,8,2076e" stroked="t" o:allowincell="f" style="position:absolute;margin-left:163.4pt;margin-top:3.05pt;width:214.55pt;height:103.7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19955</wp:posOffset>
                </wp:positionH>
                <wp:positionV relativeFrom="paragraph">
                  <wp:posOffset>69215</wp:posOffset>
                </wp:positionV>
                <wp:extent cx="508000" cy="109220"/>
                <wp:effectExtent l="1905" t="5080" r="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72">
                              <a:moveTo>
                                <a:pt x="427" y="0"/>
                              </a:moveTo>
                              <a:cubicBezTo>
                                <a:pt x="299" y="4"/>
                                <a:pt x="171" y="1"/>
                                <a:pt x="43" y="12"/>
                              </a:cubicBezTo>
                              <a:cubicBezTo>
                                <a:pt x="29" y="13"/>
                                <a:pt x="9" y="22"/>
                                <a:pt x="7" y="36"/>
                              </a:cubicBezTo>
                              <a:cubicBezTo>
                                <a:pt x="0" y="80"/>
                                <a:pt x="15" y="124"/>
                                <a:pt x="19" y="168"/>
                              </a:cubicBezTo>
                              <a:cubicBezTo>
                                <a:pt x="275" y="164"/>
                                <a:pt x="531" y="172"/>
                                <a:pt x="787" y="156"/>
                              </a:cubicBezTo>
                              <a:cubicBezTo>
                                <a:pt x="800" y="155"/>
                                <a:pt x="783" y="130"/>
                                <a:pt x="775" y="120"/>
                              </a:cubicBezTo>
                              <a:cubicBezTo>
                                <a:pt x="755" y="95"/>
                                <a:pt x="687" y="77"/>
                                <a:pt x="667" y="72"/>
                              </a:cubicBezTo>
                              <a:cubicBezTo>
                                <a:pt x="584" y="51"/>
                                <a:pt x="499" y="38"/>
                                <a:pt x="415" y="24"/>
                              </a:cubicBezTo>
                              <a:cubicBezTo>
                                <a:pt x="395" y="21"/>
                                <a:pt x="375" y="16"/>
                                <a:pt x="355" y="12"/>
                              </a:cubicBezTo>
                              <a:cubicBezTo>
                                <a:pt x="339" y="8"/>
                                <a:pt x="307" y="0"/>
                                <a:pt x="30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72" path="m427,0c299,4,171,1,43,12c29,13,9,22,7,36c0,80,15,124,19,168c275,164,531,172,787,156c800,155,783,130,775,120c755,95,687,77,667,72c584,51,499,38,415,24c395,21,375,16,355,12c339,8,307,0,307,0e" stroked="t" o:allowincell="f" style="position:absolute;margin-left:371.65pt;margin-top:5.45pt;width:39.95pt;height: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24400</wp:posOffset>
                </wp:positionH>
                <wp:positionV relativeFrom="paragraph">
                  <wp:posOffset>120015</wp:posOffset>
                </wp:positionV>
                <wp:extent cx="502920" cy="360680"/>
                <wp:effectExtent l="5080" t="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568">
                              <a:moveTo>
                                <a:pt x="588" y="124"/>
                              </a:moveTo>
                              <a:cubicBezTo>
                                <a:pt x="587" y="124"/>
                                <a:pt x="65" y="0"/>
                                <a:pt x="0" y="196"/>
                              </a:cubicBezTo>
                              <a:cubicBezTo>
                                <a:pt x="4" y="264"/>
                                <a:pt x="5" y="332"/>
                                <a:pt x="12" y="400"/>
                              </a:cubicBezTo>
                              <a:cubicBezTo>
                                <a:pt x="13" y="413"/>
                                <a:pt x="15" y="427"/>
                                <a:pt x="24" y="436"/>
                              </a:cubicBezTo>
                              <a:cubicBezTo>
                                <a:pt x="30" y="442"/>
                                <a:pt x="108" y="460"/>
                                <a:pt x="108" y="460"/>
                              </a:cubicBezTo>
                              <a:cubicBezTo>
                                <a:pt x="175" y="480"/>
                                <a:pt x="234" y="510"/>
                                <a:pt x="300" y="532"/>
                              </a:cubicBezTo>
                              <a:cubicBezTo>
                                <a:pt x="324" y="540"/>
                                <a:pt x="348" y="548"/>
                                <a:pt x="372" y="556"/>
                              </a:cubicBezTo>
                              <a:cubicBezTo>
                                <a:pt x="384" y="560"/>
                                <a:pt x="408" y="568"/>
                                <a:pt x="408" y="568"/>
                              </a:cubicBezTo>
                              <a:cubicBezTo>
                                <a:pt x="492" y="564"/>
                                <a:pt x="576" y="563"/>
                                <a:pt x="660" y="556"/>
                              </a:cubicBezTo>
                              <a:cubicBezTo>
                                <a:pt x="673" y="555"/>
                                <a:pt x="687" y="553"/>
                                <a:pt x="696" y="544"/>
                              </a:cubicBezTo>
                              <a:cubicBezTo>
                                <a:pt x="737" y="503"/>
                                <a:pt x="774" y="418"/>
                                <a:pt x="792" y="364"/>
                              </a:cubicBezTo>
                              <a:cubicBezTo>
                                <a:pt x="788" y="320"/>
                                <a:pt x="789" y="275"/>
                                <a:pt x="780" y="232"/>
                              </a:cubicBezTo>
                              <a:cubicBezTo>
                                <a:pt x="768" y="176"/>
                                <a:pt x="724" y="199"/>
                                <a:pt x="684" y="172"/>
                              </a:cubicBezTo>
                              <a:cubicBezTo>
                                <a:pt x="615" y="126"/>
                                <a:pt x="537" y="124"/>
                                <a:pt x="456" y="1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568" path="m588,124c587,124,65,0,0,196c4,264,5,332,12,400c13,413,15,427,24,436c30,442,108,460,108,460c175,480,234,510,300,532c324,540,348,548,372,556c384,560,408,568,408,568c492,564,576,563,660,556c673,555,687,553,696,544c737,503,774,418,792,364c788,320,789,275,780,232c768,176,724,199,684,172c615,126,537,124,456,124e" stroked="t" o:allowincell="f" style="position:absolute;margin-left:372pt;margin-top:9.45pt;width:39.55pt;height:2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975</wp:posOffset>
                </wp:positionH>
                <wp:positionV relativeFrom="paragraph">
                  <wp:posOffset>46990</wp:posOffset>
                </wp:positionV>
                <wp:extent cx="676910" cy="1097280"/>
                <wp:effectExtent l="52070" t="5080" r="571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1584">
                              <a:moveTo>
                                <a:pt x="1042" y="0"/>
                              </a:moveTo>
                              <a:cubicBezTo>
                                <a:pt x="946" y="24"/>
                                <a:pt x="874" y="81"/>
                                <a:pt x="790" y="132"/>
                              </a:cubicBezTo>
                              <a:cubicBezTo>
                                <a:pt x="765" y="147"/>
                                <a:pt x="742" y="164"/>
                                <a:pt x="718" y="180"/>
                              </a:cubicBezTo>
                              <a:cubicBezTo>
                                <a:pt x="706" y="188"/>
                                <a:pt x="682" y="204"/>
                                <a:pt x="682" y="204"/>
                              </a:cubicBezTo>
                              <a:cubicBezTo>
                                <a:pt x="646" y="258"/>
                                <a:pt x="577" y="281"/>
                                <a:pt x="526" y="324"/>
                              </a:cubicBezTo>
                              <a:cubicBezTo>
                                <a:pt x="491" y="353"/>
                                <a:pt x="401" y="434"/>
                                <a:pt x="370" y="480"/>
                              </a:cubicBezTo>
                              <a:cubicBezTo>
                                <a:pt x="333" y="535"/>
                                <a:pt x="284" y="579"/>
                                <a:pt x="250" y="636"/>
                              </a:cubicBezTo>
                              <a:cubicBezTo>
                                <a:pt x="172" y="769"/>
                                <a:pt x="238" y="696"/>
                                <a:pt x="166" y="768"/>
                              </a:cubicBezTo>
                              <a:cubicBezTo>
                                <a:pt x="152" y="825"/>
                                <a:pt x="139" y="875"/>
                                <a:pt x="106" y="924"/>
                              </a:cubicBezTo>
                              <a:cubicBezTo>
                                <a:pt x="90" y="989"/>
                                <a:pt x="64" y="1050"/>
                                <a:pt x="46" y="1116"/>
                              </a:cubicBezTo>
                              <a:cubicBezTo>
                                <a:pt x="37" y="1148"/>
                                <a:pt x="22" y="1212"/>
                                <a:pt x="22" y="1212"/>
                              </a:cubicBezTo>
                              <a:cubicBezTo>
                                <a:pt x="0" y="1407"/>
                                <a:pt x="10" y="1284"/>
                                <a:pt x="10" y="15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,1584" path="m1042,0c946,24,874,81,790,132c765,147,742,164,718,180c706,188,682,204,682,204c646,258,577,281,526,324c491,353,401,434,370,480c333,535,284,579,250,636c172,769,238,696,166,768c152,825,139,875,106,924c90,989,64,1050,46,1116c37,1148,22,1212,22,1212c0,1407,10,1284,10,1584e" stroked="t" o:allowincell="f" style="position:absolute;margin-left:-4.25pt;margin-top:3.7pt;width:53.25pt;height:86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8740</wp:posOffset>
                </wp:positionH>
                <wp:positionV relativeFrom="paragraph">
                  <wp:posOffset>16510</wp:posOffset>
                </wp:positionV>
                <wp:extent cx="101600" cy="1097280"/>
                <wp:effectExtent l="5080" t="5080" r="5524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28">
                              <a:moveTo>
                                <a:pt x="0" y="0"/>
                              </a:moveTo>
                              <a:cubicBezTo>
                                <a:pt x="4" y="172"/>
                                <a:pt x="1" y="344"/>
                                <a:pt x="12" y="516"/>
                              </a:cubicBezTo>
                              <a:cubicBezTo>
                                <a:pt x="14" y="541"/>
                                <a:pt x="31" y="563"/>
                                <a:pt x="36" y="588"/>
                              </a:cubicBezTo>
                              <a:cubicBezTo>
                                <a:pt x="54" y="679"/>
                                <a:pt x="75" y="777"/>
                                <a:pt x="108" y="864"/>
                              </a:cubicBezTo>
                              <a:cubicBezTo>
                                <a:pt x="124" y="906"/>
                                <a:pt x="155" y="949"/>
                                <a:pt x="156" y="996"/>
                              </a:cubicBezTo>
                              <a:cubicBezTo>
                                <a:pt x="160" y="1240"/>
                                <a:pt x="156" y="1484"/>
                                <a:pt x="156" y="17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28" path="m0,0c4,172,1,344,12,516c14,541,31,563,36,588c54,679,75,777,108,864c124,906,155,949,156,996c160,1240,156,1484,156,1728e" stroked="t" o:allowincell="f" style="position:absolute;margin-left:106.2pt;margin-top:1.3pt;width:7.95pt;height:86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44">
                <wp:simplePos x="0" y="0"/>
                <wp:positionH relativeFrom="column">
                  <wp:posOffset>2190115</wp:posOffset>
                </wp:positionH>
                <wp:positionV relativeFrom="paragraph">
                  <wp:posOffset>31750</wp:posOffset>
                </wp:positionV>
                <wp:extent cx="926465" cy="1059180"/>
                <wp:effectExtent l="0" t="5080" r="4064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105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9" h="1668">
                              <a:moveTo>
                                <a:pt x="19" y="0"/>
                              </a:moveTo>
                              <a:cubicBezTo>
                                <a:pt x="25" y="124"/>
                                <a:pt x="0" y="235"/>
                                <a:pt x="67" y="336"/>
                              </a:cubicBezTo>
                              <a:cubicBezTo>
                                <a:pt x="73" y="358"/>
                                <a:pt x="120" y="481"/>
                                <a:pt x="127" y="492"/>
                              </a:cubicBezTo>
                              <a:cubicBezTo>
                                <a:pt x="143" y="516"/>
                                <a:pt x="164" y="537"/>
                                <a:pt x="175" y="564"/>
                              </a:cubicBezTo>
                              <a:cubicBezTo>
                                <a:pt x="196" y="617"/>
                                <a:pt x="225" y="673"/>
                                <a:pt x="259" y="720"/>
                              </a:cubicBezTo>
                              <a:cubicBezTo>
                                <a:pt x="269" y="734"/>
                                <a:pt x="285" y="742"/>
                                <a:pt x="295" y="756"/>
                              </a:cubicBezTo>
                              <a:cubicBezTo>
                                <a:pt x="309" y="775"/>
                                <a:pt x="316" y="798"/>
                                <a:pt x="331" y="816"/>
                              </a:cubicBezTo>
                              <a:cubicBezTo>
                                <a:pt x="340" y="827"/>
                                <a:pt x="356" y="831"/>
                                <a:pt x="367" y="840"/>
                              </a:cubicBezTo>
                              <a:cubicBezTo>
                                <a:pt x="380" y="851"/>
                                <a:pt x="390" y="866"/>
                                <a:pt x="403" y="876"/>
                              </a:cubicBezTo>
                              <a:cubicBezTo>
                                <a:pt x="426" y="894"/>
                                <a:pt x="475" y="924"/>
                                <a:pt x="475" y="924"/>
                              </a:cubicBezTo>
                              <a:cubicBezTo>
                                <a:pt x="521" y="993"/>
                                <a:pt x="623" y="1048"/>
                                <a:pt x="703" y="1068"/>
                              </a:cubicBezTo>
                              <a:cubicBezTo>
                                <a:pt x="744" y="1109"/>
                                <a:pt x="766" y="1126"/>
                                <a:pt x="823" y="1140"/>
                              </a:cubicBezTo>
                              <a:cubicBezTo>
                                <a:pt x="835" y="1148"/>
                                <a:pt x="846" y="1158"/>
                                <a:pt x="859" y="1164"/>
                              </a:cubicBezTo>
                              <a:cubicBezTo>
                                <a:pt x="870" y="1170"/>
                                <a:pt x="884" y="1170"/>
                                <a:pt x="895" y="1176"/>
                              </a:cubicBezTo>
                              <a:cubicBezTo>
                                <a:pt x="966" y="1216"/>
                                <a:pt x="975" y="1229"/>
                                <a:pt x="1051" y="1248"/>
                              </a:cubicBezTo>
                              <a:cubicBezTo>
                                <a:pt x="1108" y="1286"/>
                                <a:pt x="1073" y="1267"/>
                                <a:pt x="1159" y="1296"/>
                              </a:cubicBezTo>
                              <a:cubicBezTo>
                                <a:pt x="1186" y="1305"/>
                                <a:pt x="1205" y="1331"/>
                                <a:pt x="1231" y="1344"/>
                              </a:cubicBezTo>
                              <a:cubicBezTo>
                                <a:pt x="1247" y="1352"/>
                                <a:pt x="1263" y="1359"/>
                                <a:pt x="1279" y="1368"/>
                              </a:cubicBezTo>
                              <a:cubicBezTo>
                                <a:pt x="1292" y="1375"/>
                                <a:pt x="1302" y="1386"/>
                                <a:pt x="1315" y="1392"/>
                              </a:cubicBezTo>
                              <a:cubicBezTo>
                                <a:pt x="1338" y="1402"/>
                                <a:pt x="1387" y="1416"/>
                                <a:pt x="1387" y="1416"/>
                              </a:cubicBezTo>
                              <a:cubicBezTo>
                                <a:pt x="1452" y="1514"/>
                                <a:pt x="1459" y="1544"/>
                                <a:pt x="1459" y="16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9,1668" path="m19,0c25,124,0,235,67,336c73,358,120,481,127,492c143,516,164,537,175,564c196,617,225,673,259,720c269,734,285,742,295,756c309,775,316,798,331,816c340,827,356,831,367,840c380,851,390,866,403,876c426,894,475,924,475,924c521,993,623,1048,703,1068c744,1109,766,1126,823,1140c835,1148,846,1158,859,1164c870,1170,884,1170,895,1176c966,1216,975,1229,1051,1248c1108,1286,1073,1267,1159,1296c1186,1305,1205,1331,1231,1344c1247,1352,1263,1359,1279,1368c1292,1375,1302,1386,1315,1392c1338,1402,1387,1416,1387,1416c1452,1514,1459,1544,1459,1668e" stroked="t" o:allowincell="f" style="position:absolute;margin-left:172.45pt;margin-top:2.5pt;width:72.9pt;height:83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0380</wp:posOffset>
                </wp:positionH>
                <wp:positionV relativeFrom="paragraph">
                  <wp:posOffset>8890</wp:posOffset>
                </wp:positionV>
                <wp:extent cx="1762125" cy="1120140"/>
                <wp:effectExtent l="5715" t="5080" r="5524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1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5" h="1764">
                              <a:moveTo>
                                <a:pt x="0" y="0"/>
                              </a:moveTo>
                              <a:cubicBezTo>
                                <a:pt x="11" y="107"/>
                                <a:pt x="22" y="259"/>
                                <a:pt x="96" y="348"/>
                              </a:cubicBezTo>
                              <a:cubicBezTo>
                                <a:pt x="167" y="433"/>
                                <a:pt x="91" y="333"/>
                                <a:pt x="204" y="408"/>
                              </a:cubicBezTo>
                              <a:cubicBezTo>
                                <a:pt x="363" y="514"/>
                                <a:pt x="621" y="474"/>
                                <a:pt x="780" y="480"/>
                              </a:cubicBezTo>
                              <a:cubicBezTo>
                                <a:pt x="860" y="483"/>
                                <a:pt x="940" y="488"/>
                                <a:pt x="1020" y="492"/>
                              </a:cubicBezTo>
                              <a:cubicBezTo>
                                <a:pt x="1223" y="543"/>
                                <a:pt x="1448" y="524"/>
                                <a:pt x="1656" y="540"/>
                              </a:cubicBezTo>
                              <a:cubicBezTo>
                                <a:pt x="1818" y="567"/>
                                <a:pt x="1968" y="648"/>
                                <a:pt x="2112" y="720"/>
                              </a:cubicBezTo>
                              <a:cubicBezTo>
                                <a:pt x="2191" y="759"/>
                                <a:pt x="2104" y="727"/>
                                <a:pt x="2184" y="780"/>
                              </a:cubicBezTo>
                              <a:cubicBezTo>
                                <a:pt x="2195" y="787"/>
                                <a:pt x="2209" y="786"/>
                                <a:pt x="2220" y="792"/>
                              </a:cubicBezTo>
                              <a:cubicBezTo>
                                <a:pt x="2279" y="825"/>
                                <a:pt x="2315" y="860"/>
                                <a:pt x="2364" y="900"/>
                              </a:cubicBezTo>
                              <a:cubicBezTo>
                                <a:pt x="2395" y="925"/>
                                <a:pt x="2438" y="939"/>
                                <a:pt x="2460" y="972"/>
                              </a:cubicBezTo>
                              <a:cubicBezTo>
                                <a:pt x="2489" y="1015"/>
                                <a:pt x="2526" y="1049"/>
                                <a:pt x="2556" y="1092"/>
                              </a:cubicBezTo>
                              <a:cubicBezTo>
                                <a:pt x="2578" y="1123"/>
                                <a:pt x="2638" y="1195"/>
                                <a:pt x="2652" y="1236"/>
                              </a:cubicBezTo>
                              <a:cubicBezTo>
                                <a:pt x="2660" y="1260"/>
                                <a:pt x="2662" y="1287"/>
                                <a:pt x="2676" y="1308"/>
                              </a:cubicBezTo>
                              <a:cubicBezTo>
                                <a:pt x="2727" y="1385"/>
                                <a:pt x="2740" y="1459"/>
                                <a:pt x="2760" y="1548"/>
                              </a:cubicBezTo>
                              <a:cubicBezTo>
                                <a:pt x="2763" y="1560"/>
                                <a:pt x="2771" y="1571"/>
                                <a:pt x="2772" y="1584"/>
                              </a:cubicBezTo>
                              <a:cubicBezTo>
                                <a:pt x="2775" y="1644"/>
                                <a:pt x="2772" y="1704"/>
                                <a:pt x="2772" y="17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5,1764" path="m0,0c11,107,22,259,96,348c167,433,91,333,204,408c363,514,621,474,780,480c860,483,940,488,1020,492c1223,543,1448,524,1656,540c1818,567,1968,648,2112,720c2191,759,2104,727,2184,780c2195,787,2209,786,2220,792c2279,825,2315,860,2364,900c2395,925,2438,939,2460,972c2489,1015,2526,1049,2556,1092c2578,1123,2638,1195,2652,1236c2660,1260,2662,1287,2676,1308c2727,1385,2740,1459,2760,1548c2763,1560,2771,1571,2772,1584c2775,1644,2772,1704,2772,1764e" stroked="t" o:allowincell="f" style="position:absolute;margin-left:239.4pt;margin-top:0.7pt;width:138.7pt;height:88.1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405</wp:posOffset>
                </wp:positionH>
                <wp:positionV relativeFrom="paragraph">
                  <wp:posOffset>8890</wp:posOffset>
                </wp:positionV>
                <wp:extent cx="3402330" cy="1158240"/>
                <wp:effectExtent l="43815" t="5080" r="571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15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8" h="1824">
                              <a:moveTo>
                                <a:pt x="5358" y="0"/>
                              </a:moveTo>
                              <a:cubicBezTo>
                                <a:pt x="5305" y="80"/>
                                <a:pt x="5252" y="43"/>
                                <a:pt x="5190" y="84"/>
                              </a:cubicBezTo>
                              <a:cubicBezTo>
                                <a:pt x="5076" y="160"/>
                                <a:pt x="4903" y="180"/>
                                <a:pt x="4770" y="192"/>
                              </a:cubicBezTo>
                              <a:cubicBezTo>
                                <a:pt x="4399" y="266"/>
                                <a:pt x="3992" y="254"/>
                                <a:pt x="3618" y="264"/>
                              </a:cubicBezTo>
                              <a:cubicBezTo>
                                <a:pt x="3443" y="293"/>
                                <a:pt x="3279" y="329"/>
                                <a:pt x="3102" y="348"/>
                              </a:cubicBezTo>
                              <a:cubicBezTo>
                                <a:pt x="2899" y="369"/>
                                <a:pt x="2694" y="356"/>
                                <a:pt x="2490" y="360"/>
                              </a:cubicBezTo>
                              <a:cubicBezTo>
                                <a:pt x="2462" y="363"/>
                                <a:pt x="2353" y="370"/>
                                <a:pt x="2310" y="384"/>
                              </a:cubicBezTo>
                              <a:cubicBezTo>
                                <a:pt x="2257" y="402"/>
                                <a:pt x="2223" y="421"/>
                                <a:pt x="2166" y="432"/>
                              </a:cubicBezTo>
                              <a:cubicBezTo>
                                <a:pt x="2134" y="448"/>
                                <a:pt x="2102" y="464"/>
                                <a:pt x="2070" y="480"/>
                              </a:cubicBezTo>
                              <a:cubicBezTo>
                                <a:pt x="2040" y="495"/>
                                <a:pt x="2004" y="489"/>
                                <a:pt x="1974" y="504"/>
                              </a:cubicBezTo>
                              <a:cubicBezTo>
                                <a:pt x="1942" y="520"/>
                                <a:pt x="1912" y="541"/>
                                <a:pt x="1878" y="552"/>
                              </a:cubicBezTo>
                              <a:cubicBezTo>
                                <a:pt x="1854" y="560"/>
                                <a:pt x="1827" y="562"/>
                                <a:pt x="1806" y="576"/>
                              </a:cubicBezTo>
                              <a:cubicBezTo>
                                <a:pt x="1794" y="584"/>
                                <a:pt x="1784" y="595"/>
                                <a:pt x="1770" y="600"/>
                              </a:cubicBezTo>
                              <a:cubicBezTo>
                                <a:pt x="1751" y="607"/>
                                <a:pt x="1730" y="607"/>
                                <a:pt x="1710" y="612"/>
                              </a:cubicBezTo>
                              <a:cubicBezTo>
                                <a:pt x="1626" y="633"/>
                                <a:pt x="1729" y="614"/>
                                <a:pt x="1626" y="648"/>
                              </a:cubicBezTo>
                              <a:cubicBezTo>
                                <a:pt x="1595" y="658"/>
                                <a:pt x="1530" y="672"/>
                                <a:pt x="1530" y="672"/>
                              </a:cubicBezTo>
                              <a:cubicBezTo>
                                <a:pt x="1484" y="703"/>
                                <a:pt x="1436" y="707"/>
                                <a:pt x="1386" y="732"/>
                              </a:cubicBezTo>
                              <a:cubicBezTo>
                                <a:pt x="1320" y="765"/>
                                <a:pt x="1363" y="777"/>
                                <a:pt x="1254" y="804"/>
                              </a:cubicBezTo>
                              <a:cubicBezTo>
                                <a:pt x="1131" y="835"/>
                                <a:pt x="1015" y="894"/>
                                <a:pt x="894" y="924"/>
                              </a:cubicBezTo>
                              <a:cubicBezTo>
                                <a:pt x="824" y="971"/>
                                <a:pt x="734" y="981"/>
                                <a:pt x="654" y="1008"/>
                              </a:cubicBezTo>
                              <a:cubicBezTo>
                                <a:pt x="630" y="1016"/>
                                <a:pt x="603" y="1018"/>
                                <a:pt x="582" y="1032"/>
                              </a:cubicBezTo>
                              <a:cubicBezTo>
                                <a:pt x="524" y="1071"/>
                                <a:pt x="469" y="1118"/>
                                <a:pt x="402" y="1140"/>
                              </a:cubicBezTo>
                              <a:cubicBezTo>
                                <a:pt x="390" y="1152"/>
                                <a:pt x="380" y="1167"/>
                                <a:pt x="366" y="1176"/>
                              </a:cubicBezTo>
                              <a:cubicBezTo>
                                <a:pt x="355" y="1183"/>
                                <a:pt x="340" y="1180"/>
                                <a:pt x="330" y="1188"/>
                              </a:cubicBezTo>
                              <a:cubicBezTo>
                                <a:pt x="315" y="1201"/>
                                <a:pt x="309" y="1223"/>
                                <a:pt x="294" y="1236"/>
                              </a:cubicBezTo>
                              <a:cubicBezTo>
                                <a:pt x="272" y="1255"/>
                                <a:pt x="246" y="1268"/>
                                <a:pt x="222" y="1284"/>
                              </a:cubicBezTo>
                              <a:cubicBezTo>
                                <a:pt x="210" y="1292"/>
                                <a:pt x="198" y="1300"/>
                                <a:pt x="186" y="1308"/>
                              </a:cubicBezTo>
                              <a:cubicBezTo>
                                <a:pt x="174" y="1316"/>
                                <a:pt x="150" y="1332"/>
                                <a:pt x="150" y="1332"/>
                              </a:cubicBezTo>
                              <a:cubicBezTo>
                                <a:pt x="124" y="1411"/>
                                <a:pt x="160" y="1333"/>
                                <a:pt x="102" y="1380"/>
                              </a:cubicBezTo>
                              <a:cubicBezTo>
                                <a:pt x="91" y="1389"/>
                                <a:pt x="88" y="1406"/>
                                <a:pt x="78" y="1416"/>
                              </a:cubicBezTo>
                              <a:cubicBezTo>
                                <a:pt x="68" y="1426"/>
                                <a:pt x="54" y="1432"/>
                                <a:pt x="42" y="1440"/>
                              </a:cubicBezTo>
                              <a:cubicBezTo>
                                <a:pt x="0" y="1567"/>
                                <a:pt x="30" y="1690"/>
                                <a:pt x="30" y="18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8,1824" path="m5358,0c5305,80,5252,43,5190,84c5076,160,4903,180,4770,192c4399,266,3992,254,3618,264c3443,293,3279,329,3102,348c2899,369,2694,356,2490,360c2462,363,2353,370,2310,384c2257,402,2223,421,2166,432c2134,448,2102,464,2070,480c2040,495,2004,489,1974,504c1942,520,1912,541,1878,552c1854,560,1827,562,1806,576c1794,584,1784,595,1770,600c1751,607,1730,607,1710,612c1626,633,1729,614,1626,648c1595,658,1530,672,1530,672c1484,703,1436,707,1386,732c1320,765,1363,777,1254,804c1131,835,1015,894,894,924c824,971,734,981,654,1008c630,1016,603,1018,582,1032c524,1071,469,1118,402,1140c390,1152,380,1167,366,1176c355,1183,340,1180,330,1188c315,1201,309,1223,294,1236c272,1255,246,1268,222,1284c210,1292,198,1300,186,1308c174,1316,150,1332,150,1332c124,1411,160,1333,102,1380c91,1389,88,1406,78,1416c68,1426,54,1432,42,1440c0,1567,30,1690,30,1824e" stroked="t" o:allowincell="f" style="position:absolute;margin-left:15.15pt;margin-top:0.7pt;width:267.85pt;height:91.1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48">
                <wp:simplePos x="0" y="0"/>
                <wp:positionH relativeFrom="column">
                  <wp:posOffset>3688080</wp:posOffset>
                </wp:positionH>
                <wp:positionV relativeFrom="paragraph">
                  <wp:posOffset>1270</wp:posOffset>
                </wp:positionV>
                <wp:extent cx="269875" cy="1127760"/>
                <wp:effectExtent l="52070" t="508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1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776">
                              <a:moveTo>
                                <a:pt x="408" y="0"/>
                              </a:moveTo>
                              <a:cubicBezTo>
                                <a:pt x="425" y="50"/>
                                <a:pt x="409" y="83"/>
                                <a:pt x="396" y="132"/>
                              </a:cubicBezTo>
                              <a:cubicBezTo>
                                <a:pt x="387" y="164"/>
                                <a:pt x="372" y="228"/>
                                <a:pt x="372" y="228"/>
                              </a:cubicBezTo>
                              <a:cubicBezTo>
                                <a:pt x="357" y="362"/>
                                <a:pt x="327" y="488"/>
                                <a:pt x="252" y="600"/>
                              </a:cubicBezTo>
                              <a:cubicBezTo>
                                <a:pt x="237" y="660"/>
                                <a:pt x="213" y="711"/>
                                <a:pt x="192" y="768"/>
                              </a:cubicBezTo>
                              <a:cubicBezTo>
                                <a:pt x="172" y="820"/>
                                <a:pt x="189" y="806"/>
                                <a:pt x="168" y="852"/>
                              </a:cubicBezTo>
                              <a:cubicBezTo>
                                <a:pt x="153" y="885"/>
                                <a:pt x="131" y="914"/>
                                <a:pt x="120" y="948"/>
                              </a:cubicBezTo>
                              <a:cubicBezTo>
                                <a:pt x="91" y="1034"/>
                                <a:pt x="110" y="999"/>
                                <a:pt x="72" y="1056"/>
                              </a:cubicBezTo>
                              <a:cubicBezTo>
                                <a:pt x="52" y="1136"/>
                                <a:pt x="26" y="1218"/>
                                <a:pt x="0" y="1296"/>
                              </a:cubicBezTo>
                              <a:cubicBezTo>
                                <a:pt x="12" y="1752"/>
                                <a:pt x="12" y="1592"/>
                                <a:pt x="12" y="17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776" path="m408,0c425,50,409,83,396,132c387,164,372,228,372,228c357,362,327,488,252,600c237,660,213,711,192,768c172,820,189,806,168,852c153,885,131,914,120,948c91,1034,110,999,72,1056c52,1136,26,1218,0,1296c12,1752,12,1592,12,1776e" stroked="t" o:allowincell="f" style="position:absolute;margin-left:290.4pt;margin-top:0.1pt;width:21.2pt;height:88.7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23460</wp:posOffset>
                </wp:positionH>
                <wp:positionV relativeFrom="paragraph">
                  <wp:posOffset>80010</wp:posOffset>
                </wp:positionV>
                <wp:extent cx="68580" cy="685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pt;margin-top:6.3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45380</wp:posOffset>
                </wp:positionH>
                <wp:positionV relativeFrom="paragraph">
                  <wp:posOffset>80010</wp:posOffset>
                </wp:positionV>
                <wp:extent cx="68580" cy="685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pt;margin-top:6.3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67300</wp:posOffset>
                </wp:positionH>
                <wp:positionV relativeFrom="paragraph">
                  <wp:posOffset>80010</wp:posOffset>
                </wp:positionV>
                <wp:extent cx="68580" cy="685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6.3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50640</wp:posOffset>
                </wp:positionH>
                <wp:positionV relativeFrom="paragraph">
                  <wp:posOffset>39370</wp:posOffset>
                </wp:positionV>
                <wp:extent cx="919480" cy="1148080"/>
                <wp:effectExtent l="26035" t="5080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11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8" h="1808">
                              <a:moveTo>
                                <a:pt x="1448" y="0"/>
                              </a:moveTo>
                              <a:cubicBezTo>
                                <a:pt x="1391" y="38"/>
                                <a:pt x="1333" y="74"/>
                                <a:pt x="1268" y="96"/>
                              </a:cubicBezTo>
                              <a:cubicBezTo>
                                <a:pt x="1247" y="159"/>
                                <a:pt x="1271" y="110"/>
                                <a:pt x="1220" y="156"/>
                              </a:cubicBezTo>
                              <a:cubicBezTo>
                                <a:pt x="1097" y="266"/>
                                <a:pt x="1194" y="198"/>
                                <a:pt x="1112" y="252"/>
                              </a:cubicBezTo>
                              <a:cubicBezTo>
                                <a:pt x="1048" y="348"/>
                                <a:pt x="1132" y="232"/>
                                <a:pt x="1052" y="312"/>
                              </a:cubicBezTo>
                              <a:cubicBezTo>
                                <a:pt x="1021" y="343"/>
                                <a:pt x="997" y="387"/>
                                <a:pt x="968" y="420"/>
                              </a:cubicBezTo>
                              <a:cubicBezTo>
                                <a:pt x="945" y="445"/>
                                <a:pt x="915" y="464"/>
                                <a:pt x="896" y="492"/>
                              </a:cubicBezTo>
                              <a:cubicBezTo>
                                <a:pt x="825" y="598"/>
                                <a:pt x="747" y="689"/>
                                <a:pt x="656" y="780"/>
                              </a:cubicBezTo>
                              <a:cubicBezTo>
                                <a:pt x="594" y="842"/>
                                <a:pt x="551" y="931"/>
                                <a:pt x="512" y="1008"/>
                              </a:cubicBezTo>
                              <a:cubicBezTo>
                                <a:pt x="489" y="1054"/>
                                <a:pt x="459" y="1089"/>
                                <a:pt x="428" y="1128"/>
                              </a:cubicBezTo>
                              <a:cubicBezTo>
                                <a:pt x="410" y="1151"/>
                                <a:pt x="389" y="1173"/>
                                <a:pt x="380" y="1200"/>
                              </a:cubicBezTo>
                              <a:cubicBezTo>
                                <a:pt x="376" y="1212"/>
                                <a:pt x="375" y="1225"/>
                                <a:pt x="368" y="1236"/>
                              </a:cubicBezTo>
                              <a:cubicBezTo>
                                <a:pt x="359" y="1250"/>
                                <a:pt x="342" y="1259"/>
                                <a:pt x="332" y="1272"/>
                              </a:cubicBezTo>
                              <a:cubicBezTo>
                                <a:pt x="286" y="1332"/>
                                <a:pt x="254" y="1401"/>
                                <a:pt x="212" y="1464"/>
                              </a:cubicBezTo>
                              <a:cubicBezTo>
                                <a:pt x="204" y="1476"/>
                                <a:pt x="187" y="1478"/>
                                <a:pt x="176" y="1488"/>
                              </a:cubicBezTo>
                              <a:cubicBezTo>
                                <a:pt x="151" y="1511"/>
                                <a:pt x="123" y="1532"/>
                                <a:pt x="104" y="1560"/>
                              </a:cubicBezTo>
                              <a:cubicBezTo>
                                <a:pt x="80" y="1596"/>
                                <a:pt x="56" y="1632"/>
                                <a:pt x="32" y="1668"/>
                              </a:cubicBezTo>
                              <a:cubicBezTo>
                                <a:pt x="24" y="1680"/>
                                <a:pt x="8" y="1704"/>
                                <a:pt x="8" y="1704"/>
                              </a:cubicBezTo>
                              <a:cubicBezTo>
                                <a:pt x="21" y="1794"/>
                                <a:pt x="0" y="1808"/>
                                <a:pt x="32" y="17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8,1808" path="m1448,0c1391,38,1333,74,1268,96c1247,159,1271,110,1220,156c1097,266,1194,198,1112,252c1048,348,1132,232,1052,312c1021,343,997,387,968,420c945,445,915,464,896,492c825,598,747,689,656,780c594,842,551,931,512,1008c489,1054,459,1089,428,1128c410,1151,389,1173,380,1200c376,1212,375,1225,368,1236c359,1250,342,1259,332,1272c286,1332,254,1401,212,1464c204,1476,187,1478,176,1488c151,1511,123,1532,104,1560c80,1596,56,1632,32,1668c24,1680,8,1704,8,1704c21,1794,0,1808,32,1776e" stroked="t" o:allowincell="f" style="position:absolute;margin-left:303.2pt;margin-top:3.1pt;width:72.35pt;height:90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0180</wp:posOffset>
                </wp:positionH>
                <wp:positionV relativeFrom="paragraph">
                  <wp:posOffset>39370</wp:posOffset>
                </wp:positionV>
                <wp:extent cx="259080" cy="975360"/>
                <wp:effectExtent l="5080" t="5080" r="1587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1536">
                              <a:moveTo>
                                <a:pt x="0" y="0"/>
                              </a:moveTo>
                              <a:cubicBezTo>
                                <a:pt x="24" y="4"/>
                                <a:pt x="50" y="2"/>
                                <a:pt x="72" y="12"/>
                              </a:cubicBezTo>
                              <a:cubicBezTo>
                                <a:pt x="118" y="33"/>
                                <a:pt x="118" y="91"/>
                                <a:pt x="132" y="132"/>
                              </a:cubicBezTo>
                              <a:cubicBezTo>
                                <a:pt x="145" y="339"/>
                                <a:pt x="162" y="558"/>
                                <a:pt x="228" y="756"/>
                              </a:cubicBezTo>
                              <a:cubicBezTo>
                                <a:pt x="260" y="852"/>
                                <a:pt x="254" y="957"/>
                                <a:pt x="312" y="1044"/>
                              </a:cubicBezTo>
                              <a:cubicBezTo>
                                <a:pt x="313" y="1059"/>
                                <a:pt x="324" y="1344"/>
                                <a:pt x="348" y="1380"/>
                              </a:cubicBezTo>
                              <a:cubicBezTo>
                                <a:pt x="364" y="1404"/>
                                <a:pt x="396" y="1452"/>
                                <a:pt x="396" y="1452"/>
                              </a:cubicBezTo>
                              <a:cubicBezTo>
                                <a:pt x="400" y="1480"/>
                                <a:pt x="408" y="1536"/>
                                <a:pt x="408" y="15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1536" path="m0,0c24,4,50,2,72,12c118,33,118,91,132,132c145,339,162,558,228,756c260,852,254,957,312,1044c313,1059,324,1344,348,1380c364,1404,396,1452,396,1452c400,1480,408,1536,408,1536e" stroked="t" o:allowincell="f" style="position:absolute;margin-left:413.4pt;margin-top:3.1pt;width:20.35pt;height:76.7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4910</wp:posOffset>
                </wp:positionH>
                <wp:positionV relativeFrom="paragraph">
                  <wp:posOffset>127635</wp:posOffset>
                </wp:positionV>
                <wp:extent cx="694690" cy="693420"/>
                <wp:effectExtent l="6350" t="6350" r="5080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693360"/>
                          <a:chOff x="0" y="0"/>
                          <a:chExt cx="694800" cy="693360"/>
                        </a:xfrm>
                      </wpg:grpSpPr>
                      <wpg:grpSp>
                        <wpg:cNvGrpSpPr/>
                        <wpg:grpSpPr>
                          <a:xfrm>
                            <a:off x="1800" y="720"/>
                            <a:ext cx="69264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1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2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77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68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668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58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49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44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35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pt;margin-top:10.05pt;width:54.65pt;height:54.6pt" coordorigin="1866,201" coordsize="1093,1092">
                <v:group id="shape_0" style="position:absolute;left:1869;top:202;width:1091;height:1090">
                  <v:group id="shape_0" style="position:absolute;left:1869;top:202;width:1091;height:108">
                    <v:rect id="shape_0" fillcolor="white" stroked="t" o:allowincell="f" style="position:absolute;left:1869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78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87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96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306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15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24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34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43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852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869;top:311;width:1091;height:108">
                    <v:rect id="shape_0" fillcolor="white" stroked="t" o:allowincell="f" style="position:absolute;left:1869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78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87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96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306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15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24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34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43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852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869;top:420;width:1091;height:108">
                    <v:rect id="shape_0" fillcolor="white" stroked="t" o:allowincell="f" style="position:absolute;left:1869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78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87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96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306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15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24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34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43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852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869;top:530;width:1091;height:108">
                    <v:rect id="shape_0" fillcolor="white" stroked="t" o:allowincell="f" style="position:absolute;left:1869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78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87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96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306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15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24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34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43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852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869;top:638;width:1091;height:108">
                    <v:rect id="shape_0" fillcolor="white" stroked="t" o:allowincell="f" style="position:absolute;left:1869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78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87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96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306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15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24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34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43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852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869;top:748;width:1091;height:108">
                    <v:rect id="shape_0" fillcolor="white" stroked="t" o:allowincell="f" style="position:absolute;left:1869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78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87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96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306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15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24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34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43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852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869;top:857;width:1091;height:108">
                    <v:rect id="shape_0" fillcolor="white" stroked="t" o:allowincell="f" style="position:absolute;left:1869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78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87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96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306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15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24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34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43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852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869;top:966;width:1091;height:108">
                    <v:rect id="shape_0" fillcolor="white" stroked="t" o:allowincell="f" style="position:absolute;left:1869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78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87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96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306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15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24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34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43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852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869;top:1075;width:1091;height:108">
                    <v:rect id="shape_0" fillcolor="white" stroked="t" o:allowincell="f" style="position:absolute;left:1869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78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87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96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306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15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24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34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43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852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869;top:1184;width:1091;height:108">
                    <v:rect id="shape_0" fillcolor="white" stroked="t" o:allowincell="f" style="position:absolute;left:1869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78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87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96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306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15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24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34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43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852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</v:group>
                <v:rect id="shape_0" stroked="t" o:allowincell="f" style="position:absolute;left:1866;top:201;width:1091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694690" cy="693420"/>
                <wp:effectExtent l="6350" t="6350" r="508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693360"/>
                          <a:chOff x="0" y="0"/>
                          <a:chExt cx="694800" cy="693360"/>
                        </a:xfrm>
                      </wpg:grpSpPr>
                      <wpg:grpSp>
                        <wpg:cNvGrpSpPr/>
                        <wpg:grpSpPr>
                          <a:xfrm>
                            <a:off x="1800" y="720"/>
                            <a:ext cx="69264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1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2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77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68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668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58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49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44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35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8.25pt;width:54.7pt;height:54.6pt" coordorigin="4500,165" coordsize="1094,1092">
                <v:group id="shape_0" style="position:absolute;left:4503;top:166;width:1091;height:1090">
                  <v:group id="shape_0" style="position:absolute;left:4503;top:166;width:1091;height:108">
                    <v:rect id="shape_0" fillcolor="white" stroked="t" o:allowincell="f" style="position:absolute;left:4503;top:1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13;top:1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21;top:1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830;top:1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40;top:1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49;top:1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58;top:1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68;top:1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377;top:1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86;top:1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503;top:275;width:1091;height:108">
                    <v:rect id="shape_0" fillcolor="white" stroked="t" o:allowincell="f" style="position:absolute;left:4503;top:2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13;top:2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21;top:2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830;top:2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40;top:2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49;top:2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58;top:2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68;top:2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377;top:2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86;top:2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503;top:384;width:1091;height:108">
                    <v:rect id="shape_0" fillcolor="white" stroked="t" o:allowincell="f" style="position:absolute;left:4503;top:3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13;top:3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21;top:3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830;top:3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40;top:3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49;top:3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58;top:3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68;top:3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377;top:3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86;top:3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503;top:493;width:1091;height:108">
                    <v:rect id="shape_0" fillcolor="white" stroked="t" o:allowincell="f" style="position:absolute;left:4503;top:4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13;top:4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21;top:4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830;top:4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40;top:4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49;top:4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58;top:4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68;top:4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377;top:4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86;top:4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503;top:602;width:1091;height:108">
                    <v:rect id="shape_0" fillcolor="white" stroked="t" o:allowincell="f" style="position:absolute;left:4503;top:6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13;top:6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21;top:6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830;top:6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40;top:6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49;top:6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58;top:6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68;top:6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377;top:6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86;top:6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503;top:712;width:1091;height:108">
                    <v:rect id="shape_0" fillcolor="white" stroked="t" o:allowincell="f" style="position:absolute;left:4503;top:71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13;top:71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21;top:71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830;top:71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40;top:71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49;top:71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58;top:71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68;top:71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377;top:71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86;top:71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503;top:821;width:1091;height:108">
                    <v:rect id="shape_0" fillcolor="white" stroked="t" o:allowincell="f" style="position:absolute;left:4503;top:82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13;top:82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21;top:82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830;top:82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40;top:82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49;top:82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58;top:82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68;top:82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377;top:82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86;top:82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503;top:930;width:1091;height:108">
                    <v:rect id="shape_0" fillcolor="white" stroked="t" o:allowincell="f" style="position:absolute;left:4503;top:9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13;top:9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21;top:9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830;top:9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40;top:9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49;top:9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58;top:9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68;top:9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377;top:9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86;top:9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503;top:1039;width:1091;height:108">
                    <v:rect id="shape_0" fillcolor="white" stroked="t" o:allowincell="f" style="position:absolute;left:4503;top:103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13;top:103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21;top:103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830;top:103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40;top:103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49;top:103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58;top:103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68;top:103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377;top:103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86;top:103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503;top:1148;width:1091;height:108">
                    <v:rect id="shape_0" fillcolor="white" stroked="t" o:allowincell="f" style="position:absolute;left:4503;top:11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13;top:11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21;top:11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830;top:11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40;top:11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49;top:11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58;top:11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68;top:11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377;top:11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86;top:11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</v:group>
                <v:rect id="shape_0" stroked="t" o:allowincell="f" style="position:absolute;left:4500;top:165;width:1091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8180</wp:posOffset>
                </wp:positionH>
                <wp:positionV relativeFrom="paragraph">
                  <wp:posOffset>127635</wp:posOffset>
                </wp:positionV>
                <wp:extent cx="694690" cy="693420"/>
                <wp:effectExtent l="6350" t="6350" r="5080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693360"/>
                          <a:chOff x="0" y="0"/>
                          <a:chExt cx="694800" cy="693360"/>
                        </a:xfrm>
                      </wpg:grpSpPr>
                      <wpg:grpSp>
                        <wpg:cNvGrpSpPr/>
                        <wpg:grpSpPr>
                          <a:xfrm>
                            <a:off x="1800" y="720"/>
                            <a:ext cx="69264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1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2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77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68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668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58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49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44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35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pt;margin-top:10.05pt;width:54.7pt;height:54.6pt" coordorigin="7068,201" coordsize="1094,1092">
                <v:group id="shape_0" style="position:absolute;left:7071;top:202;width:1091;height:1090">
                  <v:group id="shape_0" style="position:absolute;left:7071;top:202;width:1091;height:108">
                    <v:rect id="shape_0" fillcolor="white" stroked="t" o:allowincell="f" style="position:absolute;left:7071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180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289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398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508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17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726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836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945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054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7071;top:311;width:1091;height:108">
                    <v:rect id="shape_0" fillcolor="white" stroked="t" o:allowincell="f" style="position:absolute;left:7071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180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289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398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508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17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726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836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945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054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7071;top:420;width:1091;height:108">
                    <v:rect id="shape_0" fillcolor="white" stroked="t" o:allowincell="f" style="position:absolute;left:7071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180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289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398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508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17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726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836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945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054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7071;top:530;width:1091;height:108">
                    <v:rect id="shape_0" fillcolor="white" stroked="t" o:allowincell="f" style="position:absolute;left:7071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180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289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398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508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17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726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836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945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054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7071;top:638;width:1091;height:108">
                    <v:rect id="shape_0" fillcolor="white" stroked="t" o:allowincell="f" style="position:absolute;left:7071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180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289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398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508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17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726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836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945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054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7071;top:748;width:1091;height:108">
                    <v:rect id="shape_0" fillcolor="white" stroked="t" o:allowincell="f" style="position:absolute;left:7071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180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289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398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508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17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726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836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945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054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7071;top:857;width:1091;height:108">
                    <v:rect id="shape_0" fillcolor="white" stroked="t" o:allowincell="f" style="position:absolute;left:7071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180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289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398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508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17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726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836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945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054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7071;top:966;width:1091;height:108">
                    <v:rect id="shape_0" fillcolor="white" stroked="t" o:allowincell="f" style="position:absolute;left:7071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180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289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398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508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17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726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836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945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054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7071;top:1075;width:1091;height:108">
                    <v:rect id="shape_0" fillcolor="white" stroked="t" o:allowincell="f" style="position:absolute;left:7071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180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289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398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508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17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726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836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945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054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7071;top:1184;width:1091;height:108">
                    <v:rect id="shape_0" fillcolor="white" stroked="t" o:allowincell="f" style="position:absolute;left:7071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180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289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398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508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17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726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836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945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054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</v:group>
                <v:rect id="shape_0" stroked="t" o:allowincell="f" style="position:absolute;left:7068;top:201;width:1091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4535</wp:posOffset>
                </wp:positionH>
                <wp:positionV relativeFrom="paragraph">
                  <wp:posOffset>146685</wp:posOffset>
                </wp:positionV>
                <wp:extent cx="72390" cy="695325"/>
                <wp:effectExtent l="6350" t="6350" r="635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95160"/>
                          <a:chOff x="0" y="0"/>
                          <a:chExt cx="72360" cy="6951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8760" cy="69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242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55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856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165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668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7756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084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860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69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05pt;margin-top:11.55pt;width:5.7pt;height:54.7pt" coordorigin="3141,231" coordsize="114,1094">
                <v:group id="shape_0" style="position:absolute;left:3145;top:234;width:108;height:1091">
                  <v:rect id="shape_0" fillcolor="white" stroked="t" o:allowincell="f" style="position:absolute;left:3145;top:121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45;top:110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45;top:99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45;top:891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45;top:781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45;top:67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45;top:563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45;top:453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45;top:344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45;top:23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</v:group>
                <v:rect id="shape_0" stroked="t" o:allowincell="f" style="position:absolute;left:3141;top:231;width:113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5380</wp:posOffset>
                </wp:positionH>
                <wp:positionV relativeFrom="paragraph">
                  <wp:posOffset>146685</wp:posOffset>
                </wp:positionV>
                <wp:extent cx="72390" cy="695325"/>
                <wp:effectExtent l="6350" t="6350" r="635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95160"/>
                          <a:chOff x="0" y="0"/>
                          <a:chExt cx="72360" cy="6951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8760" cy="69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242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55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856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165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668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7756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084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860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69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pt;margin-top:11.55pt;width:5.7pt;height:54.7pt" coordorigin="5788,231" coordsize="114,1094">
                <v:group id="shape_0" style="position:absolute;left:5792;top:234;width:108;height:1091">
                  <v:rect id="shape_0" fillcolor="white" stroked="t" o:allowincell="f" style="position:absolute;left:5792;top:121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792;top:110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792;top:99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792;top:891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792;top:781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792;top:67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792;top:563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792;top:453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792;top:344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792;top:23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</v:group>
                <v:rect id="shape_0" stroked="t" o:allowincell="f" style="position:absolute;left:5788;top:231;width:113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3200</wp:posOffset>
                </wp:positionH>
                <wp:positionV relativeFrom="paragraph">
                  <wp:posOffset>146685</wp:posOffset>
                </wp:positionV>
                <wp:extent cx="72390" cy="695325"/>
                <wp:effectExtent l="6350" t="6350" r="635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95160"/>
                          <a:chOff x="0" y="0"/>
                          <a:chExt cx="72360" cy="6951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8760" cy="69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242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55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856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165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668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7756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084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860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69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pt;margin-top:11.55pt;width:5.7pt;height:54.7pt" coordorigin="8320,231" coordsize="114,1094">
                <v:group id="shape_0" style="position:absolute;left:8324;top:234;width:108;height:1091">
                  <v:rect id="shape_0" fillcolor="white" stroked="t" o:allowincell="f" style="position:absolute;left:8324;top:121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8324;top:110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8324;top:99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8324;top:891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8324;top:781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8324;top:67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8324;top:563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8324;top:453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8324;top:344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8324;top:23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</v:group>
                <v:rect id="shape_0" stroked="t" o:allowincell="f" style="position:absolute;left:8320;top:231;width:113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7165</wp:posOffset>
                </wp:positionH>
                <wp:positionV relativeFrom="paragraph">
                  <wp:posOffset>4445</wp:posOffset>
                </wp:positionV>
                <wp:extent cx="695325" cy="693420"/>
                <wp:effectExtent l="6350" t="6350" r="5080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93360"/>
                          <a:chOff x="0" y="0"/>
                          <a:chExt cx="695160" cy="693360"/>
                        </a:xfrm>
                      </wpg:grpSpPr>
                      <wpg:grpSp>
                        <wpg:cNvGrpSpPr/>
                        <wpg:grpSpPr>
                          <a:xfrm>
                            <a:off x="2520" y="720"/>
                            <a:ext cx="69264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1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2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77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68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668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58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49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44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35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0.35pt;width:54.75pt;height:54.6pt" coordorigin="-279,7" coordsize="1095,1092">
                <v:group id="shape_0" style="position:absolute;left:-275;top:8;width:1091;height:1090">
                  <v:group id="shape_0" style="position:absolute;left:-275;top:8;width:1091;height:108">
                    <v:rect id="shape_0" fillcolor="white" stroked="t" o:allowincell="f" style="position:absolute;left:-275;top: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165;top: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56;top: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;top: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2;top: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1;top: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;top: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;top: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99;top: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08;top: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-275;top:117;width:1091;height:108">
                    <v:rect id="shape_0" fillcolor="white" stroked="t" o:allowincell="f" style="position:absolute;left:-275;top:11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165;top:11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56;top:11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;top:11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2;top:11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1;top:11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;top:11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;top:11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99;top:11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08;top:11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-275;top:226;width:1091;height:108">
                    <v:rect id="shape_0" fillcolor="white" stroked="t" o:allowincell="f" style="position:absolute;left:-275;top:22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165;top:22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56;top:22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;top:22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2;top:22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1;top:22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;top:22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;top:22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99;top:22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08;top:22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-275;top:335;width:1091;height:108">
                    <v:rect id="shape_0" fillcolor="white" stroked="t" o:allowincell="f" style="position:absolute;left:-275;top:33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165;top:33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56;top:33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;top:33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2;top:33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1;top:33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;top:33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;top:33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99;top:33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08;top:33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-275;top:444;width:1091;height:108">
                    <v:rect id="shape_0" fillcolor="white" stroked="t" o:allowincell="f" style="position:absolute;left:-275;top:44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165;top:44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56;top:44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;top:44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2;top:44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1;top:44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;top:44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;top:44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99;top:44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08;top:44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-275;top:554;width:1091;height:108">
                    <v:rect id="shape_0" fillcolor="white" stroked="t" o:allowincell="f" style="position:absolute;left:-275;top:55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165;top:55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56;top:55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;top:55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2;top:55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1;top:55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;top:55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;top:55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99;top:55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08;top:55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-275;top:663;width:1091;height:108">
                    <v:rect id="shape_0" fillcolor="white" stroked="t" o:allowincell="f" style="position:absolute;left:-275;top:66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165;top:66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56;top:66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;top:66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2;top:66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1;top:66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;top:66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;top:66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99;top:66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08;top:66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-275;top:772;width:1091;height:108">
                    <v:rect id="shape_0" fillcolor="white" stroked="t" o:allowincell="f" style="position:absolute;left:-275;top:77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165;top:77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56;top:77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;top:77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2;top:77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1;top:77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;top:77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;top:77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99;top:77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08;top:77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-275;top:881;width:1091;height:108">
                    <v:rect id="shape_0" fillcolor="white" stroked="t" o:allowincell="f" style="position:absolute;left:-275;top:88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165;top:88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56;top:88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;top:88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2;top:88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1;top:88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;top:88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;top:88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99;top:88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08;top:88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-275;top:990;width:1091;height:108">
                    <v:rect id="shape_0" fillcolor="white" stroked="t" o:allowincell="f" style="position:absolute;left:-275;top:99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165;top:99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56;top:99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;top:99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2;top:99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1;top:99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;top:99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;top:99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99;top:99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08;top:99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</v:group>
                <v:rect id="shape_0" stroked="t" o:allowincell="f" style="position:absolute;left:-279;top:7;width:1091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935</wp:posOffset>
                </wp:positionH>
                <wp:positionV relativeFrom="paragraph">
                  <wp:posOffset>4445</wp:posOffset>
                </wp:positionV>
                <wp:extent cx="72390" cy="695325"/>
                <wp:effectExtent l="6350" t="6350" r="635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95160"/>
                          <a:chOff x="0" y="0"/>
                          <a:chExt cx="72360" cy="6951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8760" cy="69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242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55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856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165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668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7756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084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860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69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0.35pt;width:5.7pt;height:54.7pt" coordorigin="981,7" coordsize="114,1094">
                <v:group id="shape_0" style="position:absolute;left:985;top:10;width:108;height:1091">
                  <v:rect id="shape_0" fillcolor="white" stroked="t" o:allowincell="f" style="position:absolute;left:985;top:994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985;top:88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985;top:776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985;top:66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985;top:55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985;top:44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985;top:33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985;top:22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985;top:120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985;top:11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</v:group>
                <v:rect id="shape_0" stroked="t" o:allowincell="f" style="position:absolute;left:981;top:7;width:113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7235</wp:posOffset>
                </wp:positionH>
                <wp:positionV relativeFrom="paragraph">
                  <wp:posOffset>4445</wp:posOffset>
                </wp:positionV>
                <wp:extent cx="68580" cy="685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0.3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7235</wp:posOffset>
                </wp:positionH>
                <wp:positionV relativeFrom="paragraph">
                  <wp:posOffset>118745</wp:posOffset>
                </wp:positionV>
                <wp:extent cx="68580" cy="685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9.3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4555</wp:posOffset>
                </wp:positionH>
                <wp:positionV relativeFrom="paragraph">
                  <wp:posOffset>12065</wp:posOffset>
                </wp:positionV>
                <wp:extent cx="68580" cy="685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0.9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4555</wp:posOffset>
                </wp:positionH>
                <wp:positionV relativeFrom="paragraph">
                  <wp:posOffset>164465</wp:posOffset>
                </wp:positionV>
                <wp:extent cx="68580" cy="685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12.9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8100</wp:posOffset>
                </wp:positionH>
                <wp:positionV relativeFrom="paragraph">
                  <wp:posOffset>12065</wp:posOffset>
                </wp:positionV>
                <wp:extent cx="68580" cy="685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0.9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5720</wp:posOffset>
                </wp:positionH>
                <wp:positionV relativeFrom="paragraph">
                  <wp:posOffset>164465</wp:posOffset>
                </wp:positionV>
                <wp:extent cx="68580" cy="685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pt;margin-top:12.9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5720</wp:posOffset>
                </wp:positionH>
                <wp:positionV relativeFrom="paragraph">
                  <wp:posOffset>316865</wp:posOffset>
                </wp:positionV>
                <wp:extent cx="68580" cy="685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pt;margin-top:24.9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01640</wp:posOffset>
                </wp:positionH>
                <wp:positionV relativeFrom="paragraph">
                  <wp:posOffset>12065</wp:posOffset>
                </wp:positionV>
                <wp:extent cx="68580" cy="685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pt;margin-top:0.9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09260</wp:posOffset>
                </wp:positionH>
                <wp:positionV relativeFrom="paragraph">
                  <wp:posOffset>164465</wp:posOffset>
                </wp:positionV>
                <wp:extent cx="68580" cy="685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8pt;margin-top:12.9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09260</wp:posOffset>
                </wp:positionH>
                <wp:positionV relativeFrom="paragraph">
                  <wp:posOffset>316865</wp:posOffset>
                </wp:positionV>
                <wp:extent cx="68580" cy="685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8pt;margin-top:24.9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7235</wp:posOffset>
                </wp:positionH>
                <wp:positionV relativeFrom="paragraph">
                  <wp:posOffset>57785</wp:posOffset>
                </wp:positionV>
                <wp:extent cx="68580" cy="685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5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4555</wp:posOffset>
                </wp:positionH>
                <wp:positionV relativeFrom="paragraph">
                  <wp:posOffset>141605</wp:posOffset>
                </wp:positionV>
                <wp:extent cx="68580" cy="685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11.1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452 ÷ 4 = 113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41780</wp:posOffset>
                </wp:positionH>
                <wp:positionV relativeFrom="paragraph">
                  <wp:posOffset>155575</wp:posOffset>
                </wp:positionV>
                <wp:extent cx="72390" cy="695325"/>
                <wp:effectExtent l="6350" t="6350" r="635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95160"/>
                          <a:chOff x="0" y="0"/>
                          <a:chExt cx="72360" cy="6951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8760" cy="69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242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55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856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165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668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7756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084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860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69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12.25pt;width:5.7pt;height:54.7pt" coordorigin="2428,245" coordsize="114,1094">
                <v:group id="shape_0" style="position:absolute;left:2432;top:248;width:108;height:1091">
                  <v:rect id="shape_0" fillcolor="white" stroked="t" o:allowincell="f" style="position:absolute;left:2432;top:123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432;top:1123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432;top:1014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432;top:90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432;top:79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432;top:686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432;top:57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432;top:46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432;top:35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432;top:24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</v:group>
                <v:rect id="shape_0" stroked="t" o:allowincell="f" style="position:absolute;left:2428;top:245;width:113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94180</wp:posOffset>
                </wp:positionH>
                <wp:positionV relativeFrom="paragraph">
                  <wp:posOffset>155575</wp:posOffset>
                </wp:positionV>
                <wp:extent cx="72390" cy="695325"/>
                <wp:effectExtent l="6350" t="6350" r="635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95160"/>
                          <a:chOff x="0" y="0"/>
                          <a:chExt cx="72360" cy="6951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8760" cy="69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242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55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856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165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668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7756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084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860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69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pt;margin-top:12.25pt;width:5.7pt;height:54.7pt" coordorigin="2668,245" coordsize="114,1094">
                <v:group id="shape_0" style="position:absolute;left:2672;top:248;width:108;height:1091">
                  <v:rect id="shape_0" fillcolor="white" stroked="t" o:allowincell="f" style="position:absolute;left:2672;top:123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672;top:1123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672;top:1014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672;top:90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672;top:79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672;top:686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672;top:57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672;top:46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672;top:35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672;top:24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</v:group>
                <v:rect id="shape_0" stroked="t" o:allowincell="f" style="position:absolute;left:2668;top:245;width:113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54200</wp:posOffset>
                </wp:positionH>
                <wp:positionV relativeFrom="paragraph">
                  <wp:posOffset>155575</wp:posOffset>
                </wp:positionV>
                <wp:extent cx="72390" cy="695325"/>
                <wp:effectExtent l="6350" t="6350" r="635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95160"/>
                          <a:chOff x="0" y="0"/>
                          <a:chExt cx="72360" cy="6951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8760" cy="69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242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55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856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165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668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7756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084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860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69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pt;margin-top:12.25pt;width:5.7pt;height:54.7pt" coordorigin="2920,245" coordsize="114,1094">
                <v:group id="shape_0" style="position:absolute;left:2924;top:248;width:108;height:1091">
                  <v:rect id="shape_0" fillcolor="white" stroked="t" o:allowincell="f" style="position:absolute;left:2924;top:123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924;top:1123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924;top:1014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924;top:90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924;top:79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924;top:686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924;top:57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924;top:46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924;top:35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924;top:24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</v:group>
                <v:rect id="shape_0" stroked="t" o:allowincell="f" style="position:absolute;left:2920;top:245;width:113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06600</wp:posOffset>
                </wp:positionH>
                <wp:positionV relativeFrom="paragraph">
                  <wp:posOffset>155575</wp:posOffset>
                </wp:positionV>
                <wp:extent cx="72390" cy="695325"/>
                <wp:effectExtent l="6350" t="6350" r="635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95160"/>
                          <a:chOff x="0" y="0"/>
                          <a:chExt cx="72360" cy="6951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8760" cy="69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242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55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856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165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668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7756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084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860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69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12.25pt;width:5.7pt;height:54.7pt" coordorigin="3160,245" coordsize="114,1094">
                <v:group id="shape_0" style="position:absolute;left:3164;top:248;width:108;height:1091">
                  <v:rect id="shape_0" fillcolor="white" stroked="t" o:allowincell="f" style="position:absolute;left:3164;top:123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64;top:1123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64;top:1014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64;top:90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64;top:79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64;top:686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64;top:57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64;top:46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64;top:35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64;top:24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</v:group>
                <v:rect id="shape_0" stroked="t" o:allowincell="f" style="position:absolute;left:3160;top:245;width:113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66620</wp:posOffset>
                </wp:positionH>
                <wp:positionV relativeFrom="paragraph">
                  <wp:posOffset>155575</wp:posOffset>
                </wp:positionV>
                <wp:extent cx="72390" cy="695325"/>
                <wp:effectExtent l="6350" t="6350" r="635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95160"/>
                          <a:chOff x="0" y="0"/>
                          <a:chExt cx="72360" cy="6951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8760" cy="69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242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55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856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165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668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7756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084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860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69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pt;margin-top:12.25pt;width:5.7pt;height:54.7pt" coordorigin="3412,245" coordsize="114,1094">
                <v:group id="shape_0" style="position:absolute;left:3416;top:248;width:108;height:1091">
                  <v:rect id="shape_0" fillcolor="white" stroked="t" o:allowincell="f" style="position:absolute;left:3416;top:123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416;top:1123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416;top:1014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416;top:90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416;top:79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416;top:686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416;top:57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416;top:46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416;top:35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416;top:24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</v:group>
                <v:rect id="shape_0" stroked="t" o:allowincell="f" style="position:absolute;left:3412;top:245;width:113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19020</wp:posOffset>
                </wp:positionH>
                <wp:positionV relativeFrom="paragraph">
                  <wp:posOffset>155575</wp:posOffset>
                </wp:positionV>
                <wp:extent cx="72390" cy="695325"/>
                <wp:effectExtent l="6350" t="6350" r="635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95160"/>
                          <a:chOff x="0" y="0"/>
                          <a:chExt cx="72360" cy="6951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8760" cy="69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242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55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856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165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668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7756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084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860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69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pt;margin-top:12.25pt;width:5.7pt;height:54.7pt" coordorigin="3652,245" coordsize="114,1094">
                <v:group id="shape_0" style="position:absolute;left:3656;top:248;width:108;height:1091">
                  <v:rect id="shape_0" fillcolor="white" stroked="t" o:allowincell="f" style="position:absolute;left:3656;top:123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656;top:1123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656;top:1014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656;top:90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656;top:79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656;top:686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656;top:57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656;top:46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656;top:35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656;top:24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</v:group>
                <v:rect id="shape_0" stroked="t" o:allowincell="f" style="position:absolute;left:3652;top:245;width:113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79040</wp:posOffset>
                </wp:positionH>
                <wp:positionV relativeFrom="paragraph">
                  <wp:posOffset>155575</wp:posOffset>
                </wp:positionV>
                <wp:extent cx="72390" cy="695325"/>
                <wp:effectExtent l="6350" t="6350" r="635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95160"/>
                          <a:chOff x="0" y="0"/>
                          <a:chExt cx="72360" cy="6951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8760" cy="69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242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55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856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165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668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7756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084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860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69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pt;margin-top:12.25pt;width:5.7pt;height:54.7pt" coordorigin="3904,245" coordsize="114,1094">
                <v:group id="shape_0" style="position:absolute;left:3908;top:248;width:108;height:1091">
                  <v:rect id="shape_0" fillcolor="white" stroked="t" o:allowincell="f" style="position:absolute;left:3908;top:123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908;top:1123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908;top:1014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908;top:90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908;top:79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908;top:686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908;top:57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908;top:46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908;top:35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908;top:24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</v:group>
                <v:rect id="shape_0" stroked="t" o:allowincell="f" style="position:absolute;left:3904;top:245;width:113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31440</wp:posOffset>
                </wp:positionH>
                <wp:positionV relativeFrom="paragraph">
                  <wp:posOffset>155575</wp:posOffset>
                </wp:positionV>
                <wp:extent cx="72390" cy="695325"/>
                <wp:effectExtent l="6350" t="6350" r="635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95160"/>
                          <a:chOff x="0" y="0"/>
                          <a:chExt cx="72360" cy="6951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8760" cy="69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242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55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856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165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668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7756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084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860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69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12.25pt;width:5.7pt;height:54.7pt" coordorigin="4144,245" coordsize="114,1094">
                <v:group id="shape_0" style="position:absolute;left:4148;top:248;width:108;height:1091">
                  <v:rect id="shape_0" fillcolor="white" stroked="t" o:allowincell="f" style="position:absolute;left:4148;top:123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4148;top:1123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4148;top:1014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4148;top:90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4148;top:79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4148;top:686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4148;top:57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4148;top:46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4148;top:35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4148;top:24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</v:group>
                <v:rect id="shape_0" stroked="t" o:allowincell="f" style="position:absolute;left:4144;top:245;width:113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19.  .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6280</wp:posOffset>
                </wp:positionH>
                <wp:positionV relativeFrom="paragraph">
                  <wp:posOffset>635</wp:posOffset>
                </wp:positionV>
                <wp:extent cx="694690" cy="693420"/>
                <wp:effectExtent l="6350" t="6350" r="5080" b="635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693360"/>
                          <a:chOff x="0" y="0"/>
                          <a:chExt cx="694800" cy="693360"/>
                        </a:xfrm>
                      </wpg:grpSpPr>
                      <wpg:grpSp>
                        <wpg:cNvGrpSpPr/>
                        <wpg:grpSpPr>
                          <a:xfrm>
                            <a:off x="1800" y="720"/>
                            <a:ext cx="69264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1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2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77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68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668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58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49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44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35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0pt;width:54.7pt;height:54.6pt" coordorigin="1128,0" coordsize="1094,1092">
                <v:group id="shape_0" style="position:absolute;left:1131;top:1;width:1091;height:1090">
                  <v:group id="shape_0" style="position:absolute;left:1131;top:1;width:1091;height:108">
                    <v:rect id="shape_0" fillcolor="white" stroked="t" o:allowincell="f" style="position:absolute;left:1131;top: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40;top: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349;top: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458;top: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568;top: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77;top: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86;top: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96;top: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05;top: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14;top: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131;top:110;width:1091;height:108">
                    <v:rect id="shape_0" fillcolor="white" stroked="t" o:allowincell="f" style="position:absolute;left:1131;top:11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40;top:11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349;top:11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458;top:11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568;top:11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77;top:11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86;top:11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96;top:11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05;top:11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14;top:11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131;top:219;width:1091;height:108">
                    <v:rect id="shape_0" fillcolor="white" stroked="t" o:allowincell="f" style="position:absolute;left:1131;top:21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40;top:21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349;top:21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458;top:21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568;top:21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77;top:21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86;top:21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96;top:21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05;top:21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14;top:21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131;top:328;width:1091;height:108">
                    <v:rect id="shape_0" fillcolor="white" stroked="t" o:allowincell="f" style="position:absolute;left:1131;top:32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40;top:32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349;top:32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458;top:32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568;top:32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77;top:32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86;top:32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96;top:32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05;top:32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14;top:32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131;top:437;width:1091;height:108">
                    <v:rect id="shape_0" fillcolor="white" stroked="t" o:allowincell="f" style="position:absolute;left:1131;top:43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40;top:43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349;top:43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458;top:43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568;top:43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77;top:43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86;top:43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96;top:43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05;top:43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14;top:43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131;top:547;width:1091;height:108">
                    <v:rect id="shape_0" fillcolor="white" stroked="t" o:allowincell="f" style="position:absolute;left:1131;top:5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40;top:5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349;top:5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458;top:5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568;top:5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77;top:5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86;top:5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96;top:5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05;top:5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14;top:5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131;top:656;width:1091;height:108">
                    <v:rect id="shape_0" fillcolor="white" stroked="t" o:allowincell="f" style="position:absolute;left:1131;top:6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40;top:6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349;top:6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458;top:6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568;top:6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77;top:6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86;top:6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96;top:6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05;top:6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14;top:6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131;top:765;width:1091;height:108">
                    <v:rect id="shape_0" fillcolor="white" stroked="t" o:allowincell="f" style="position:absolute;left:1131;top:7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40;top:7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349;top:7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458;top:7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568;top:7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77;top:7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86;top:7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96;top:7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05;top:7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14;top:7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131;top:874;width:1091;height:108">
                    <v:rect id="shape_0" fillcolor="white" stroked="t" o:allowincell="f" style="position:absolute;left:1131;top:8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40;top:8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349;top:8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458;top:8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568;top:8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77;top:8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86;top:8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96;top:8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05;top:8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14;top:8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131;top:983;width:1091;height:108">
                    <v:rect id="shape_0" fillcolor="white" stroked="t" o:allowincell="f" style="position:absolute;left:1131;top:9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40;top:9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349;top:9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458;top:9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568;top:9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77;top:9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86;top:9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96;top:9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05;top:9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14;top:9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</v:group>
                <v:rect id="shape_0" stroked="t" o:allowincell="f" style="position:absolute;left:1128;top:0;width:1091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1780</wp:posOffset>
                </wp:positionH>
                <wp:positionV relativeFrom="paragraph">
                  <wp:posOffset>143510</wp:posOffset>
                </wp:positionV>
                <wp:extent cx="68580" cy="685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11.3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11780</wp:posOffset>
                </wp:positionH>
                <wp:positionV relativeFrom="paragraph">
                  <wp:posOffset>295910</wp:posOffset>
                </wp:positionV>
                <wp:extent cx="68580" cy="685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23.3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Start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2475</wp:posOffset>
                </wp:positionH>
                <wp:positionV relativeFrom="paragraph">
                  <wp:posOffset>415290</wp:posOffset>
                </wp:positionV>
                <wp:extent cx="984885" cy="91186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960" cy="911880"/>
                          <a:chOff x="0" y="0"/>
                          <a:chExt cx="984960" cy="911880"/>
                        </a:xfrm>
                      </wpg:grpSpPr>
                      <wpg:grpSp>
                        <wpg:cNvGrpSpPr/>
                        <wpg:grpSpPr>
                          <a:xfrm>
                            <a:off x="1800" y="4320"/>
                            <a:ext cx="69480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" y="720"/>
                              <a:ext cx="692640" cy="69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64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7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8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9120"/>
                                <a:ext cx="69264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7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8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8600"/>
                                <a:ext cx="69264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7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8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7720"/>
                                <a:ext cx="69264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7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8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6840"/>
                                <a:ext cx="69264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7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8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6680"/>
                                <a:ext cx="69264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7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8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5800"/>
                                <a:ext cx="69264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7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8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85280"/>
                                <a:ext cx="69264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7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8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4400"/>
                                <a:ext cx="69264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7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8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23520"/>
                                <a:ext cx="69264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7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8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93360" cy="693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6600"/>
                            <a:ext cx="69516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14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856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165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84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9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310320" y="-310320"/>
                              <a:ext cx="72360" cy="693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8240"/>
                            <a:ext cx="69516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14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856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165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84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9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310320" y="-310320"/>
                              <a:ext cx="72360" cy="693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9520"/>
                            <a:ext cx="69516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108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856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165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84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9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310320" y="-310320"/>
                              <a:ext cx="72360" cy="693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0"/>
                            <a:ext cx="72360" cy="69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520"/>
                              <a:ext cx="68760" cy="692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62424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5512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48564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41652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34668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27756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20844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3860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6912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360" cy="693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9680" y="0"/>
                            <a:ext cx="72360" cy="69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520"/>
                              <a:ext cx="68760" cy="692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62424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5512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48564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41652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34668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27756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20844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3860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6912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360" cy="693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600" y="0"/>
                            <a:ext cx="72360" cy="69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520"/>
                              <a:ext cx="68760" cy="692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62424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5512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48564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41652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34668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27756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20844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3860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6912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360" cy="693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600" y="0"/>
                            <a:ext cx="72360" cy="69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520"/>
                              <a:ext cx="68760" cy="692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62424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5512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48564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41652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34668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27756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20844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3860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6912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360" cy="693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0440" y="673200"/>
                            <a:ext cx="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73200"/>
                            <a:ext cx="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673200"/>
                            <a:ext cx="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73200"/>
                            <a:ext cx="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68960"/>
                            <a:ext cx="29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35560"/>
                            <a:ext cx="29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1880"/>
                            <a:ext cx="29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32.7pt;width:77.4pt;height:96.2pt" coordorigin="1188,654" coordsize="1548,1924">
                <v:group id="shape_0" style="position:absolute;left:1188;top:661;width:1094;height:1092">
                  <v:group id="shape_0" style="position:absolute;left:1191;top:662;width:1090;height:1090">
                    <v:group id="shape_0" style="position:absolute;left:1191;top:662;width:1090;height:108">
                      <v:rect id="shape_0" fillcolor="white" stroked="t" o:allowincell="f" style="position:absolute;left:1191;top:662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300;top:662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409;top:662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518;top:662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628;top:662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737;top:662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846;top:662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956;top:662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065;top:662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174;top:662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</v:group>
                    <v:group id="shape_0" style="position:absolute;left:1191;top:771;width:1090;height:108">
                      <v:rect id="shape_0" fillcolor="white" stroked="t" o:allowincell="f" style="position:absolute;left:1191;top:771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300;top:771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409;top:771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518;top:771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628;top:771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737;top:771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846;top:771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956;top:771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065;top:771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174;top:771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</v:group>
                    <v:group id="shape_0" style="position:absolute;left:1191;top:880;width:1090;height:108">
                      <v:rect id="shape_0" fillcolor="white" stroked="t" o:allowincell="f" style="position:absolute;left:1191;top:880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300;top:880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409;top:880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518;top:880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628;top:880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737;top:880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846;top:880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956;top:880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065;top:880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174;top:880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</v:group>
                    <v:group id="shape_0" style="position:absolute;left:1191;top:989;width:1090;height:108">
                      <v:rect id="shape_0" fillcolor="white" stroked="t" o:allowincell="f" style="position:absolute;left:1191;top:989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300;top:989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409;top:989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518;top:989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628;top:989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737;top:989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846;top:989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956;top:989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065;top:989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174;top:989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</v:group>
                    <v:group id="shape_0" style="position:absolute;left:1191;top:1098;width:1090;height:108">
                      <v:rect id="shape_0" fillcolor="white" stroked="t" o:allowincell="f" style="position:absolute;left:1191;top:109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300;top:109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409;top:109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518;top:109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628;top:109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737;top:109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846;top:109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956;top:109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065;top:109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174;top:109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</v:group>
                    <v:group id="shape_0" style="position:absolute;left:1191;top:1208;width:1090;height:108">
                      <v:rect id="shape_0" fillcolor="white" stroked="t" o:allowincell="f" style="position:absolute;left:1191;top:120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300;top:120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409;top:120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518;top:120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628;top:120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737;top:120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846;top:120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956;top:120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065;top:120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174;top:120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</v:group>
                    <v:group id="shape_0" style="position:absolute;left:1191;top:1317;width:1090;height:108">
                      <v:rect id="shape_0" fillcolor="white" stroked="t" o:allowincell="f" style="position:absolute;left:1191;top:1317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300;top:1317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409;top:1317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518;top:1317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628;top:1317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737;top:1317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846;top:1317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956;top:1317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065;top:1317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174;top:1317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</v:group>
                    <v:group id="shape_0" style="position:absolute;left:1191;top:1426;width:1090;height:108">
                      <v:rect id="shape_0" fillcolor="white" stroked="t" o:allowincell="f" style="position:absolute;left:1191;top:1426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300;top:1426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409;top:1426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518;top:1426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628;top:1426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737;top:1426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846;top:1426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956;top:1426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065;top:1426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174;top:1426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</v:group>
                    <v:group id="shape_0" style="position:absolute;left:1191;top:1535;width:1090;height:108">
                      <v:rect id="shape_0" fillcolor="white" stroked="t" o:allowincell="f" style="position:absolute;left:1191;top:1535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300;top:1535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409;top:1535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518;top:1535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628;top:1535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737;top:1535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846;top:1535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956;top:1535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065;top:1535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174;top:1535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</v:group>
                    <v:group id="shape_0" style="position:absolute;left:1191;top:1644;width:1090;height:108">
                      <v:rect id="shape_0" fillcolor="white" stroked="t" o:allowincell="f" style="position:absolute;left:1191;top:1644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300;top:1644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409;top:1644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518;top:1644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628;top:1644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737;top:1644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846;top:1644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956;top:1644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065;top:1644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174;top:1644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</v:group>
                  </v:group>
                  <v:rect id="shape_0" stroked="t" o:allowincell="f" style="position:absolute;left:1188;top:661;width:1091;height:109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1188;top:1261;width:1091;height:1092">
                  <v:group id="shape_0" style="position:absolute;left:1188;top:1752;width:1091;height:108">
                    <v:rect id="shape_0" fillcolor="white" stroked="t" o:allowincell="f" style="position:absolute;left:2172;top:1754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63;top:1754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54;top:1754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45;top:1754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35;top:1754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26;top:1754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517;top:1754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407;top:1754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98;top:1754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189;top:1754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rect id="shape_0" stroked="t" o:allowincell="f" style="position:absolute;left:1674;top:1263;width:113;height:1091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1188;top:1374;width:1091;height:1092">
                  <v:group id="shape_0" style="position:absolute;left:1188;top:1866;width:1091;height:108">
                    <v:rect id="shape_0" fillcolor="white" stroked="t" o:allowincell="f" style="position:absolute;left:2172;top:1866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63;top:1866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54;top:1866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45;top:1866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35;top:1866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26;top:1866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517;top:1866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407;top:1866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98;top:1866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189;top:1866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rect id="shape_0" stroked="t" o:allowincell="f" style="position:absolute;left:1674;top:1376;width:113;height:1091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1188;top:1486;width:1091;height:1092">
                  <v:group id="shape_0" style="position:absolute;left:1188;top:1977;width:1091;height:108">
                    <v:rect id="shape_0" fillcolor="white" stroked="t" o:allowincell="f" style="position:absolute;left:2172;top:1978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63;top:1978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54;top:1978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45;top:1978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35;top:1978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26;top:1978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517;top:1978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407;top:1978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98;top:1978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189;top:1978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rect id="shape_0" stroked="t" o:allowincell="f" style="position:absolute;left:1674;top:1488;width:113;height:1091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2285;top:654;width:114;height:1094">
                  <v:group id="shape_0" style="position:absolute;left:2289;top:657;width:108;height:1091">
                    <v:rect id="shape_0" fillcolor="white" stroked="t" o:allowincell="f" style="position:absolute;left:2289;top:1641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89;top:1532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89;top:1423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89;top:1314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89;top:1204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89;top:1095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89;top:986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89;top:876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89;top:767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89;top:658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rect id="shape_0" stroked="t" o:allowincell="f" style="position:absolute;left:2285;top:654;width:113;height:109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2397;top:654;width:114;height:1094">
                  <v:group id="shape_0" style="position:absolute;left:2401;top:657;width:108;height:1091">
                    <v:rect id="shape_0" fillcolor="white" stroked="t" o:allowincell="f" style="position:absolute;left:2401;top:1641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1532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1423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1314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1204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1095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986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876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767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658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rect id="shape_0" stroked="t" o:allowincell="f" style="position:absolute;left:2397;top:654;width:113;height:109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2509;top:654;width:114;height:1094">
                  <v:group id="shape_0" style="position:absolute;left:2513;top:657;width:108;height:1091">
                    <v:rect id="shape_0" fillcolor="white" stroked="t" o:allowincell="f" style="position:absolute;left:2513;top:1641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3;top:1532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3;top:1423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3;top:1314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3;top:1204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3;top:1095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3;top:986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3;top:876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3;top:767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3;top:658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rect id="shape_0" stroked="t" o:allowincell="f" style="position:absolute;left:2509;top:654;width:113;height:109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2622;top:654;width:114;height:1094">
                  <v:group id="shape_0" style="position:absolute;left:2626;top:657;width:108;height:1091">
                    <v:rect id="shape_0" fillcolor="white" stroked="t" o:allowincell="f" style="position:absolute;left:2626;top:1641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26;top:1532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26;top:1423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26;top:1314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26;top:1204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26;top:1095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26;top:986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26;top:876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26;top:767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26;top:658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rect id="shape_0" stroked="t" o:allowincell="f" style="position:absolute;left:2622;top:654;width:113;height:109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2619,1714" to="2619,20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1,1714" to="2731,20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6,1714" to="2506,20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4,1714" to="2394,20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65,1865" to="2722,18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65,1970" to="2722,19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65,2090" to="2722,20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Arrange these pieces in a rectangular array that is one long and three units hig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resulting array is one long and 4 units wide, so the quotient is 14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547" w:top="1008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 137</w:t>
      <w:tab/>
      <w:t>Exam 2 Review Answers</w:t>
      <w:tab/>
      <w:t>Fall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36"/>
        </w:tabs>
        <w:ind w:left="864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36"/>
        </w:tabs>
        <w:ind w:left="864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36"/>
        </w:tabs>
        <w:ind w:left="864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z0">
    <w:name w:val="WW8Num9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03:00Z</dcterms:created>
  <dc:creator>Math Dept.</dc:creator>
  <dc:description/>
  <cp:keywords/>
  <dc:language>en-US</dc:language>
  <cp:lastModifiedBy>User</cp:lastModifiedBy>
  <cp:lastPrinted>2005-02-23T11:01:00Z</cp:lastPrinted>
  <dcterms:modified xsi:type="dcterms:W3CDTF">2008-10-22T15:56:00Z</dcterms:modified>
  <cp:revision>6</cp:revision>
  <dc:subject/>
  <dc:title>1</dc:title>
</cp:coreProperties>
</file>