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an = 78.47, median = 7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 newborn babies at a hospital had these weights in pounds: </w:t>
      </w:r>
    </w:p>
    <w:p>
      <w:pPr>
        <w:pStyle w:val="PlainText"/>
        <w:ind w:left="288" w:firstLine="720"/>
        <w:rPr/>
      </w:pPr>
      <w:r>
        <w:rPr/>
        <w:t>7.0,  9.5,  6.8,  7.1,  10.1,  8.6,  5.9,  6.2,  7.7,  8.1.</w:t>
      </w:r>
    </w:p>
    <w:p>
      <w:pPr>
        <w:pStyle w:val="Normal"/>
        <w:numPr>
          <w:ilvl w:val="0"/>
          <w:numId w:val="2"/>
        </w:numPr>
        <w:rPr/>
      </w:pPr>
      <w:r>
        <w:rPr/>
        <w:t>Mean = 7.7 lbs</w:t>
      </w:r>
    </w:p>
    <w:p>
      <w:pPr>
        <w:pStyle w:val="Normal"/>
        <w:numPr>
          <w:ilvl w:val="0"/>
          <w:numId w:val="2"/>
        </w:numPr>
        <w:rPr/>
      </w:pPr>
      <w:r>
        <w:rPr/>
        <w:t>The eleventh baby would need to weigh a whopping 16.5 pound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7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$71,111 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78.4%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edian is 85.5, the lower quartile is 77, and the upper quartile is 90.  The inner quartile range (IQR) is 90-77 = 13.  1.5 </w:t>
      </w:r>
      <w:r>
        <w:rPr>
          <w:rFonts w:eastAsia="Symbol" w:cs="Symbol" w:ascii="Symbol" w:hAnsi="Symbol"/>
        </w:rPr>
        <w:t></w:t>
      </w:r>
      <w:r>
        <w:rPr/>
        <w:t xml:space="preserve"> IQR = 19.5.  So any score below 57.5 or above 109.5 is an outlier.</w:t>
      </w:r>
    </w:p>
    <w:p>
      <w:pPr>
        <w:pStyle w:val="Normal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34290</wp:posOffset>
                </wp:positionV>
                <wp:extent cx="6106160" cy="843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843120"/>
                          <a:chOff x="0" y="0"/>
                          <a:chExt cx="6106320" cy="843120"/>
                        </a:xfrm>
                      </wpg:grpSpPr>
                      <wpg:grpSp>
                        <wpg:cNvGrpSpPr/>
                        <wpg:grpSpPr>
                          <a:xfrm>
                            <a:off x="81360" y="316800"/>
                            <a:ext cx="60249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60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88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72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44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44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16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08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08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08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552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76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540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44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5320" y="50760"/>
                            <a:ext cx="148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0560" y="50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42200"/>
                            <a:ext cx="14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712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4220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12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264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"/>
                            <a:ext cx="61063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540" w:leader="none"/>
                                  <w:tab w:val="left" w:pos="900" w:leader="none"/>
                                  <w:tab w:val="left" w:pos="1260" w:leader="none"/>
                                  <w:tab w:val="left" w:pos="1620" w:leader="none"/>
                                  <w:tab w:val="left" w:pos="1980" w:leader="none"/>
                                  <w:tab w:val="left" w:pos="2340" w:leader="none"/>
                                  <w:tab w:val="left" w:pos="2700" w:leader="none"/>
                                  <w:tab w:val="left" w:pos="3060" w:leader="none"/>
                                  <w:tab w:val="left" w:pos="3420" w:leader="none"/>
                                  <w:tab w:val="left" w:pos="3780" w:leader="none"/>
                                  <w:tab w:val="left" w:pos="4140" w:leader="none"/>
                                  <w:tab w:val="left" w:pos="4500" w:leader="none"/>
                                  <w:tab w:val="left" w:pos="4860" w:leader="none"/>
                                  <w:tab w:val="left" w:pos="5220" w:leader="none"/>
                                  <w:tab w:val="left" w:pos="5580" w:leader="none"/>
                                  <w:tab w:val="left" w:pos="5940" w:leader="none"/>
                                  <w:tab w:val="left" w:pos="6300" w:leader="none"/>
                                  <w:tab w:val="left" w:pos="6660" w:leader="none"/>
                                  <w:tab w:val="left" w:pos="7020" w:leader="none"/>
                                  <w:tab w:val="left" w:pos="7380" w:leader="none"/>
                                  <w:tab w:val="left" w:pos="7740" w:leader="none"/>
                                  <w:tab w:val="left" w:pos="8100" w:leader="none"/>
                                  <w:tab w:val="left" w:pos="8460" w:leader="none"/>
                                  <w:tab w:val="left" w:pos="8820" w:leader="none"/>
                                  <w:tab w:val="left" w:pos="9180" w:leader="none"/>
                                </w:tabs>
                                <w:overflowPunct w:val="false"/>
                                <w:bidi w:val="0"/>
                                <w:ind w:right="-12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2.7pt;width:480.8pt;height:66.35pt" coordorigin="-155,54" coordsize="9616,1327">
                <v:group id="shape_0" style="position:absolute;left:-27;top:553;width:9487;height:239">
                  <v:line id="shape_0" from="-27,673" to="9460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,570" to="246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570" to="600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570" to="970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570" to="1308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1,570" to="1661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4,570" to="2014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570" to="2402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8,570" to="2738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570" to="3109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7,570" to="3447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3,570" to="3833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0,570" to="4570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570" to="4908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570" to="5229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5,570" to="5615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570" to="5985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9,553" to="6339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9,553" to="6709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553" to="7047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553" to="7416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0,553" to="7770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5,553" to="8155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7,553" to="8557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1,553" to="8911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570" to="4185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373;top:134;width:233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09,134" to="5909,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9,278" to="8916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7,166" to="8917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1,278" to="4356,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1,166" to="2741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;top:54;width:4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5;top:726;width:9615;height:6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540" w:leader="none"/>
                            <w:tab w:val="left" w:pos="900" w:leader="none"/>
                            <w:tab w:val="left" w:pos="1260" w:leader="none"/>
                            <w:tab w:val="left" w:pos="1620" w:leader="none"/>
                            <w:tab w:val="left" w:pos="1980" w:leader="none"/>
                            <w:tab w:val="left" w:pos="2340" w:leader="none"/>
                            <w:tab w:val="left" w:pos="2700" w:leader="none"/>
                            <w:tab w:val="left" w:pos="3060" w:leader="none"/>
                            <w:tab w:val="left" w:pos="3420" w:leader="none"/>
                            <w:tab w:val="left" w:pos="3780" w:leader="none"/>
                            <w:tab w:val="left" w:pos="4140" w:leader="none"/>
                            <w:tab w:val="left" w:pos="4500" w:leader="none"/>
                            <w:tab w:val="left" w:pos="4860" w:leader="none"/>
                            <w:tab w:val="left" w:pos="5220" w:leader="none"/>
                            <w:tab w:val="left" w:pos="5580" w:leader="none"/>
                            <w:tab w:val="left" w:pos="5940" w:leader="none"/>
                            <w:tab w:val="left" w:pos="6300" w:leader="none"/>
                            <w:tab w:val="left" w:pos="6660" w:leader="none"/>
                            <w:tab w:val="left" w:pos="7020" w:leader="none"/>
                            <w:tab w:val="left" w:pos="7380" w:leader="none"/>
                            <w:tab w:val="left" w:pos="7740" w:leader="none"/>
                            <w:tab w:val="left" w:pos="8100" w:leader="none"/>
                            <w:tab w:val="left" w:pos="8460" w:leader="none"/>
                            <w:tab w:val="left" w:pos="8820" w:leader="none"/>
                            <w:tab w:val="left" w:pos="9180" w:leader="none"/>
                          </w:tabs>
                          <w:overflowPunct w:val="false"/>
                          <w:bidi w:val="0"/>
                          <w:ind w:right="-12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lass 1</w:t>
      </w:r>
      <w:r>
        <w:rPr/>
        <w:t xml:space="preserve"> median = 44.5, lower quartile = 39.5, upper quartile = 52, 1.5 </w:t>
      </w:r>
      <w:r>
        <w:rPr>
          <w:rFonts w:eastAsia="Symbol" w:cs="Symbol" w:ascii="Symbol" w:hAnsi="Symbol"/>
        </w:rPr>
        <w:t></w:t>
      </w:r>
      <w:r>
        <w:rPr/>
        <w:t xml:space="preserve"> IQR = 18.75, outliers below 20.75 and above 70.75.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>
          <w:u w:val="single"/>
        </w:rPr>
        <w:t>Class 2</w:t>
      </w:r>
      <w:r>
        <w:rPr/>
        <w:t xml:space="preserve"> median = 40, lower quartile = 34, upper quartile = 45, 1.5 </w:t>
      </w:r>
      <w:r>
        <w:rPr>
          <w:rFonts w:eastAsia="Symbol" w:cs="Symbol" w:ascii="Symbol" w:hAnsi="Symbol"/>
        </w:rPr>
        <w:t></w:t>
      </w:r>
      <w:r>
        <w:rPr/>
        <w:t xml:space="preserve"> IQR = 16.5, so outliers below 17.5 and above 61.5</w:t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47625</wp:posOffset>
                </wp:positionV>
                <wp:extent cx="5842000" cy="107759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1077480"/>
                          <a:chOff x="0" y="0"/>
                          <a:chExt cx="5842080" cy="1077480"/>
                        </a:xfrm>
                      </wpg:grpSpPr>
                      <wpg:grpSp>
                        <wpg:cNvGrpSpPr/>
                        <wpg:grpSpPr>
                          <a:xfrm>
                            <a:off x="447120" y="600120"/>
                            <a:ext cx="51613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516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08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28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32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88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52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08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72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428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48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504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860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0"/>
                            <a:ext cx="4673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2448720" y="60840"/>
                              <a:ext cx="14223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8040" y="6084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280" y="162720"/>
                              <a:ext cx="174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9144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080" y="162720"/>
                              <a:ext cx="80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880" y="9144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7880" y="364320"/>
                            <a:ext cx="38710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12394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36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8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10188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720" y="3060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711720"/>
                            <a:ext cx="5567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  <w:tab w:val="left" w:pos="252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  <w:tab w:val="left" w:pos="4320" w:leader="none"/>
                                  <w:tab w:val="left" w:pos="468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  <w:tab w:val="left" w:pos="6480" w:leader="none"/>
                                  <w:tab w:val="left" w:pos="6840" w:leader="none"/>
                                  <w:tab w:val="left" w:pos="7200" w:leader="none"/>
                                  <w:tab w:val="left" w:pos="7560" w:leader="none"/>
                                  <w:tab w:val="left" w:pos="7920" w:leader="none"/>
                                  <w:tab w:val="left" w:pos="8280" w:leader="none"/>
                                  <w:tab w:val="center" w:pos="87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  <w:tab w:val="left" w:pos="252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  <w:tab w:val="left" w:pos="4320" w:leader="none"/>
                                  <w:tab w:val="left" w:pos="468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  <w:tab w:val="left" w:pos="6480" w:leader="none"/>
                                  <w:tab w:val="left" w:pos="6840" w:leader="none"/>
                                  <w:tab w:val="left" w:pos="7200" w:leader="none"/>
                                  <w:tab w:val="left" w:pos="756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5640"/>
                            <a:ext cx="7416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eastAsia="en-US" w:bidi="ar-SA"/>
                                </w:rPr>
                                <w:t>Class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74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eastAsia="en-US" w:bidi="ar-SA"/>
                                </w:rPr>
                                <w:t>Class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3.75pt;width:460pt;height:84.8pt" coordorigin="-279,75" coordsize="9200,1696">
                <v:group id="shape_0" style="position:absolute;left:425;top:1020;width:8127;height:223">
                  <v:line id="shape_0" from="425,1132" to="8552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,1036" to="777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9,1036" to="1129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1036" to="1497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9,1036" to="1849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1,1036" to="2201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3,1036" to="2553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1,1036" to="2921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3,1036" to="3273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7,1036" to="3657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9,1036" to="4009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7,1036" to="4377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9,1036" to="4729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1036" to="5081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3,1036" to="5433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1036" to="5801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3,1036" to="6153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1020" to="6521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3,1020" to="6873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1,1020" to="7241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1020" to="7593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5,1020" to="7945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7,1020" to="8297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5;top:75;width:7359;height:432">
                  <v:rect id="shape_0" fillcolor="white" stroked="t" o:allowincell="f" style="position:absolute;left:4761;top:171;width:223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89,171" to="5689,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9,331" to="4760,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9,219" to="2009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331" to="8264,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5,219" to="8265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5;top:75;width:41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7;top:649;width:6095;height:320">
                  <v:rect id="shape_0" fillcolor="white" stroked="t" o:allowincell="f" style="position:absolute;left:3657;top:649;width:1951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29,649" to="4729,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809" to="3656,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697" to="1497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809" to="7592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697" to="7593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3;top:1196;width:87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  <w:tab w:val="left" w:pos="252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  <w:tab w:val="left" w:pos="4320" w:leader="none"/>
                            <w:tab w:val="left" w:pos="468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  <w:tab w:val="left" w:pos="6480" w:leader="none"/>
                            <w:tab w:val="left" w:pos="6840" w:leader="none"/>
                            <w:tab w:val="left" w:pos="7200" w:leader="none"/>
                            <w:tab w:val="left" w:pos="7560" w:leader="none"/>
                            <w:tab w:val="left" w:pos="7920" w:leader="none"/>
                            <w:tab w:val="left" w:pos="8280" w:leader="none"/>
                            <w:tab w:val="center" w:pos="87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  <w:tab w:val="left" w:pos="252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  <w:tab w:val="left" w:pos="4320" w:leader="none"/>
                            <w:tab w:val="left" w:pos="468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  <w:tab w:val="left" w:pos="6480" w:leader="none"/>
                            <w:tab w:val="left" w:pos="6840" w:leader="none"/>
                            <w:tab w:val="left" w:pos="7200" w:leader="none"/>
                            <w:tab w:val="left" w:pos="756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67;top:131;width:116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eastAsia="en-US" w:bidi="ar-SA"/>
                          </w:rPr>
                          <w:t>Class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9;top:595;width:116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eastAsia="en-US" w:bidi="ar-SA"/>
                          </w:rPr>
                          <w:t>Class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ind w:left="630" w:hanging="0"/>
        <w:rPr/>
      </w:pPr>
      <w:r>
        <w:rPr/>
      </w:r>
    </w:p>
    <w:p>
      <w:pPr>
        <w:pStyle w:val="PlainText"/>
        <w:ind w:left="630" w:hanging="0"/>
        <w:rPr/>
      </w:pPr>
      <w:r>
        <w:rPr/>
      </w:r>
    </w:p>
    <w:p>
      <w:pPr>
        <w:pStyle w:val="PlainText"/>
        <w:ind w:left="630" w:hanging="0"/>
        <w:rPr/>
      </w:pPr>
      <w:r>
        <w:rPr/>
      </w:r>
    </w:p>
    <w:p>
      <w:pPr>
        <w:pStyle w:val="Normal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</w:p>
    <w:p>
      <w:pPr>
        <w:pStyle w:val="Normal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0"/>
        </w:rPr>
        <w:tab/>
      </w:r>
      <w:r>
        <w:rPr/>
        <w:t>Class 1 appears to have done better.  Note that the upper quartile of class 2 is barely above the median of class 1.  This means fully 50% of class 1 did as well or better than the top 25% of class 2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46050</wp:posOffset>
                </wp:positionV>
                <wp:extent cx="6035040" cy="1645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645920"/>
                          <a:chOff x="0" y="0"/>
                          <a:chExt cx="603504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504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ores on Test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  <w:tab w:val="right" w:pos="4320" w:leader="none"/>
                                  <w:tab w:val="left" w:pos="468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ass 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ass Two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left" w:pos="4680" w:leader="none"/>
                                  <w:tab w:val="left" w:pos="5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 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left" w:pos="4680" w:leader="none"/>
                                  <w:tab w:val="left" w:pos="5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4 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7  8  9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left" w:pos="4680" w:leader="none"/>
                                  <w:tab w:val="left" w:pos="5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 9  8  5  5  4 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2  2  3  3  3  4  4  5  6  6  7  8  9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left" w:pos="4680" w:leader="none"/>
                                  <w:tab w:val="left" w:pos="5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 9  8  8  7  5  5  4  4  3  2  1  1  0  0 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0  0  1  1  3  3  4  4  5  5  8  8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left" w:pos="4680" w:leader="none"/>
                                  <w:tab w:val="left" w:pos="5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 7  7  6  6  6  6  3  3  3  1  1  1  0  0 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0  0  0  1  1  3  6  6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26424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6424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1.5pt;width:475.2pt;height:129.6pt" coordorigin="80,230" coordsize="9504,2592">
                <v:shape id="shape_0" stroked="f" o:allowincell="f" style="position:absolute;left:80;top:230;width:9503;height:25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ores on Test</w:t>
                        </w:r>
                      </w:p>
                      <w:p>
                        <w:pPr>
                          <w:tabs>
                            <w:tab w:val="left" w:pos="2160" w:leader="none"/>
                            <w:tab w:val="right" w:pos="4320" w:leader="none"/>
                            <w:tab w:val="left" w:pos="468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ass 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ass Two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left" w:pos="4680" w:leader="none"/>
                            <w:tab w:val="left" w:pos="5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 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4320" w:leader="none"/>
                            <w:tab w:val="left" w:pos="4680" w:leader="none"/>
                            <w:tab w:val="left" w:pos="5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 4 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 7  8  9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left" w:pos="4680" w:leader="none"/>
                            <w:tab w:val="left" w:pos="5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 9  8  5  5  4 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2  2  3  3  3  4  4  5  6  6  7  8  9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left" w:pos="4680" w:leader="none"/>
                            <w:tab w:val="left" w:pos="5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 9  8  8  7  5  5  4  4  3  2  1  1  0  0 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0  0  1  1  3  3  4  4  5  5  8  8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left" w:pos="4680" w:leader="none"/>
                            <w:tab w:val="left" w:pos="5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 7  7  6  6  6  6  3  3  3  1  1  1  0  0 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0  0  0  1  1  3  6  6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4,646" to="4704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646" to="5184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right" w:pos="4320" w:leader="none"/>
          <w:tab w:val="left" w:pos="4680" w:leader="none"/>
          <w:tab w:val="left" w:pos="5130" w:leader="none"/>
        </w:tabs>
        <w:rPr/>
      </w:pPr>
      <w:r>
        <w:rPr/>
        <w:tab/>
        <w:t>a.</w:t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left" w:pos="5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b.</w:t>
        <w:tab/>
        <w:t>Class 1 has 75% of the scores at 40 or above, but Class 2 has only 57% at 40 or above.  Thus, I would say Class 1 did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. –1.09</w:t>
        <w:tab/>
        <w:tab/>
        <w:tab/>
        <w:t>b. 197.4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z</w:t>
      </w:r>
      <w:r>
        <w:rPr/>
        <w:t>-score on first quiz: 1.82</w:t>
      </w:r>
    </w:p>
    <w:p>
      <w:pPr>
        <w:pStyle w:val="Normal"/>
        <w:ind w:firstLine="360"/>
        <w:rPr/>
      </w:pPr>
      <w:r>
        <w:rPr>
          <w:i/>
        </w:rPr>
        <w:t>z</w:t>
      </w:r>
      <w:r>
        <w:rPr/>
        <w:t>-score on second quiz: 1.29</w:t>
      </w:r>
    </w:p>
    <w:p>
      <w:pPr>
        <w:pStyle w:val="Normal"/>
        <w:ind w:firstLine="360"/>
        <w:rPr/>
      </w:pPr>
      <w:r>
        <w:rPr/>
        <w:t>Andy did better on first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ights of students in East Jr. High Algebra 1 Class</w:t>
      </w:r>
    </w:p>
    <w:p>
      <w:pPr>
        <w:pStyle w:val="Normal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52705</wp:posOffset>
                </wp:positionV>
                <wp:extent cx="4643120" cy="1995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1995120"/>
                          <a:chOff x="0" y="0"/>
                          <a:chExt cx="4643280" cy="1995120"/>
                        </a:xfrm>
                      </wpg:grpSpPr>
                      <wps:wsp>
                        <wps:cNvSpPr/>
                        <wps:spPr>
                          <a:xfrm>
                            <a:off x="71136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0"/>
                            <a:ext cx="4429800" cy="175752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0" cy="175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0"/>
                              <a:ext cx="442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148040"/>
                              <a:ext cx="4370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315000"/>
                              <a:ext cx="457200" cy="1229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700920"/>
                              <a:ext cx="507960" cy="843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1341000"/>
                              <a:ext cx="4370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1158120"/>
                              <a:ext cx="4370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8560" y="1548000"/>
                            <a:ext cx="345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548000"/>
                            <a:ext cx="345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548000"/>
                            <a:ext cx="345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548000"/>
                            <a:ext cx="4978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1548000"/>
                            <a:ext cx="4978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1548000"/>
                            <a:ext cx="4978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1548000"/>
                            <a:ext cx="507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00"/>
                            <a:ext cx="335160" cy="166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80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60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856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128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416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704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940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212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4.15pt;width:365.6pt;height:157.05pt" coordorigin="1136,83" coordsize="7312,3141">
                <v:line id="shape_0" from="2256,2419" to="2256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2419" to="2944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4,2419" to="3664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2419" to="4464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2,2419" to="5152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8,2419" to="5888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2419" to="6576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72;top:83;width:6975;height:2767">
                  <v:line id="shape_0" from="1632,83" to="1632,2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2515" to="8447,2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2256;top:1891;width:687;height:60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944;top:579;width:719;height:193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664;top:1187;width:799;height:13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464;top:2195;width:687;height:3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88;top:1907;width:687;height:60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984;top:2521;width:5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2521;width:5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2521;width:5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2521;width:78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2521;width:78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2521;width:78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2521;width:7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6;top:137;width:528;height:2624">
                  <v:shape id="shape_0" stroked="f" o:allowincell="f" style="position:absolute;left:1136;top:137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409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681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985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1241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1529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1817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073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329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0</wp:posOffset>
                </wp:positionH>
                <wp:positionV relativeFrom="paragraph">
                  <wp:posOffset>95250</wp:posOffset>
                </wp:positionV>
                <wp:extent cx="1869440" cy="375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ght in k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9.6pt;mso-wrap-distance-left:9.05pt;mso-wrap-distance-right:9.05pt;mso-wrap-distance-top:0pt;mso-wrap-distance-bottom:0pt;margin-top:7.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ight in 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27940</wp:posOffset>
                </wp:positionV>
                <wp:extent cx="3779520" cy="1391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1391760"/>
                          <a:chOff x="0" y="0"/>
                          <a:chExt cx="377964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9640" cy="13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es of HKM Employees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 8  9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1  1  1  3  3  3  3  3  3  4  5  6  6  6  7  9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2  4  4  4  7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1  1  5  5  6  8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2  4  8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3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223560"/>
                            <a:ext cx="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2pt;width:297.6pt;height:109.6pt" coordorigin="1152,44" coordsize="5952,2192">
                <v:shape id="shape_0" stroked="f" o:allowincell="f" style="position:absolute;left:1152;top:44;width:5951;height:21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es of HKM Employees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 8  9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1  1  1  3  3  3  3  3  3  4  5  6  6  6  7  9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 2  4  4  4  7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1  1  5  5  6  8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 2  4  8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 3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396" to="2256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40s</w:t>
        <w:tab/>
        <w:tab/>
        <w:tab/>
        <w:tab/>
        <w:t>c. 20</w:t>
        <w:tab/>
        <w:tab/>
        <w:tab/>
        <w:t>d. 17.5%</w:t>
      </w:r>
    </w:p>
    <w:p>
      <w:pPr>
        <w:pStyle w:val="BodyTextIndent3"/>
        <w:rPr/>
      </w:pPr>
      <w:r>
        <w:rPr/>
        <w:t>e.</w:t>
        <w:tab/>
        <w:t>Since the plot is ordered, you can count “leaves” to find the median, which is between 29 and 32, or 30.5 years o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</w:t>
      </w:r>
      <w:r>
        <w:rPr>
          <w:lang w:val="en-US" w:eastAsia="en-US"/>
        </w:rPr>
        <w:t>1020</w:t>
      </w:r>
      <w:r>
        <w:rPr/>
        <w:tab/>
        <w:tab/>
        <w:tab/>
        <w:t>b. 1425</w:t>
        <w:tab/>
        <w:tab/>
        <w:t>c. 2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.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97</w:t>
      </w:r>
      <w:r>
        <w:rPr/>
        <w:t>.5% have 16 oz or more, so 2.5% have less than 16 oz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138</w:t>
      <w:tab/>
      <w:t>Exam 3 Review Answers</w:t>
      <w:tab/>
      <w:t>Fall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/>
    <w:rPr>
      <w:rFonts w:ascii="Times" w:hAnsi="Times" w:eastAsia="Times" w:cs="Times"/>
      <w:szCs w:val="20"/>
    </w:rPr>
  </w:style>
  <w:style w:type="paragraph" w:styleId="PlainText">
    <w:name w:val="Plain Text"/>
    <w:basedOn w:val="Normal"/>
    <w:qFormat/>
    <w:pPr/>
    <w:rPr>
      <w:rFonts w:ascii="Times" w:hAnsi="Times" w:eastAsia="Times" w:cs="Times"/>
      <w:szCs w:val="20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Times" w:hAnsi="Times" w:eastAsia="Times" w:cs="Times"/>
      <w:szCs w:val="20"/>
    </w:rPr>
  </w:style>
  <w:style w:type="paragraph" w:styleId="BodyTextIndent3">
    <w:name w:val="Body Text Indent 3"/>
    <w:basedOn w:val="Normal"/>
    <w:qFormat/>
    <w:pPr>
      <w:ind w:left="630" w:hanging="270"/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17:00Z</dcterms:created>
  <dc:creator>User</dc:creator>
  <dc:description/>
  <cp:keywords/>
  <dc:language>en-US</dc:language>
  <cp:lastModifiedBy>User</cp:lastModifiedBy>
  <dcterms:modified xsi:type="dcterms:W3CDTF">2008-11-06T22:19:00Z</dcterms:modified>
  <cp:revision>1</cp:revision>
  <dc:subject/>
  <dc:title>1</dc:title>
</cp:coreProperties>
</file>