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139 EXAM ONE REVIEW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 angle </w:t>
      </w:r>
      <w:r>
        <w:rPr>
          <w:i/>
        </w:rPr>
        <w:t>D</w:t>
      </w:r>
      <w:r>
        <w:rPr/>
        <w:t xml:space="preserve"> = </w:t>
      </w:r>
      <w:r>
        <w:rPr>
          <w:u w:val="single"/>
        </w:rPr>
        <w:tab/>
        <w:t>55˚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 of angle 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ab/>
        <w:t>135˚</w:t>
        <w:tab/>
        <w:tab/>
      </w:r>
    </w:p>
    <w:p>
      <w:pPr>
        <w:pStyle w:val="Normal"/>
        <w:ind w:firstLine="360"/>
        <w:rPr/>
      </w:pPr>
      <w:r>
        <w:rPr/>
        <w:t xml:space="preserve">Measure of angle 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ab/>
        <w:t>135˚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a. 40˚   </w:t>
        <w:tab/>
        <w:t xml:space="preserve">b. 135˚     </w:t>
        <w:tab/>
        <w:t>c. 60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8</w:t>
        <w:tab/>
        <w:tab/>
        <w:t>b. 36</w:t>
        <w:tab/>
        <w:tab/>
        <w:t>c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:30 A.M. or 9:30 A.M.  Other answers might be possible, but these two are the easiest to determine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440˚.  Your explanation should show how the polygon can be divided into 8 triang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missing side length for each triangle.  Do </w:t>
      </w:r>
      <w:r>
        <w:rPr>
          <w:u w:val="single"/>
        </w:rPr>
        <w:t>not</w:t>
      </w:r>
      <w:r>
        <w:rPr/>
        <w:t xml:space="preserve"> round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e</w:t>
      </w:r>
      <w:r>
        <w:rPr/>
        <w:t xml:space="preserve"> = </w:t>
      </w:r>
      <w:r>
        <w:rPr>
          <w:u w:val="single"/>
        </w:rPr>
        <w:tab/>
        <w:t>30</w:t>
        <w:tab/>
      </w:r>
      <w:r>
        <w:rPr/>
        <w:tab/>
        <w:tab/>
        <w:tab/>
      </w:r>
      <w:r>
        <w:rPr>
          <w:i/>
        </w:rPr>
        <w:t>z</w:t>
      </w:r>
      <w:r>
        <w:rPr/>
        <w:t xml:space="preserve"> = 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79269506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a: 8 square units;   Perimeter:</w:t>
      </w:r>
      <w:r>
        <w:rPr/>
        <w:object w:dxaOrig="3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8pt" filled="f" o:ole="">
            <v:imagedata r:id="rId5" o:title=""/>
          </v:shape>
          <o:OLEObject Type="Embed" ProgID="" ShapeID="ole_rId4" DrawAspect="Content" ObjectID="_23246451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39065</wp:posOffset>
                </wp:positionV>
                <wp:extent cx="711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0.95pt" to="90.75pt,1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Fill in the blank with “All,” “Some,” or “No.”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ab/>
        <w:t>Some</w:t>
        <w:tab/>
      </w:r>
      <w:r>
        <w:rPr/>
        <w:t xml:space="preserve"> rectangles are squares.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ab/>
        <w:t>No</w:t>
        <w:tab/>
      </w:r>
      <w:r>
        <w:rPr/>
        <w:t xml:space="preserve"> parallelograms are trapezoids.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ab/>
        <w:t>All</w:t>
        <w:tab/>
      </w:r>
      <w:r>
        <w:rPr/>
        <w:t xml:space="preserve"> rhombuses are quadrilater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geoboards below, draw examples of the polygons indicated.</w:t>
      </w:r>
    </w:p>
    <w:p>
      <w:pPr>
        <w:pStyle w:val="Normal"/>
        <w:ind w:firstLine="360"/>
        <w:rPr/>
      </w:pPr>
      <w:r>
        <w:rPr/>
        <w:t>a. A non-convex hexagon with area more than 6 square uni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104140</wp:posOffset>
                </wp:positionV>
                <wp:extent cx="645160" cy="645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45120"/>
                          <a:chOff x="0" y="0"/>
                          <a:chExt cx="64512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12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43920"/>
                              <a:ext cx="55944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3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3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3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3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9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269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69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269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05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540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405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05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0500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540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40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4036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5120" cy="64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1160" y="57240"/>
                            <a:ext cx="1346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276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76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76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5004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49680"/>
                            <a:ext cx="270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8.2pt;width:50.8pt;height:50.8pt" coordorigin="2612,164" coordsize="1016,1016">
                <v:group id="shape_0" style="position:absolute;left:2612;top:164;width:1016;height:1016">
                  <v:group id="shape_0" style="position:absolute;left:2681;top:233;width:881;height:881">
                    <v:oval id="shape_0" fillcolor="black" stroked="t" o:allowincell="f" style="position:absolute;left:2893;top:2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6;top:2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9;top:2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2;top:2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1;top:23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9;top:4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2;top:4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1;top:4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3;top:4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6;top:44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1;top:65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3;top:65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6;top:65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9;top:65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2;top:658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1;top:871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1;top:1084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3;top:871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3;top:1084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6;top:871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9;top:871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2;top:871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6;top:1084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9;top:1084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2;top:1084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612;top:164;width:1015;height:10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913,254" to="3124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80" to="2911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680" to="270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05" to="3549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43" to="3551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5,242" to="3549,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There are many ways</w:t>
      </w:r>
    </w:p>
    <w:p>
      <w:pPr>
        <w:pStyle w:val="Normal"/>
        <w:rPr/>
      </w:pPr>
      <w:r>
        <w:rPr/>
        <w:t xml:space="preserve">to do this.  Here is </w:t>
      </w:r>
    </w:p>
    <w:p>
      <w:pPr>
        <w:pStyle w:val="Normal"/>
        <w:rPr/>
      </w:pPr>
      <w:r>
        <w:rPr/>
        <w:t>on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 convex octagon with area more than 6 square unit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15570</wp:posOffset>
                </wp:positionV>
                <wp:extent cx="588010" cy="588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587880"/>
                          <a:chOff x="0" y="0"/>
                          <a:chExt cx="58788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39960"/>
                              <a:ext cx="5094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76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227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227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227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227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458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458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458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458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1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690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921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690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690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690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921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921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4921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87880" cy="58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920" y="54000"/>
                            <a:ext cx="122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7120"/>
                            <a:ext cx="64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3720"/>
                            <a:ext cx="1162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46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41652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77120"/>
                            <a:ext cx="64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53280"/>
                            <a:ext cx="129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540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9.1pt;width:46.3pt;height:46.3pt" coordorigin="2726,182" coordsize="926,926">
                <v:group id="shape_0" style="position:absolute;left:2726;top:182;width:926;height:926">
                  <v:group id="shape_0" style="position:absolute;left:2789;top:245;width:801;height:802">
                    <v:oval id="shape_0" fillcolor="black" stroked="t" o:allowincell="f" style="position:absolute;left:2982;top:245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6;top:245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70;top:245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4;top:245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9;top:245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70;top:438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4;top:438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9;top:438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2;top:438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6;top:438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9;top:632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2;top:632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6;top:632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70;top:632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4;top:632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9;top:826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9;top:1020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2;top:826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82;top:1020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6;top:826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70;top:826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4;top:826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6;top:1020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70;top:1020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4;top:1020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726;top:182;width:925;height:9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795,267" to="2987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6,461" to="2805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849" to="2988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1043" to="3386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838" to="3591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2,461" to="3591,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77,266" to="3580,4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8,267" to="3374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re is certainly</w:t>
      </w:r>
    </w:p>
    <w:p>
      <w:pPr>
        <w:pStyle w:val="Normal"/>
        <w:rPr/>
      </w:pPr>
      <w:r>
        <w:rPr/>
        <w:t>more than one answer</w:t>
      </w:r>
    </w:p>
    <w:p>
      <w:pPr>
        <w:pStyle w:val="Normal"/>
        <w:rPr/>
      </w:pPr>
      <w:r>
        <w:rPr/>
        <w:t>here, but here is at</w:t>
      </w:r>
    </w:p>
    <w:p>
      <w:pPr>
        <w:pStyle w:val="Normal"/>
        <w:rPr/>
      </w:pPr>
      <w:r>
        <w:rPr/>
        <w:t>least on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se.  The lines could be skew.  Skew lines are lines that are not contained in the same plane.  Two lines </w:t>
      </w:r>
      <w:r>
        <w:rPr>
          <w:u w:val="single"/>
        </w:rPr>
        <w:t>in the same plane</w:t>
      </w:r>
      <w:r>
        <w:rPr/>
        <w:t xml:space="preserve"> that do not intersect are parallel.</w:t>
      </w:r>
    </w:p>
    <w:p>
      <w:pPr>
        <w:pStyle w:val="Normal"/>
        <w:rPr/>
      </w:pPr>
      <w:r>
        <w:rPr/>
        <w:t>12. a. Angles c and b are congruent because they are vertical angles (NOT opposite!)</w:t>
      </w:r>
    </w:p>
    <w:p>
      <w:pPr>
        <w:pStyle w:val="Normal"/>
        <w:ind w:left="360" w:hanging="0"/>
        <w:rPr/>
      </w:pPr>
      <w:r>
        <w:rPr/>
        <w:t>b. Angles d and e are congruent because they are alternate interior angles (NOT opposite!)</w:t>
      </w:r>
    </w:p>
    <w:sectPr>
      <w:footerReference w:type="default" r:id="rId6"/>
      <w:type w:val="nextPage"/>
      <w:pgSz w:w="12240" w:h="15840"/>
      <w:pgMar w:left="1800" w:right="180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FILENAM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input.doc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sz w:val="20"/>
      </w:rPr>
      <w:t xml:space="preserve">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33:00Z</dcterms:created>
  <dc:creator>Math Dept.</dc:creator>
  <dc:description/>
  <cp:keywords/>
  <dc:language>en-US</dc:language>
  <cp:lastModifiedBy>User</cp:lastModifiedBy>
  <cp:lastPrinted>2008-01-17T13:55:00Z</cp:lastPrinted>
  <dcterms:modified xsi:type="dcterms:W3CDTF">2008-09-22T20:59:00Z</dcterms:modified>
  <cp:revision>7</cp:revision>
  <dc:subject/>
  <dc:title>The measure of angle C is 83˚, the measure of angle DBA is 138˚, and points A, B, and C, are colli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