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assigned after lesson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139</w:t>
        <w:tab/>
        <w:tab/>
        <w:tab/>
        <w:tab/>
        <w:tab/>
        <w:t>Volume Project</w:t>
        <w:tab/>
        <w:tab/>
        <w:tab/>
        <w:tab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project, you may use any materials.  These must be your own original 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non-rectangular right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right pyramid with a base that matches the base of your p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how these to your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the following on paper to turn in to your instru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awing or photo of your prism and pyramid with all dimension measurements clearly lab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volume and surface area of each.  Use centimeters as your linear measure and measure all dimensions to the nearest whole centimeter.  Show all of your work in a neat and organized fashion.  Label your answers with correct units.  Round your final answers to the nearest 0.1 cent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8:00Z</dcterms:created>
  <dc:creator>User</dc:creator>
  <dc:description/>
  <cp:keywords/>
  <dc:language>en-US</dc:language>
  <cp:lastModifiedBy>User</cp:lastModifiedBy>
  <cp:lastPrinted>2008-11-25T12:00:00Z</cp:lastPrinted>
  <dcterms:modified xsi:type="dcterms:W3CDTF">2008-11-25T17:02:00Z</dcterms:modified>
  <cp:revision>7</cp:revision>
  <dc:subject/>
  <dc:title>Math 139</dc:title>
</cp:coreProperties>
</file>