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t xml:space="preserve">MA 22100 FINAL EXAM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t xml:space="preserve">The final exam is scheduled for Monday, December 15, at 1:00 p.m. in WTHR 200 (if your instructor is Mr Chen , Mr Coduti, or Mr Karru) and STEW 130 (if your instructor is Mr Kim, Mr Naughton, or Mr Norris).  The final exam is a 150 point, comprehensive, multiple-choice exam.  There are 25 questions on the exam and you have two hours to complete it.  The only formulas provided are those listed on the formula sheet on the course web page.  Note that we do not use "none of the above" as an answer cho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rPr>
        <w:t xml:space="preserve">Please </w:t>
      </w:r>
      <w:r>
        <w:rPr>
          <w:rFonts w:cs="Helvetica" w:ascii="Helvetica" w:hAnsi="Helvetica"/>
          <w:b/>
          <w:bCs/>
        </w:rPr>
        <w:t xml:space="preserve">bring photo ID </w:t>
      </w:r>
      <w:r>
        <w:rPr>
          <w:rFonts w:cs="Helvetica" w:ascii="Helvetica" w:hAnsi="Helvetica"/>
        </w:rPr>
        <w:t xml:space="preserve">to the final.  Without it, you may not be allowed to take the final.  You will need to enter your name, 4-digit section number, and ten-digit Purdue ID number on the scantron to be sure your instructor receives your score on the final.  Your instructor will announce the four digit section number in class and at the fi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t xml:space="preserve">Practice problems for the final are available on the course web page.  However, do not focus solely on these problems to review.  Be sure to also look at the homework problems, the quizzes, your instructor's examples from class and your midterm ex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t xml:space="preserve">Remember to bring a one-line calculator to the final.  We cannot share calculators at the final, and cell phones and PDA's cannot be used as calculators.  (Cell phones and PDA's must be turned off and put away during the fi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t xml:space="preserve">There is no partial credit on the exam.  However, you should show all of your work on every problem and circle your answer on the exam itself.  In the unlikely event that anything happens to your scantron, the exam will be used as a backup.  (However, note that no regrades will be allowed for miscoded answer shee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t xml:space="preserve">At the end of the final, you will turn in both your scantron answer sheet and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t xml:space="preserve">exam itself.  If all goes well, final exam scores and letter grade estimates will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t xml:space="preserve">available via the course web page by midday on Wednesday.  Course grades will not be available till a later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rPr>
        <w:t>If you need to request an alternate final, please contact your instructor</w:t>
      </w:r>
      <w:r>
        <w:rPr>
          <w:rFonts w:cs="Helvetica" w:ascii="Helvetica" w:hAnsi="Helvetica"/>
        </w:rPr>
        <w:t xml:space="preserve"> 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t>soon as possible.  The only guaranteed reasons for an alternate final without penalty are three finals in one day, two finals at the same time, special ADA cases, documented personal illness or documented family emergency.  In some cases, an alternate final may not be allowed at all.</w:t>
      </w:r>
      <w:r>
        <w:rPr>
          <w:rFonts w:cs="Times New Roman" w:ascii="Times New Roman" w:hAnsi="Times New Roman"/>
        </w:rPr>
        <w:t xml:space="preserve"> </w:t>
      </w:r>
    </w:p>
    <w:p>
      <w:pPr>
        <w:pStyle w:val="Normal"/>
        <w:spacing w:before="0" w:after="200"/>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48:00Z</dcterms:created>
  <dc:creator>Dominic</dc:creator>
  <dc:description/>
  <cp:keywords/>
  <dc:language>en-US</dc:language>
  <cp:lastModifiedBy>Dominic</cp:lastModifiedBy>
  <dcterms:modified xsi:type="dcterms:W3CDTF">2008-12-09T15:49:00Z</dcterms:modified>
  <cp:revision>1</cp:revision>
  <dc:subject/>
  <dc:title/>
</cp:coreProperties>
</file>