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38</w:t>
        <w:tab/>
        <w:t xml:space="preserve">Sections 7.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hen two radicals have the same indices and same radicands, they are said to be 'like radicals'.  They can be combined the same as 'like terms'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ke Radical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Unlike Radical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like term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Add like radical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by combining 'like radicals'.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16776704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radicals must be simplified </w:t>
      </w:r>
      <w:r>
        <w:rPr>
          <w:b/>
        </w:rPr>
        <w:t>before</w:t>
      </w:r>
      <w:r>
        <w:rPr/>
        <w:t xml:space="preserve"> combining.</w:t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the following radicals: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Remember that the product rule for radicals says radicands can be multiplied as long as the indices are the sam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using either the distributive property or F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11307697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binomials are called </w:t>
      </w:r>
      <w:r>
        <w:rPr>
          <w:b/>
        </w:rPr>
        <w:t xml:space="preserve">conjugates.  </w:t>
      </w:r>
      <w:r>
        <w:rPr/>
        <w:t>With conjugates only do the F and L of FOIL.</w:t>
      </w:r>
    </w:p>
    <w:p>
      <w:pPr>
        <w:pStyle w:val="Normal"/>
        <w:rPr/>
      </w:pPr>
      <w:r>
        <w:rPr/>
        <w:t>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9:00Z</dcterms:created>
  <dc:creator> cbailey</dc:creator>
  <dc:description/>
  <cp:keywords/>
  <dc:language>en-US</dc:language>
  <cp:lastModifiedBy>Department of Mathematics</cp:lastModifiedBy>
  <dcterms:modified xsi:type="dcterms:W3CDTF">2007-12-14T14:49:00Z</dcterms:modified>
  <cp:revision>2</cp:revision>
  <dc:subject/>
  <dc:title>Lesson 39</dc:title>
</cp:coreProperties>
</file>