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Quick Check for Factoring Polynomia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50"/>
        <w:gridCol w:w="1550"/>
        <w:gridCol w:w="233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umb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rms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CK F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w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re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ur or Mor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atest Common Fac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4645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46455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46455" cy="88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erence of Squa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46455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ect Square Trinom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46455" cy="884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ouping method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 Reverse FO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46455" cy="884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ints to Remember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Always</w:t>
      </w:r>
      <w:r>
        <w:rPr>
          <w:sz w:val="36"/>
          <w:szCs w:val="36"/>
        </w:rPr>
        <w:t xml:space="preserve"> look for a GCF first, no matter how many terms are in the polynomial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A sum of squares is prime (unless there is a GCF)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You can only ‘insert’ the pair of numbers (found when using grouping to factor a trinomial), if the leading coefficient is a 1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ways write a trinomial in descending order (if there is one variable) before trying to factor using grouping or reversing FO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39:00Z</dcterms:created>
  <dc:creator>IVY</dc:creator>
  <dc:description/>
  <cp:keywords/>
  <dc:language>en-US</dc:language>
  <cp:lastModifiedBy>Department of Mathematics</cp:lastModifiedBy>
  <cp:lastPrinted>2005-06-23T16:59:00Z</cp:lastPrinted>
  <dcterms:modified xsi:type="dcterms:W3CDTF">2008-03-20T18:39:00Z</dcterms:modified>
  <cp:revision>2</cp:revision>
  <dc:subject/>
  <dc:title>Quick Check For Factoring Polynomials</dc:title>
</cp:coreProperties>
</file>