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ing Schedule, 2008</w:t>
      </w:r>
    </w:p>
    <w:p>
      <w:pPr>
        <w:pStyle w:val="Normal"/>
        <w:jc w:val="center"/>
        <w:rPr/>
      </w:pPr>
      <w:r>
        <w:rPr/>
        <w:t>Charlotte Baile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50"/>
        <w:gridCol w:w="1451"/>
        <w:gridCol w:w="1523"/>
        <w:gridCol w:w="1570"/>
        <w:gridCol w:w="143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/>
            </w:pPr>
            <w:r>
              <w:rPr/>
              <w:t>Mat 111-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/>
            </w:pPr>
            <w:r>
              <w:rPr/>
              <w:t>Mat 111-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 111 03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NG B2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y 11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 111 03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NG B2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y 11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 111 03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NG B22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 111 03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NG B2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9: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 111 03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NG B2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9: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 111 03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NG B22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Chang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/>
            </w:pPr>
            <w:r>
              <w:rPr/>
              <w:t>Mat 111-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Chang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/>
            </w:pPr>
            <w:r>
              <w:rPr/>
              <w:t>Mat 111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y 11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y 11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10: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10: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/>
            </w:pPr>
            <w:r>
              <w:rPr/>
              <w:t>Mat 111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/>
            </w:pPr>
            <w:r>
              <w:rPr/>
              <w:t>Mat 111-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y 11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y 11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/>
            </w:pPr>
            <w:r>
              <w:rPr/>
              <w:t>11:00-12: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/>
            </w:pPr>
            <w:r>
              <w:rPr/>
              <w:t>11:00-12: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Office Hr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/>
            </w:pPr>
            <w:r>
              <w:rPr/>
              <w:t>Mat 111-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Ivy 12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/>
            </w:pPr>
            <w:r>
              <w:rPr/>
              <w:t>Mat 111-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/>
            </w:pPr>
            <w:r>
              <w:rPr/>
              <w:t>Mat 111-2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/>
            </w:pPr>
            <w:r>
              <w:rPr/>
              <w:t>Ivy 11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/>
            </w:pPr>
            <w:r>
              <w:rPr/>
              <w:t>Ivy 11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tor Meetin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/>
            </w:pPr>
            <w:r>
              <w:rPr/>
              <w:t>Ivy 117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Office H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Office Hr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0-2: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Ivy 1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Ivy 12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ng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Ho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-6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/>
            </w:pPr>
            <w:r>
              <w:rPr/>
              <w:t>Mat 111-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/>
            </w:pPr>
            <w:r>
              <w:rPr/>
              <w:t>Ivy 11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/>
            </w:pPr>
            <w:r>
              <w:rPr/>
              <w:t>6:00-8: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old:  </w:t>
        <w:tab/>
        <w:t>Purdue Classes</w:t>
      </w:r>
    </w:p>
    <w:p>
      <w:pPr>
        <w:pStyle w:val="Normal"/>
        <w:rPr/>
      </w:pPr>
      <w:r>
        <w:rPr>
          <w:sz w:val="22"/>
          <w:szCs w:val="22"/>
        </w:rPr>
        <w:t xml:space="preserve">Gray:  </w:t>
        <w:tab/>
        <w:t>Course (Section Change) Office Ho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d: </w:t>
        <w:tab/>
        <w:t xml:space="preserve">Class Office Hours </w:t>
      </w:r>
    </w:p>
    <w:p>
      <w:pPr>
        <w:pStyle w:val="Normal"/>
        <w:rPr/>
      </w:pPr>
      <w:r>
        <w:rPr>
          <w:sz w:val="22"/>
          <w:szCs w:val="22"/>
        </w:rPr>
        <w:t xml:space="preserve">Green:  </w:t>
        <w:tab/>
        <w:t>Ivy Tech clas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ple:</w:t>
        <w:tab/>
        <w:t>Ivy Tech Office Hours</w:t>
      </w:r>
    </w:p>
    <w:p>
      <w:pPr>
        <w:pStyle w:val="Normal"/>
        <w:rPr/>
      </w:pPr>
      <w:r>
        <w:rPr>
          <w:sz w:val="22"/>
          <w:szCs w:val="22"/>
        </w:rPr>
        <w:t xml:space="preserve">Blue:  </w:t>
        <w:tab/>
        <w:t>Coordinator’s Meeting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9:00Z</dcterms:created>
  <dc:creator> cbailey</dc:creator>
  <dc:description/>
  <cp:keywords/>
  <dc:language>en-US</dc:language>
  <cp:lastModifiedBy>Department of Mathematics</cp:lastModifiedBy>
  <dcterms:modified xsi:type="dcterms:W3CDTF">2008-01-11T12:39:00Z</dcterms:modified>
  <cp:revision>2</cp:revision>
  <dc:subject/>
  <dc:title>Fall Schedule, 2007</dc:title>
</cp:coreProperties>
</file>