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 137 Exam Two Review Problem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SW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>Your work should look something like the following.  Note that the sum is shown with a sketch AND with a base-ten numeral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120</wp:posOffset>
                </wp:positionH>
                <wp:positionV relativeFrom="paragraph">
                  <wp:posOffset>152400</wp:posOffset>
                </wp:positionV>
                <wp:extent cx="2439035" cy="2111375"/>
                <wp:effectExtent l="5080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000" cy="2111400"/>
                          <a:chOff x="0" y="0"/>
                          <a:chExt cx="2439000" cy="2111400"/>
                        </a:xfrm>
                      </wpg:grpSpPr>
                      <wps:wsp>
                        <wps:cNvSpPr/>
                        <wps:spPr>
                          <a:xfrm>
                            <a:off x="0" y="127800"/>
                            <a:ext cx="59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2780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2780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12780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2780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12780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1519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519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169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283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403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4039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836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380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59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1506240"/>
                            <a:ext cx="59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506240"/>
                            <a:ext cx="59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8053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8107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8053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8053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440" y="8053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876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997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975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8769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102960"/>
                            <a:ext cx="388080" cy="11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3104">
                                <a:moveTo>
                                  <a:pt x="778" y="83"/>
                                </a:moveTo>
                                <a:cubicBezTo>
                                  <a:pt x="654" y="0"/>
                                  <a:pt x="563" y="13"/>
                                  <a:pt x="410" y="3"/>
                                </a:cubicBezTo>
                                <a:cubicBezTo>
                                  <a:pt x="305" y="16"/>
                                  <a:pt x="224" y="25"/>
                                  <a:pt x="138" y="83"/>
                                </a:cubicBezTo>
                                <a:cubicBezTo>
                                  <a:pt x="64" y="193"/>
                                  <a:pt x="86" y="142"/>
                                  <a:pt x="58" y="227"/>
                                </a:cubicBezTo>
                                <a:cubicBezTo>
                                  <a:pt x="63" y="312"/>
                                  <a:pt x="52" y="400"/>
                                  <a:pt x="74" y="483"/>
                                </a:cubicBezTo>
                                <a:cubicBezTo>
                                  <a:pt x="80" y="508"/>
                                  <a:pt x="131" y="505"/>
                                  <a:pt x="138" y="531"/>
                                </a:cubicBezTo>
                                <a:cubicBezTo>
                                  <a:pt x="142" y="547"/>
                                  <a:pt x="106" y="541"/>
                                  <a:pt x="90" y="547"/>
                                </a:cubicBezTo>
                                <a:cubicBezTo>
                                  <a:pt x="0" y="815"/>
                                  <a:pt x="47" y="1113"/>
                                  <a:pt x="26" y="1395"/>
                                </a:cubicBezTo>
                                <a:cubicBezTo>
                                  <a:pt x="31" y="1805"/>
                                  <a:pt x="31" y="2216"/>
                                  <a:pt x="42" y="2627"/>
                                </a:cubicBezTo>
                                <a:cubicBezTo>
                                  <a:pt x="42" y="2629"/>
                                  <a:pt x="66" y="2729"/>
                                  <a:pt x="74" y="2739"/>
                                </a:cubicBezTo>
                                <a:cubicBezTo>
                                  <a:pt x="134" y="2814"/>
                                  <a:pt x="362" y="2923"/>
                                  <a:pt x="458" y="2947"/>
                                </a:cubicBezTo>
                                <a:cubicBezTo>
                                  <a:pt x="517" y="2986"/>
                                  <a:pt x="568" y="3003"/>
                                  <a:pt x="634" y="3027"/>
                                </a:cubicBezTo>
                                <a:cubicBezTo>
                                  <a:pt x="688" y="3046"/>
                                  <a:pt x="794" y="3091"/>
                                  <a:pt x="794" y="3091"/>
                                </a:cubicBezTo>
                                <a:cubicBezTo>
                                  <a:pt x="895" y="3084"/>
                                  <a:pt x="1006" y="3104"/>
                                  <a:pt x="1098" y="3059"/>
                                </a:cubicBezTo>
                                <a:cubicBezTo>
                                  <a:pt x="1283" y="2966"/>
                                  <a:pt x="1393" y="2771"/>
                                  <a:pt x="1482" y="2595"/>
                                </a:cubicBezTo>
                                <a:cubicBezTo>
                                  <a:pt x="1513" y="2531"/>
                                  <a:pt x="1543" y="2439"/>
                                  <a:pt x="1562" y="2371"/>
                                </a:cubicBezTo>
                                <a:cubicBezTo>
                                  <a:pt x="1576" y="2318"/>
                                  <a:pt x="1594" y="2211"/>
                                  <a:pt x="1594" y="2211"/>
                                </a:cubicBezTo>
                                <a:cubicBezTo>
                                  <a:pt x="1585" y="1870"/>
                                  <a:pt x="1612" y="1627"/>
                                  <a:pt x="1514" y="1331"/>
                                </a:cubicBezTo>
                                <a:cubicBezTo>
                                  <a:pt x="1497" y="1200"/>
                                  <a:pt x="1474" y="1076"/>
                                  <a:pt x="1450" y="947"/>
                                </a:cubicBezTo>
                                <a:cubicBezTo>
                                  <a:pt x="1432" y="856"/>
                                  <a:pt x="1421" y="768"/>
                                  <a:pt x="1370" y="691"/>
                                </a:cubicBezTo>
                                <a:cubicBezTo>
                                  <a:pt x="1359" y="648"/>
                                  <a:pt x="1362" y="599"/>
                                  <a:pt x="1338" y="563"/>
                                </a:cubicBezTo>
                                <a:cubicBezTo>
                                  <a:pt x="1316" y="531"/>
                                  <a:pt x="1295" y="499"/>
                                  <a:pt x="1274" y="467"/>
                                </a:cubicBezTo>
                                <a:cubicBezTo>
                                  <a:pt x="1264" y="452"/>
                                  <a:pt x="1266" y="433"/>
                                  <a:pt x="1258" y="419"/>
                                </a:cubicBezTo>
                                <a:cubicBezTo>
                                  <a:pt x="1225" y="362"/>
                                  <a:pt x="1182" y="313"/>
                                  <a:pt x="1146" y="259"/>
                                </a:cubicBezTo>
                                <a:cubicBezTo>
                                  <a:pt x="1103" y="195"/>
                                  <a:pt x="1067" y="156"/>
                                  <a:pt x="1018" y="99"/>
                                </a:cubicBezTo>
                                <a:cubicBezTo>
                                  <a:pt x="968" y="40"/>
                                  <a:pt x="966" y="28"/>
                                  <a:pt x="890" y="3"/>
                                </a:cubicBezTo>
                                <a:cubicBezTo>
                                  <a:pt x="863" y="8"/>
                                  <a:pt x="836" y="12"/>
                                  <a:pt x="810" y="19"/>
                                </a:cubicBezTo>
                                <a:cubicBezTo>
                                  <a:pt x="793" y="23"/>
                                  <a:pt x="769" y="19"/>
                                  <a:pt x="762" y="35"/>
                                </a:cubicBezTo>
                                <a:cubicBezTo>
                                  <a:pt x="754" y="50"/>
                                  <a:pt x="772" y="67"/>
                                  <a:pt x="778" y="8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0"/>
                            <a:ext cx="714240" cy="151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8" h="4055">
                                <a:moveTo>
                                  <a:pt x="1589" y="2055"/>
                                </a:moveTo>
                                <a:cubicBezTo>
                                  <a:pt x="1568" y="1825"/>
                                  <a:pt x="1560" y="1596"/>
                                  <a:pt x="1541" y="1367"/>
                                </a:cubicBezTo>
                                <a:cubicBezTo>
                                  <a:pt x="1551" y="1201"/>
                                  <a:pt x="1550" y="1128"/>
                                  <a:pt x="1573" y="983"/>
                                </a:cubicBezTo>
                                <a:cubicBezTo>
                                  <a:pt x="1592" y="857"/>
                                  <a:pt x="1624" y="744"/>
                                  <a:pt x="1637" y="615"/>
                                </a:cubicBezTo>
                                <a:cubicBezTo>
                                  <a:pt x="1630" y="506"/>
                                  <a:pt x="1627" y="361"/>
                                  <a:pt x="1605" y="247"/>
                                </a:cubicBezTo>
                                <a:cubicBezTo>
                                  <a:pt x="1601" y="230"/>
                                  <a:pt x="1600" y="210"/>
                                  <a:pt x="1589" y="199"/>
                                </a:cubicBezTo>
                                <a:cubicBezTo>
                                  <a:pt x="1572" y="182"/>
                                  <a:pt x="1458" y="159"/>
                                  <a:pt x="1429" y="151"/>
                                </a:cubicBezTo>
                                <a:cubicBezTo>
                                  <a:pt x="1363" y="132"/>
                                  <a:pt x="1287" y="92"/>
                                  <a:pt x="1221" y="87"/>
                                </a:cubicBezTo>
                                <a:cubicBezTo>
                                  <a:pt x="996" y="68"/>
                                  <a:pt x="1092" y="81"/>
                                  <a:pt x="933" y="55"/>
                                </a:cubicBezTo>
                                <a:cubicBezTo>
                                  <a:pt x="696" y="61"/>
                                  <a:pt x="446" y="0"/>
                                  <a:pt x="245" y="135"/>
                                </a:cubicBezTo>
                                <a:cubicBezTo>
                                  <a:pt x="140" y="291"/>
                                  <a:pt x="307" y="52"/>
                                  <a:pt x="149" y="231"/>
                                </a:cubicBezTo>
                                <a:cubicBezTo>
                                  <a:pt x="123" y="259"/>
                                  <a:pt x="85" y="327"/>
                                  <a:pt x="85" y="327"/>
                                </a:cubicBezTo>
                                <a:cubicBezTo>
                                  <a:pt x="9" y="629"/>
                                  <a:pt x="84" y="309"/>
                                  <a:pt x="53" y="1111"/>
                                </a:cubicBezTo>
                                <a:cubicBezTo>
                                  <a:pt x="49" y="1193"/>
                                  <a:pt x="18" y="1285"/>
                                  <a:pt x="5" y="1367"/>
                                </a:cubicBezTo>
                                <a:cubicBezTo>
                                  <a:pt x="13" y="1631"/>
                                  <a:pt x="21" y="1838"/>
                                  <a:pt x="53" y="2087"/>
                                </a:cubicBezTo>
                                <a:cubicBezTo>
                                  <a:pt x="39" y="2466"/>
                                  <a:pt x="17" y="2843"/>
                                  <a:pt x="5" y="3223"/>
                                </a:cubicBezTo>
                                <a:cubicBezTo>
                                  <a:pt x="7" y="3258"/>
                                  <a:pt x="0" y="3422"/>
                                  <a:pt x="37" y="3495"/>
                                </a:cubicBezTo>
                                <a:cubicBezTo>
                                  <a:pt x="45" y="3512"/>
                                  <a:pt x="61" y="3525"/>
                                  <a:pt x="69" y="3543"/>
                                </a:cubicBezTo>
                                <a:cubicBezTo>
                                  <a:pt x="82" y="3573"/>
                                  <a:pt x="101" y="3639"/>
                                  <a:pt x="101" y="3639"/>
                                </a:cubicBezTo>
                                <a:cubicBezTo>
                                  <a:pt x="47" y="3718"/>
                                  <a:pt x="49" y="3760"/>
                                  <a:pt x="37" y="3863"/>
                                </a:cubicBezTo>
                                <a:cubicBezTo>
                                  <a:pt x="165" y="4055"/>
                                  <a:pt x="840" y="3942"/>
                                  <a:pt x="853" y="3943"/>
                                </a:cubicBezTo>
                                <a:cubicBezTo>
                                  <a:pt x="1114" y="3936"/>
                                  <a:pt x="1649" y="4046"/>
                                  <a:pt x="1797" y="3703"/>
                                </a:cubicBezTo>
                                <a:cubicBezTo>
                                  <a:pt x="1866" y="3540"/>
                                  <a:pt x="1851" y="3588"/>
                                  <a:pt x="1877" y="3463"/>
                                </a:cubicBezTo>
                                <a:cubicBezTo>
                                  <a:pt x="1904" y="3133"/>
                                  <a:pt x="1908" y="3173"/>
                                  <a:pt x="1877" y="2695"/>
                                </a:cubicBezTo>
                                <a:cubicBezTo>
                                  <a:pt x="1856" y="2381"/>
                                  <a:pt x="1692" y="2086"/>
                                  <a:pt x="1557" y="18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231200"/>
                            <a:ext cx="6649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344960"/>
                            <a:ext cx="31104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512720"/>
                            <a:ext cx="59292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7360" y="1518120"/>
                            <a:ext cx="71640" cy="59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pt;margin-top:12pt;width:192.05pt;height:166.25pt" coordorigin="3112,240" coordsize="3841,3325">
                <v:rect id="shape_0" fillcolor="white" stroked="t" o:allowincell="f" style="position:absolute;left:3112;top:441;width:933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44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44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44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1;top:44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1;top:44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4;top:479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3;top:479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50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68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62;top:8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0;top:876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0;top:687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50;top:498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12;top:1546;width:933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69;top:2612;width:933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21;top:2612;width:933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31;top:1508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61;top:1517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10;top:1508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08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01;top:1508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162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0;top:181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9;top:181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79;top:1621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612,3104" path="m778,83c654,0,563,13,410,3c305,16,224,25,138,83c64,193,86,142,58,227c63,312,52,400,74,483c80,508,131,505,138,531c142,547,106,541,90,547c0,815,47,1113,26,1395c31,1805,31,2216,42,2627c42,2629,66,2729,74,2739c134,2814,362,2923,458,2947c517,2986,568,3003,634,3027c688,3046,794,3091,794,3091c895,3084,1006,3104,1098,3059c1283,2966,1393,2771,1482,2595c1513,2531,1543,2439,1562,2371c1576,2318,1594,2211,1594,2211c1585,1870,1612,1627,1514,1331c1497,1200,1474,1076,1450,947c1432,856,1421,768,1370,691c1359,648,1362,599,1338,563c1316,531,1295,499,1274,467c1264,452,1266,433,1258,419c1225,362,1182,313,1146,259c1103,195,1067,156,1018,99c968,40,966,28,890,3c863,8,836,12,810,19c793,23,769,19,762,35c754,50,772,67,778,83xe" stroked="t" o:allowincell="f" style="position:absolute;left:5380;top:402;width:610;height:18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908,4055" path="m1589,2055c1568,1825,1560,1596,1541,1367c1551,1201,1550,1128,1573,983c1592,857,1624,744,1637,615c1630,506,1627,361,1605,247c1601,230,1600,210,1589,199c1572,182,1458,159,1429,151c1363,132,1287,92,1221,87c996,68,1092,81,933,55c696,61,446,0,245,135c140,291,307,52,149,231c123,259,85,327,85,327c9,629,84,309,53,1111c49,1193,18,1285,5,1367c13,1631,21,1838,53,2087c39,2466,17,2843,5,3223c7,3258,0,3422,37,3495c45,3512,61,3525,69,3543c82,3573,101,3639,101,3639c47,3718,49,3760,37,3863c165,4055,840,3942,853,3943c1114,3936,1649,4046,1797,3703c1866,3540,1851,3588,1877,3463c1904,3133,1908,3173,1877,2695c1856,2381,1692,2086,1557,1815e" stroked="t" o:allowincell="f" style="position:absolute;left:4062;top:240;width:1124;height:23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783,2179" to="6829,25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2,2358" to="5601,2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547;top:2622;width:933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0;top:2631;width:112;height:9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176 + 354 = </w:t>
      </w:r>
      <w:r>
        <w:rPr>
          <w:rFonts w:cs="Arial" w:ascii="Arial" w:hAnsi="Arial"/>
          <w:sz w:val="32"/>
        </w:rPr>
        <w:t>530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186055</wp:posOffset>
                </wp:positionV>
                <wp:extent cx="2273300" cy="2004695"/>
                <wp:effectExtent l="5715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004840"/>
                          <a:chOff x="0" y="0"/>
                          <a:chExt cx="2273400" cy="2004840"/>
                        </a:xfrm>
                      </wpg:grpSpPr>
                      <wps:wsp>
                        <wps:cNvSpPr/>
                        <wps:spPr>
                          <a:xfrm>
                            <a:off x="66924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6876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12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75492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20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6912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6912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912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20448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0448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0448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520" y="33984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33984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984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76716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6716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90216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902160"/>
                            <a:ext cx="67320" cy="6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840" y="5040"/>
                            <a:ext cx="396720" cy="85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2432">
                                <a:moveTo>
                                  <a:pt x="560" y="2432"/>
                                </a:moveTo>
                                <a:cubicBezTo>
                                  <a:pt x="511" y="2399"/>
                                  <a:pt x="464" y="2384"/>
                                  <a:pt x="416" y="2352"/>
                                </a:cubicBezTo>
                                <a:cubicBezTo>
                                  <a:pt x="367" y="2206"/>
                                  <a:pt x="357" y="2039"/>
                                  <a:pt x="336" y="1888"/>
                                </a:cubicBezTo>
                                <a:cubicBezTo>
                                  <a:pt x="322" y="1791"/>
                                  <a:pt x="297" y="1696"/>
                                  <a:pt x="288" y="1600"/>
                                </a:cubicBezTo>
                                <a:cubicBezTo>
                                  <a:pt x="282" y="1544"/>
                                  <a:pt x="272" y="1410"/>
                                  <a:pt x="256" y="1344"/>
                                </a:cubicBezTo>
                                <a:cubicBezTo>
                                  <a:pt x="224" y="1219"/>
                                  <a:pt x="149" y="1112"/>
                                  <a:pt x="80" y="1008"/>
                                </a:cubicBezTo>
                                <a:cubicBezTo>
                                  <a:pt x="29" y="931"/>
                                  <a:pt x="54" y="978"/>
                                  <a:pt x="16" y="864"/>
                                </a:cubicBezTo>
                                <a:cubicBezTo>
                                  <a:pt x="10" y="848"/>
                                  <a:pt x="0" y="816"/>
                                  <a:pt x="0" y="816"/>
                                </a:cubicBezTo>
                                <a:cubicBezTo>
                                  <a:pt x="5" y="693"/>
                                  <a:pt x="6" y="570"/>
                                  <a:pt x="16" y="448"/>
                                </a:cubicBezTo>
                                <a:cubicBezTo>
                                  <a:pt x="17" y="431"/>
                                  <a:pt x="28" y="416"/>
                                  <a:pt x="32" y="400"/>
                                </a:cubicBezTo>
                                <a:cubicBezTo>
                                  <a:pt x="35" y="380"/>
                                  <a:pt x="51" y="211"/>
                                  <a:pt x="80" y="192"/>
                                </a:cubicBezTo>
                                <a:cubicBezTo>
                                  <a:pt x="163" y="136"/>
                                  <a:pt x="192" y="116"/>
                                  <a:pt x="288" y="96"/>
                                </a:cubicBezTo>
                                <a:cubicBezTo>
                                  <a:pt x="341" y="84"/>
                                  <a:pt x="448" y="64"/>
                                  <a:pt x="448" y="64"/>
                                </a:cubicBezTo>
                                <a:cubicBezTo>
                                  <a:pt x="594" y="70"/>
                                  <a:pt x="848" y="0"/>
                                  <a:pt x="912" y="192"/>
                                </a:cubicBezTo>
                                <a:cubicBezTo>
                                  <a:pt x="952" y="312"/>
                                  <a:pt x="1018" y="433"/>
                                  <a:pt x="1040" y="560"/>
                                </a:cubicBezTo>
                                <a:cubicBezTo>
                                  <a:pt x="1050" y="624"/>
                                  <a:pt x="1072" y="752"/>
                                  <a:pt x="1072" y="752"/>
                                </a:cubicBezTo>
                                <a:cubicBezTo>
                                  <a:pt x="1077" y="842"/>
                                  <a:pt x="1088" y="933"/>
                                  <a:pt x="1088" y="1024"/>
                                </a:cubicBezTo>
                                <a:cubicBezTo>
                                  <a:pt x="1088" y="1588"/>
                                  <a:pt x="1130" y="1697"/>
                                  <a:pt x="960" y="2096"/>
                                </a:cubicBezTo>
                                <a:cubicBezTo>
                                  <a:pt x="933" y="2158"/>
                                  <a:pt x="906" y="2265"/>
                                  <a:pt x="848" y="2304"/>
                                </a:cubicBezTo>
                                <a:cubicBezTo>
                                  <a:pt x="758" y="2363"/>
                                  <a:pt x="649" y="2372"/>
                                  <a:pt x="560" y="243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0800"/>
                            <a:ext cx="337320" cy="65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080" y="1435680"/>
                            <a:ext cx="673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0"/>
                            <a:ext cx="961920" cy="145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6" h="4140">
                                <a:moveTo>
                                  <a:pt x="1248" y="1936"/>
                                </a:moveTo>
                                <a:cubicBezTo>
                                  <a:pt x="1347" y="1955"/>
                                  <a:pt x="1435" y="1991"/>
                                  <a:pt x="1520" y="2048"/>
                                </a:cubicBezTo>
                                <a:cubicBezTo>
                                  <a:pt x="1596" y="2162"/>
                                  <a:pt x="1574" y="2106"/>
                                  <a:pt x="1600" y="2208"/>
                                </a:cubicBezTo>
                                <a:cubicBezTo>
                                  <a:pt x="1619" y="2567"/>
                                  <a:pt x="1587" y="2908"/>
                                  <a:pt x="1552" y="3264"/>
                                </a:cubicBezTo>
                                <a:cubicBezTo>
                                  <a:pt x="1557" y="3466"/>
                                  <a:pt x="1536" y="3671"/>
                                  <a:pt x="1568" y="3872"/>
                                </a:cubicBezTo>
                                <a:cubicBezTo>
                                  <a:pt x="1575" y="3916"/>
                                  <a:pt x="1627" y="3940"/>
                                  <a:pt x="1664" y="3968"/>
                                </a:cubicBezTo>
                                <a:cubicBezTo>
                                  <a:pt x="1713" y="4005"/>
                                  <a:pt x="1780" y="4058"/>
                                  <a:pt x="1840" y="4080"/>
                                </a:cubicBezTo>
                                <a:cubicBezTo>
                                  <a:pt x="1897" y="4100"/>
                                  <a:pt x="1958" y="4108"/>
                                  <a:pt x="2016" y="4128"/>
                                </a:cubicBezTo>
                                <a:cubicBezTo>
                                  <a:pt x="2107" y="4121"/>
                                  <a:pt x="2208" y="4140"/>
                                  <a:pt x="2288" y="4096"/>
                                </a:cubicBezTo>
                                <a:cubicBezTo>
                                  <a:pt x="2545" y="3952"/>
                                  <a:pt x="2620" y="3756"/>
                                  <a:pt x="2688" y="3488"/>
                                </a:cubicBezTo>
                                <a:cubicBezTo>
                                  <a:pt x="2695" y="2837"/>
                                  <a:pt x="2708" y="2261"/>
                                  <a:pt x="2736" y="1632"/>
                                </a:cubicBezTo>
                                <a:cubicBezTo>
                                  <a:pt x="2730" y="1456"/>
                                  <a:pt x="2726" y="1279"/>
                                  <a:pt x="2720" y="1104"/>
                                </a:cubicBezTo>
                                <a:cubicBezTo>
                                  <a:pt x="2712" y="914"/>
                                  <a:pt x="2716" y="725"/>
                                  <a:pt x="2656" y="544"/>
                                </a:cubicBezTo>
                                <a:cubicBezTo>
                                  <a:pt x="2645" y="512"/>
                                  <a:pt x="2642" y="476"/>
                                  <a:pt x="2624" y="448"/>
                                </a:cubicBezTo>
                                <a:cubicBezTo>
                                  <a:pt x="2594" y="404"/>
                                  <a:pt x="2565" y="351"/>
                                  <a:pt x="2544" y="304"/>
                                </a:cubicBezTo>
                                <a:cubicBezTo>
                                  <a:pt x="2526" y="265"/>
                                  <a:pt x="2500" y="129"/>
                                  <a:pt x="2448" y="112"/>
                                </a:cubicBezTo>
                                <a:cubicBezTo>
                                  <a:pt x="2217" y="35"/>
                                  <a:pt x="1967" y="34"/>
                                  <a:pt x="1728" y="0"/>
                                </a:cubicBezTo>
                                <a:cubicBezTo>
                                  <a:pt x="1322" y="9"/>
                                  <a:pt x="930" y="27"/>
                                  <a:pt x="528" y="48"/>
                                </a:cubicBezTo>
                                <a:cubicBezTo>
                                  <a:pt x="514" y="51"/>
                                  <a:pt x="433" y="69"/>
                                  <a:pt x="416" y="80"/>
                                </a:cubicBezTo>
                                <a:cubicBezTo>
                                  <a:pt x="280" y="157"/>
                                  <a:pt x="414" y="107"/>
                                  <a:pt x="304" y="144"/>
                                </a:cubicBezTo>
                                <a:cubicBezTo>
                                  <a:pt x="253" y="194"/>
                                  <a:pt x="218" y="247"/>
                                  <a:pt x="176" y="304"/>
                                </a:cubicBezTo>
                                <a:cubicBezTo>
                                  <a:pt x="170" y="320"/>
                                  <a:pt x="167" y="336"/>
                                  <a:pt x="160" y="352"/>
                                </a:cubicBezTo>
                                <a:cubicBezTo>
                                  <a:pt x="151" y="369"/>
                                  <a:pt x="135" y="382"/>
                                  <a:pt x="128" y="400"/>
                                </a:cubicBezTo>
                                <a:cubicBezTo>
                                  <a:pt x="102" y="460"/>
                                  <a:pt x="101" y="503"/>
                                  <a:pt x="64" y="560"/>
                                </a:cubicBezTo>
                                <a:cubicBezTo>
                                  <a:pt x="37" y="664"/>
                                  <a:pt x="13" y="756"/>
                                  <a:pt x="0" y="864"/>
                                </a:cubicBezTo>
                                <a:cubicBezTo>
                                  <a:pt x="10" y="985"/>
                                  <a:pt x="13" y="1131"/>
                                  <a:pt x="64" y="1248"/>
                                </a:cubicBezTo>
                                <a:cubicBezTo>
                                  <a:pt x="71" y="1265"/>
                                  <a:pt x="87" y="1278"/>
                                  <a:pt x="96" y="1296"/>
                                </a:cubicBezTo>
                                <a:cubicBezTo>
                                  <a:pt x="127" y="1358"/>
                                  <a:pt x="97" y="1336"/>
                                  <a:pt x="128" y="1408"/>
                                </a:cubicBezTo>
                                <a:cubicBezTo>
                                  <a:pt x="151" y="1463"/>
                                  <a:pt x="196" y="1513"/>
                                  <a:pt x="224" y="1568"/>
                                </a:cubicBezTo>
                                <a:cubicBezTo>
                                  <a:pt x="267" y="1654"/>
                                  <a:pt x="311" y="1741"/>
                                  <a:pt x="416" y="1776"/>
                                </a:cubicBezTo>
                                <a:cubicBezTo>
                                  <a:pt x="521" y="1811"/>
                                  <a:pt x="630" y="1824"/>
                                  <a:pt x="736" y="1856"/>
                                </a:cubicBezTo>
                                <a:cubicBezTo>
                                  <a:pt x="903" y="1906"/>
                                  <a:pt x="1067" y="1996"/>
                                  <a:pt x="1248" y="1936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1412280"/>
                            <a:ext cx="17964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447920"/>
                            <a:ext cx="55692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8pt;margin-top:14.65pt;width:179pt;height:157.85pt" coordorigin="2776,293" coordsize="3580,3157">
                <v:rect id="shape_0" stroked="t" o:allowincell="f" style="position:absolute;left:3830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07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6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4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21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99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6;top:401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830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07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76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44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521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99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6;top:1482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776;top:1509;width:876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3;top:402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0;top:402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6;top:402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3;top:615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0;top:615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6;top:615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33;top:828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10;top:828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6;top:828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1;top:1501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7;top:1501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151;top:1714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337;top:1714;width:105;height:10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1130,2432" path="m560,2432c511,2399,464,2384,416,2352c367,2206,357,2039,336,1888c322,1791,297,1696,288,1600c282,1544,272,1410,256,1344c224,1219,149,1112,80,1008c29,931,54,978,16,864c10,848,0,816,0,816c5,693,6,570,16,448c17,431,28,416,32,400c35,380,51,211,80,192c163,136,192,116,288,96c341,84,448,64,448,64c594,70,848,0,912,192c952,312,1018,433,1040,560c1050,624,1072,752,1072,752c1077,842,1088,933,1088,1024c1088,1588,1130,1697,960,2096c933,2158,906,2265,848,2304c758,2363,649,2372,560,2432xe" stroked="t" o:allowincell="f" style="position:absolute;left:5097;top:301;width:624;height:13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656,1444" to="6186,2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6250;top:2554;width:105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2736,4140" path="m1248,1936c1347,1955,1435,1991,1520,2048c1596,2162,1574,2106,1600,2208c1619,2567,1587,2908,1552,3264c1557,3466,1536,3671,1568,3872c1575,3916,1627,3940,1664,3968c1713,4005,1780,4058,1840,4080c1897,4100,1958,4108,2016,4128c2107,4121,2208,4140,2288,4096c2545,3952,2620,3756,2688,3488c2695,2837,2708,2261,2736,1632c2730,1456,2726,1279,2720,1104c2712,914,2716,725,2656,544c2645,512,2642,476,2624,448c2594,404,2565,351,2544,304c2526,265,2500,129,2448,112c2217,35,1967,34,1728,0c1322,9,930,27,528,48c514,51,433,69,416,80c280,157,414,107,304,144c253,194,218,247,176,304c170,320,167,336,160,352c151,369,135,382,128,400c102,460,101,503,64,560c37,664,13,756,0,864c10,985,13,1131,64,1248c71,1265,87,1278,96,1296c127,1358,97,1336,128,1408c151,1463,196,1513,224,1568c267,1654,311,1741,416,1776c521,1811,630,1824,736,1856c903,1906,1067,1996,1248,1936xe" stroked="t" o:allowincell="f" style="position:absolute;left:3600;top:293;width:1514;height:2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833,2517" to="5115,2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151;top:2573;width:876;height: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79 + 174 = </w:t>
      </w:r>
      <w:r>
        <w:rPr>
          <w:rFonts w:cs="Arial" w:ascii="Arial" w:hAnsi="Arial"/>
          <w:sz w:val="32"/>
        </w:rPr>
        <w:t>253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>Your sketch will vary depending on whether you use the take-away or comparison model.  I show the take-away model here since #9 uses the comparison model.  Your work must include the base-five numeral for the answ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</wp:posOffset>
                </wp:positionH>
                <wp:positionV relativeFrom="paragraph">
                  <wp:posOffset>160020</wp:posOffset>
                </wp:positionV>
                <wp:extent cx="4258945" cy="1273175"/>
                <wp:effectExtent l="571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8800" cy="1273320"/>
                          <a:chOff x="0" y="0"/>
                          <a:chExt cx="4258800" cy="1273320"/>
                        </a:xfrm>
                      </wpg:grpSpPr>
                      <wps:wsp>
                        <wps:cNvSpPr/>
                        <wps:spPr>
                          <a:xfrm>
                            <a:off x="2313360" y="19620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30320"/>
                            <a:ext cx="36000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64240" y="776520"/>
                            <a:ext cx="730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73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0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730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1400" y="130320"/>
                            <a:ext cx="36000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00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58320" y="130320"/>
                            <a:ext cx="36072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7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49720" y="130320"/>
                            <a:ext cx="360000" cy="36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92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64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308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59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7960"/>
                                <a:ext cx="73080" cy="14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3080" cy="7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392480" y="0"/>
                            <a:ext cx="578520" cy="63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853">
                                <a:moveTo>
                                  <a:pt x="404" y="37"/>
                                </a:moveTo>
                                <a:cubicBezTo>
                                  <a:pt x="295" y="0"/>
                                  <a:pt x="179" y="5"/>
                                  <a:pt x="84" y="69"/>
                                </a:cubicBezTo>
                                <a:cubicBezTo>
                                  <a:pt x="33" y="145"/>
                                  <a:pt x="58" y="98"/>
                                  <a:pt x="20" y="213"/>
                                </a:cubicBezTo>
                                <a:cubicBezTo>
                                  <a:pt x="14" y="229"/>
                                  <a:pt x="4" y="261"/>
                                  <a:pt x="4" y="261"/>
                                </a:cubicBezTo>
                                <a:cubicBezTo>
                                  <a:pt x="9" y="421"/>
                                  <a:pt x="0" y="582"/>
                                  <a:pt x="20" y="741"/>
                                </a:cubicBezTo>
                                <a:cubicBezTo>
                                  <a:pt x="22" y="760"/>
                                  <a:pt x="50" y="765"/>
                                  <a:pt x="68" y="773"/>
                                </a:cubicBezTo>
                                <a:cubicBezTo>
                                  <a:pt x="147" y="808"/>
                                  <a:pt x="239" y="831"/>
                                  <a:pt x="324" y="853"/>
                                </a:cubicBezTo>
                                <a:cubicBezTo>
                                  <a:pt x="417" y="841"/>
                                  <a:pt x="504" y="827"/>
                                  <a:pt x="596" y="805"/>
                                </a:cubicBezTo>
                                <a:cubicBezTo>
                                  <a:pt x="694" y="739"/>
                                  <a:pt x="733" y="712"/>
                                  <a:pt x="772" y="597"/>
                                </a:cubicBezTo>
                                <a:cubicBezTo>
                                  <a:pt x="762" y="523"/>
                                  <a:pt x="737" y="345"/>
                                  <a:pt x="692" y="277"/>
                                </a:cubicBezTo>
                                <a:cubicBezTo>
                                  <a:pt x="681" y="261"/>
                                  <a:pt x="668" y="246"/>
                                  <a:pt x="660" y="229"/>
                                </a:cubicBezTo>
                                <a:cubicBezTo>
                                  <a:pt x="638" y="185"/>
                                  <a:pt x="652" y="168"/>
                                  <a:pt x="612" y="133"/>
                                </a:cubicBezTo>
                                <a:cubicBezTo>
                                  <a:pt x="539" y="69"/>
                                  <a:pt x="491" y="37"/>
                                  <a:pt x="404" y="37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542880"/>
                            <a:ext cx="154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67640" y="776520"/>
                            <a:ext cx="73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73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59520" y="776520"/>
                            <a:ext cx="73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73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3280" y="776520"/>
                            <a:ext cx="7380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7380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7380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80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67040" y="776520"/>
                            <a:ext cx="73080" cy="370080"/>
                          </a:xfrm>
                        </wpg:grpSpPr>
                        <wps:wsp>
                          <wps:cNvSpPr/>
                          <wps:spPr>
                            <a:xfrm>
                              <a:off x="0" y="296640"/>
                              <a:ext cx="73080" cy="7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0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7960"/>
                              <a:ext cx="73080" cy="14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3080" cy="7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05480" y="709920"/>
                            <a:ext cx="22284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52">
                                <a:moveTo>
                                  <a:pt x="330" y="64"/>
                                </a:moveTo>
                                <a:cubicBezTo>
                                  <a:pt x="314" y="53"/>
                                  <a:pt x="299" y="39"/>
                                  <a:pt x="282" y="32"/>
                                </a:cubicBezTo>
                                <a:cubicBezTo>
                                  <a:pt x="251" y="18"/>
                                  <a:pt x="186" y="0"/>
                                  <a:pt x="186" y="0"/>
                                </a:cubicBezTo>
                                <a:cubicBezTo>
                                  <a:pt x="82" y="34"/>
                                  <a:pt x="94" y="33"/>
                                  <a:pt x="58" y="144"/>
                                </a:cubicBezTo>
                                <a:cubicBezTo>
                                  <a:pt x="52" y="160"/>
                                  <a:pt x="47" y="176"/>
                                  <a:pt x="42" y="192"/>
                                </a:cubicBezTo>
                                <a:cubicBezTo>
                                  <a:pt x="36" y="208"/>
                                  <a:pt x="26" y="240"/>
                                  <a:pt x="26" y="240"/>
                                </a:cubicBezTo>
                                <a:cubicBezTo>
                                  <a:pt x="34" y="397"/>
                                  <a:pt x="0" y="684"/>
                                  <a:pt x="202" y="752"/>
                                </a:cubicBezTo>
                                <a:cubicBezTo>
                                  <a:pt x="234" y="730"/>
                                  <a:pt x="276" y="720"/>
                                  <a:pt x="298" y="688"/>
                                </a:cubicBezTo>
                                <a:cubicBezTo>
                                  <a:pt x="319" y="656"/>
                                  <a:pt x="349" y="628"/>
                                  <a:pt x="362" y="592"/>
                                </a:cubicBezTo>
                                <a:cubicBezTo>
                                  <a:pt x="367" y="576"/>
                                  <a:pt x="370" y="559"/>
                                  <a:pt x="378" y="544"/>
                                </a:cubicBezTo>
                                <a:cubicBezTo>
                                  <a:pt x="386" y="526"/>
                                  <a:pt x="402" y="513"/>
                                  <a:pt x="410" y="496"/>
                                </a:cubicBezTo>
                                <a:cubicBezTo>
                                  <a:pt x="423" y="465"/>
                                  <a:pt x="442" y="400"/>
                                  <a:pt x="442" y="400"/>
                                </a:cubicBezTo>
                                <a:cubicBezTo>
                                  <a:pt x="426" y="232"/>
                                  <a:pt x="434" y="32"/>
                                  <a:pt x="218" y="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6680" y="649440"/>
                            <a:ext cx="34740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603360"/>
                            <a:ext cx="7380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440" y="61452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62676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960" y="626760"/>
                            <a:ext cx="7308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5360" y="626760"/>
                            <a:ext cx="73800" cy="7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566280"/>
                            <a:ext cx="1796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1240" y="566280"/>
                            <a:ext cx="17964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0080" y="54216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0" y="56628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8760" y="56628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84204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02120" y="85392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5520" y="853920"/>
                            <a:ext cx="17892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8920" cy="17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9280" y="865440"/>
                            <a:ext cx="17892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92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8920" cy="17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12.6pt;width:335.35pt;height:100.25pt" coordorigin="288,252" coordsize="6707,2005">
                <v:rect id="shape_0" fillcolor="white" stroked="t" o:allowincell="f" style="position:absolute;left:3931;top:561;width:114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88;top:458;width:567;height:582">
                  <v:group id="shape_0" style="position:absolute;left:740;top:458;width:115;height:582">
                    <v:rect id="shape_0" fillcolor="white" stroked="t" o:allowincell="f" style="position:absolute;left:740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40;top:458;width:115;height:231">
                      <v:rect id="shape_0" fillcolor="white" stroked="t" o:allowincell="f" style="position:absolute;left:740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0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40;top:691;width:115;height:231">
                      <v:rect id="shape_0" fillcolor="white" stroked="t" o:allowincell="f" style="position:absolute;left:740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0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27;top:458;width:115;height:582">
                    <v:rect id="shape_0" fillcolor="white" stroked="t" o:allowincell="f" style="position:absolute;left:627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27;top:458;width:115;height:231">
                      <v:rect id="shape_0" fillcolor="white" stroked="t" o:allowincell="f" style="position:absolute;left:627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7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27;top:691;width:115;height:231">
                      <v:rect id="shape_0" fillcolor="white" stroked="t" o:allowincell="f" style="position:absolute;left:627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27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14;top:458;width:115;height:582">
                    <v:rect id="shape_0" fillcolor="white" stroked="t" o:allowincell="f" style="position:absolute;left:514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14;top:458;width:115;height:231">
                      <v:rect id="shape_0" fillcolor="white" stroked="t" o:allowincell="f" style="position:absolute;left:514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4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14;top:691;width:115;height:231">
                      <v:rect id="shape_0" fillcolor="white" stroked="t" o:allowincell="f" style="position:absolute;left:514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14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01;top:458;width:115;height:582">
                    <v:rect id="shape_0" fillcolor="white" stroked="t" o:allowincell="f" style="position:absolute;left:401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01;top:458;width:115;height:231">
                      <v:rect id="shape_0" fillcolor="white" stroked="t" o:allowincell="f" style="position:absolute;left:401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1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01;top:691;width:115;height:231">
                      <v:rect id="shape_0" fillcolor="white" stroked="t" o:allowincell="f" style="position:absolute;left:401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1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88;top:458;width:115;height:582">
                    <v:rect id="shape_0" fillcolor="white" stroked="t" o:allowincell="f" style="position:absolute;left:288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88;top:458;width:115;height:231">
                      <v:rect id="shape_0" fillcolor="white" stroked="t" o:allowincell="f" style="position:absolute;left:288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88;top:691;width:115;height:231">
                      <v:rect id="shape_0" fillcolor="white" stroked="t" o:allowincell="f" style="position:absolute;left:288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88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539;top:1475;width:115;height:584">
                  <v:rect id="shape_0" fillcolor="white" stroked="t" o:allowincell="f" style="position:absolute;left:3539;top:1942;width:114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539;top:1475;width:115;height:234">
                    <v:rect id="shape_0" fillcolor="white" stroked="t" o:allowincell="f" style="position:absolute;left:3539;top:1593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9;top:1475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539;top:1708;width:115;height:234">
                    <v:rect id="shape_0" fillcolor="white" stroked="t" o:allowincell="f" style="position:absolute;left:3539;top:1826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539;top:1708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1062;top:458;width:567;height:582">
                  <v:group id="shape_0" style="position:absolute;left:1514;top:458;width:115;height:582">
                    <v:rect id="shape_0" fillcolor="white" stroked="t" o:allowincell="f" style="position:absolute;left:1514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514;top:458;width:115;height:231">
                      <v:rect id="shape_0" fillcolor="white" stroked="t" o:allowincell="f" style="position:absolute;left:1514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514;top:691;width:115;height:231">
                      <v:rect id="shape_0" fillcolor="white" stroked="t" o:allowincell="f" style="position:absolute;left:1514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514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401;top:458;width:115;height:582">
                    <v:rect id="shape_0" fillcolor="white" stroked="t" o:allowincell="f" style="position:absolute;left:1401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401;top:458;width:115;height:231">
                      <v:rect id="shape_0" fillcolor="white" stroked="t" o:allowincell="f" style="position:absolute;left:1401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1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401;top:691;width:115;height:231">
                      <v:rect id="shape_0" fillcolor="white" stroked="t" o:allowincell="f" style="position:absolute;left:1401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01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288;top:458;width:115;height:582">
                    <v:rect id="shape_0" fillcolor="white" stroked="t" o:allowincell="f" style="position:absolute;left:1288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288;top:458;width:115;height:231">
                      <v:rect id="shape_0" fillcolor="white" stroked="t" o:allowincell="f" style="position:absolute;left:1288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8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288;top:691;width:115;height:231">
                      <v:rect id="shape_0" fillcolor="white" stroked="t" o:allowincell="f" style="position:absolute;left:1288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288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75;top:458;width:115;height:582">
                    <v:rect id="shape_0" fillcolor="white" stroked="t" o:allowincell="f" style="position:absolute;left:1175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175;top:458;width:115;height:231">
                      <v:rect id="shape_0" fillcolor="white" stroked="t" o:allowincell="f" style="position:absolute;left:1175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75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175;top:691;width:115;height:231">
                      <v:rect id="shape_0" fillcolor="white" stroked="t" o:allowincell="f" style="position:absolute;left:1175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75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062;top:458;width:115;height:582">
                    <v:rect id="shape_0" fillcolor="white" stroked="t" o:allowincell="f" style="position:absolute;left:1062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062;top:458;width:115;height:231">
                      <v:rect id="shape_0" fillcolor="white" stroked="t" o:allowincell="f" style="position:absolute;left:1062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2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062;top:691;width:115;height:231">
                      <v:rect id="shape_0" fillcolor="white" stroked="t" o:allowincell="f" style="position:absolute;left:1062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062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797;top:458;width:568;height:582">
                  <v:group id="shape_0" style="position:absolute;left:2250;top:458;width:115;height:582">
                    <v:rect id="shape_0" fillcolor="white" stroked="t" o:allowincell="f" style="position:absolute;left:2250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250;top:458;width:115;height:231">
                      <v:rect id="shape_0" fillcolor="white" stroked="t" o:allowincell="f" style="position:absolute;left:2250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50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250;top:691;width:115;height:231">
                      <v:rect id="shape_0" fillcolor="white" stroked="t" o:allowincell="f" style="position:absolute;left:2250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50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136;top:458;width:115;height:582">
                    <v:rect id="shape_0" fillcolor="white" stroked="t" o:allowincell="f" style="position:absolute;left:2136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136;top:458;width:115;height:231">
                      <v:rect id="shape_0" fillcolor="white" stroked="t" o:allowincell="f" style="position:absolute;left:2136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36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36;top:691;width:115;height:231">
                      <v:rect id="shape_0" fillcolor="white" stroked="t" o:allowincell="f" style="position:absolute;left:2136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36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023;top:458;width:115;height:582">
                    <v:rect id="shape_0" fillcolor="white" stroked="t" o:allowincell="f" style="position:absolute;left:2023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023;top:458;width:115;height:231">
                      <v:rect id="shape_0" fillcolor="white" stroked="t" o:allowincell="f" style="position:absolute;left:2023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23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23;top:691;width:115;height:231">
                      <v:rect id="shape_0" fillcolor="white" stroked="t" o:allowincell="f" style="position:absolute;left:2023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23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910;top:458;width:115;height:582">
                    <v:rect id="shape_0" fillcolor="white" stroked="t" o:allowincell="f" style="position:absolute;left:1910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910;top:458;width:115;height:231">
                      <v:rect id="shape_0" fillcolor="white" stroked="t" o:allowincell="f" style="position:absolute;left:1910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10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10;top:691;width:115;height:231">
                      <v:rect id="shape_0" fillcolor="white" stroked="t" o:allowincell="f" style="position:absolute;left:1910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10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797;top:458;width:115;height:582">
                    <v:rect id="shape_0" fillcolor="white" stroked="t" o:allowincell="f" style="position:absolute;left:1797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797;top:458;width:115;height:231">
                      <v:rect id="shape_0" fillcolor="white" stroked="t" o:allowincell="f" style="position:absolute;left:1797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97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97;top:691;width:115;height:231">
                      <v:rect id="shape_0" fillcolor="white" stroked="t" o:allowincell="f" style="position:absolute;left:1797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97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571;top:458;width:567;height:582">
                  <v:group id="shape_0" style="position:absolute;left:3023;top:458;width:115;height:582">
                    <v:rect id="shape_0" fillcolor="white" stroked="t" o:allowincell="f" style="position:absolute;left:3023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023;top:458;width:115;height:231">
                      <v:rect id="shape_0" fillcolor="white" stroked="t" o:allowincell="f" style="position:absolute;left:3023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23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023;top:691;width:115;height:231">
                      <v:rect id="shape_0" fillcolor="white" stroked="t" o:allowincell="f" style="position:absolute;left:3023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023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910;top:458;width:115;height:582">
                    <v:rect id="shape_0" fillcolor="white" stroked="t" o:allowincell="f" style="position:absolute;left:2910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910;top:458;width:115;height:231">
                      <v:rect id="shape_0" fillcolor="white" stroked="t" o:allowincell="f" style="position:absolute;left:2910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10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910;top:691;width:115;height:231">
                      <v:rect id="shape_0" fillcolor="white" stroked="t" o:allowincell="f" style="position:absolute;left:2910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910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797;top:458;width:115;height:582">
                    <v:rect id="shape_0" fillcolor="white" stroked="t" o:allowincell="f" style="position:absolute;left:2797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797;top:458;width:115;height:231">
                      <v:rect id="shape_0" fillcolor="white" stroked="t" o:allowincell="f" style="position:absolute;left:2797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7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97;top:691;width:115;height:231">
                      <v:rect id="shape_0" fillcolor="white" stroked="t" o:allowincell="f" style="position:absolute;left:2797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97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684;top:458;width:115;height:582">
                    <v:rect id="shape_0" fillcolor="white" stroked="t" o:allowincell="f" style="position:absolute;left:2684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684;top:458;width:115;height:231">
                      <v:rect id="shape_0" fillcolor="white" stroked="t" o:allowincell="f" style="position:absolute;left:2684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84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84;top:691;width:115;height:231">
                      <v:rect id="shape_0" fillcolor="white" stroked="t" o:allowincell="f" style="position:absolute;left:2684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84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571;top:458;width:115;height:582">
                    <v:rect id="shape_0" fillcolor="white" stroked="t" o:allowincell="f" style="position:absolute;left:2571;top:924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571;top:458;width:115;height:231">
                      <v:rect id="shape_0" fillcolor="white" stroked="t" o:allowincell="f" style="position:absolute;left:2571;top:573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1;top:458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71;top:691;width:115;height:231">
                      <v:rect id="shape_0" fillcolor="white" stroked="t" o:allowincell="f" style="position:absolute;left:2571;top:806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1;top:691;width:114;height:1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 id="shape_0" coordsize="772,853" path="m404,37c295,0,179,5,84,69c33,145,58,98,20,213c14,229,4,261,4,261c9,421,0,582,20,741c22,760,50,765,68,773c147,808,239,831,324,853c417,841,504,827,596,805c694,739,733,712,772,597c762,523,737,345,692,277c681,261,668,246,660,229c638,185,652,168,612,133c539,69,491,37,404,37xe" stroked="t" o:allowincell="f" style="position:absolute;left:2481;top:252;width:910;height:10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203,1107" to="3445,14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59;top:1475;width:116;height:584">
                  <v:rect id="shape_0" fillcolor="white" stroked="t" o:allowincell="f" style="position:absolute;left:3859;top:1942;width:115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59;top:1475;width:116;height:234">
                    <v:rect id="shape_0" fillcolor="white" stroked="t" o:allowincell="f" style="position:absolute;left:3859;top:1593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59;top:1475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859;top:1708;width:116;height:234">
                    <v:rect id="shape_0" fillcolor="white" stroked="t" o:allowincell="f" style="position:absolute;left:3859;top:1826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859;top:1708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161;top:1475;width:116;height:584">
                  <v:rect id="shape_0" fillcolor="white" stroked="t" o:allowincell="f" style="position:absolute;left:4161;top:1942;width:115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161;top:1475;width:116;height:234">
                    <v:rect id="shape_0" fillcolor="white" stroked="t" o:allowincell="f" style="position:absolute;left:4161;top:1593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61;top:1475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161;top:1708;width:116;height:234">
                    <v:rect id="shape_0" fillcolor="white" stroked="t" o:allowincell="f" style="position:absolute;left:4161;top:1826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161;top:1708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482;top:1475;width:116;height:584">
                  <v:rect id="shape_0" fillcolor="white" stroked="t" o:allowincell="f" style="position:absolute;left:4482;top:1942;width:115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482;top:1475;width:116;height:234">
                    <v:rect id="shape_0" fillcolor="white" stroked="t" o:allowincell="f" style="position:absolute;left:4482;top:1593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82;top:1475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482;top:1708;width:116;height:234">
                    <v:rect id="shape_0" fillcolor="white" stroked="t" o:allowincell="f" style="position:absolute;left:4482;top:1826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482;top:1708;width:115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803;top:1475;width:115;height:584">
                  <v:rect id="shape_0" fillcolor="white" stroked="t" o:allowincell="f" style="position:absolute;left:4803;top:1942;width:114;height:1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803;top:1475;width:115;height:234">
                    <v:rect id="shape_0" fillcolor="white" stroked="t" o:allowincell="f" style="position:absolute;left:4803;top:1593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03;top:1475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3;top:1708;width:115;height:234">
                    <v:rect id="shape_0" fillcolor="white" stroked="t" o:allowincell="f" style="position:absolute;left:4803;top:1826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803;top:1708;width:114;height:1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coordsize="442,752" path="m330,64c314,53,299,39,282,32c251,18,186,0,186,0c82,34,94,33,58,144c52,160,47,176,42,192c36,208,26,240,26,240c34,397,0,684,202,752c234,730,276,720,298,688c319,656,349,628,362,592c367,576,370,559,378,544c386,526,402,513,410,496c423,465,442,400,442,400c426,232,434,32,218,32e" stroked="t" o:allowincell="f" style="position:absolute;left:4706;top:1370;width:350;height:8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944,1275" to="5490,15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634;top:1202;width:115;height:1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17;top:1220;width:115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57;top:1239;width:114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59;top:1239;width:114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9;top:1239;width:115;height:1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850,1144" to="6132,1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49,1144" to="6131,14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5548;top:1106;width:281;height:281">
                  <v:line id="shape_0" from="5548,1106" to="5829,1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548,1106" to="5829,138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90;top:1144;width:281;height:281">
                  <v:line id="shape_0" from="6190,1144" to="6471,14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90,1144" to="6471,14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91;top:1144;width:281;height:281">
                  <v:line id="shape_0" from="6491,1144" to="6772,14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91,1144" to="6772,142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473;top:1578;width:281;height:281">
                  <v:line id="shape_0" from="3473,1578" to="3754,185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473,1578" to="3754,185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56;top:1597;width:281;height:281">
                  <v:line id="shape_0" from="3756,1597" to="4037,18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56,1597" to="4037,18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076;top:1597;width:281;height:281">
                  <v:line id="shape_0" from="4076,1597" to="4357,187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76,1597" to="4357,187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97;top:1615;width:281;height:282">
                  <v:line id="shape_0" from="4397,1615" to="4678,189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7,1615" to="4678,189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401</w:t>
      </w:r>
      <w:r>
        <w:rPr>
          <w:vertAlign w:val="subscript"/>
        </w:rPr>
        <w:t>five</w:t>
      </w:r>
      <w:r>
        <w:rPr/>
        <w:t xml:space="preserve"> – 44</w:t>
      </w:r>
      <w:r>
        <w:rPr>
          <w:vertAlign w:val="subscript"/>
        </w:rPr>
        <w:t>fiv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>
          <w:rFonts w:cs="Arial" w:ascii="Arial" w:hAnsi="Arial"/>
          <w:b/>
          <w:sz w:val="32"/>
        </w:rPr>
        <w:tab/>
        <w:t>302</w:t>
      </w:r>
      <w:r>
        <w:rPr>
          <w:rFonts w:cs="Arial" w:ascii="Arial" w:hAnsi="Arial"/>
          <w:b/>
          <w:sz w:val="32"/>
          <w:vertAlign w:val="subscript"/>
        </w:rPr>
        <w:t>fiv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  <w:vertAlign w:val="subscript"/>
        </w:rPr>
      </w:pPr>
      <w:r>
        <w:rPr>
          <w:rFonts w:cs="Arial" w:ascii="Arial" w:hAnsi="Arial"/>
          <w:b/>
          <w:sz w:val="32"/>
          <w:vertAlign w:val="subscript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  <w:t>2112</w:t>
      </w:r>
      <w:r>
        <w:rPr>
          <w:vertAlign w:val="subscript"/>
        </w:rPr>
        <w:t>five</w:t>
      </w:r>
      <w:r>
        <w:rPr/>
        <w:t xml:space="preserve"> – 244</w:t>
      </w:r>
      <w:r>
        <w:rPr>
          <w:vertAlign w:val="subscript"/>
        </w:rPr>
        <w:t>fiv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4935" simplePos="0" locked="0" layoutInCell="0" allowOverlap="1" relativeHeight="12">
                <wp:simplePos x="0" y="0"/>
                <wp:positionH relativeFrom="column">
                  <wp:posOffset>2649220</wp:posOffset>
                </wp:positionH>
                <wp:positionV relativeFrom="paragraph">
                  <wp:posOffset>597535</wp:posOffset>
                </wp:positionV>
                <wp:extent cx="444500" cy="49022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772">
                              <a:moveTo>
                                <a:pt x="380" y="54"/>
                              </a:moveTo>
                              <a:cubicBezTo>
                                <a:pt x="220" y="0"/>
                                <a:pt x="62" y="93"/>
                                <a:pt x="12" y="246"/>
                              </a:cubicBezTo>
                              <a:cubicBezTo>
                                <a:pt x="21" y="376"/>
                                <a:pt x="0" y="563"/>
                                <a:pt x="124" y="646"/>
                              </a:cubicBezTo>
                              <a:cubicBezTo>
                                <a:pt x="129" y="662"/>
                                <a:pt x="128" y="682"/>
                                <a:pt x="140" y="694"/>
                              </a:cubicBezTo>
                              <a:cubicBezTo>
                                <a:pt x="151" y="705"/>
                                <a:pt x="172" y="702"/>
                                <a:pt x="188" y="710"/>
                              </a:cubicBezTo>
                              <a:cubicBezTo>
                                <a:pt x="312" y="772"/>
                                <a:pt x="163" y="717"/>
                                <a:pt x="284" y="758"/>
                              </a:cubicBezTo>
                              <a:cubicBezTo>
                                <a:pt x="290" y="757"/>
                                <a:pt x="478" y="759"/>
                                <a:pt x="540" y="726"/>
                              </a:cubicBezTo>
                              <a:cubicBezTo>
                                <a:pt x="573" y="707"/>
                                <a:pt x="636" y="662"/>
                                <a:pt x="636" y="662"/>
                              </a:cubicBezTo>
                              <a:cubicBezTo>
                                <a:pt x="646" y="646"/>
                                <a:pt x="660" y="631"/>
                                <a:pt x="668" y="614"/>
                              </a:cubicBezTo>
                              <a:cubicBezTo>
                                <a:pt x="681" y="583"/>
                                <a:pt x="700" y="518"/>
                                <a:pt x="700" y="518"/>
                              </a:cubicBezTo>
                              <a:cubicBezTo>
                                <a:pt x="694" y="438"/>
                                <a:pt x="692" y="357"/>
                                <a:pt x="684" y="278"/>
                              </a:cubicBezTo>
                              <a:cubicBezTo>
                                <a:pt x="669" y="146"/>
                                <a:pt x="572" y="171"/>
                                <a:pt x="492" y="118"/>
                              </a:cubicBezTo>
                              <a:cubicBezTo>
                                <a:pt x="425" y="73"/>
                                <a:pt x="462" y="90"/>
                                <a:pt x="380" y="70"/>
                              </a:cubicBezTo>
                              <a:cubicBezTo>
                                <a:pt x="305" y="20"/>
                                <a:pt x="351" y="38"/>
                                <a:pt x="236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772" path="m380,54c220,0,62,93,12,246c21,376,0,563,124,646c129,662,128,682,140,694c151,705,172,702,188,710c312,772,163,717,284,758c290,757,478,759,540,726c573,707,636,662,636,662c646,646,660,631,668,614c681,583,700,518,700,518c694,438,692,357,684,278c669,146,572,171,492,118c425,73,462,90,380,70c305,20,351,38,236,38e" stroked="t" o:allowincell="f" style="position:absolute;margin-left:208.6pt;margin-top:47.05pt;width:34.95pt;height:3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5885" distR="114935" simplePos="0" locked="0" layoutInCell="0" allowOverlap="1" relativeHeight="13">
                <wp:simplePos x="0" y="0"/>
                <wp:positionH relativeFrom="column">
                  <wp:posOffset>10160</wp:posOffset>
                </wp:positionH>
                <wp:positionV relativeFrom="paragraph">
                  <wp:posOffset>10795</wp:posOffset>
                </wp:positionV>
                <wp:extent cx="5692775" cy="1137285"/>
                <wp:effectExtent l="0" t="381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1137240"/>
                          <a:chOff x="0" y="0"/>
                          <a:chExt cx="5692680" cy="1137240"/>
                        </a:xfrm>
                      </wpg:grpSpPr>
                      <wpg:grpSp>
                        <wpg:cNvGrpSpPr/>
                        <wpg:grpSpPr>
                          <a:xfrm>
                            <a:off x="236880" y="78840"/>
                            <a:ext cx="177732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96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064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632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4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2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128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4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2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196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580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69880" y="6732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6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4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6880" y="528840"/>
                            <a:ext cx="177732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496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064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7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56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632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4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2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21280" y="0"/>
                              <a:ext cx="356400" cy="364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36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4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148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20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2360" cy="36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32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6160"/>
                                  <a:ext cx="72360" cy="14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360" cy="72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938680" y="78840"/>
                            <a:ext cx="72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9268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80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47560" y="849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8496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5400" y="17892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82040"/>
                            <a:ext cx="233352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7" h="1205">
                                <a:moveTo>
                                  <a:pt x="184" y="263"/>
                                </a:moveTo>
                                <a:cubicBezTo>
                                  <a:pt x="206" y="174"/>
                                  <a:pt x="205" y="122"/>
                                  <a:pt x="312" y="87"/>
                                </a:cubicBezTo>
                                <a:cubicBezTo>
                                  <a:pt x="360" y="71"/>
                                  <a:pt x="408" y="55"/>
                                  <a:pt x="456" y="39"/>
                                </a:cubicBezTo>
                                <a:cubicBezTo>
                                  <a:pt x="472" y="33"/>
                                  <a:pt x="504" y="23"/>
                                  <a:pt x="504" y="23"/>
                                </a:cubicBezTo>
                                <a:cubicBezTo>
                                  <a:pt x="966" y="28"/>
                                  <a:pt x="1614" y="76"/>
                                  <a:pt x="2136" y="39"/>
                                </a:cubicBezTo>
                                <a:cubicBezTo>
                                  <a:pt x="2250" y="0"/>
                                  <a:pt x="2285" y="10"/>
                                  <a:pt x="2424" y="23"/>
                                </a:cubicBezTo>
                                <a:cubicBezTo>
                                  <a:pt x="2537" y="45"/>
                                  <a:pt x="2670" y="66"/>
                                  <a:pt x="2776" y="119"/>
                                </a:cubicBezTo>
                                <a:cubicBezTo>
                                  <a:pt x="2855" y="158"/>
                                  <a:pt x="2817" y="143"/>
                                  <a:pt x="2888" y="167"/>
                                </a:cubicBezTo>
                                <a:cubicBezTo>
                                  <a:pt x="3021" y="267"/>
                                  <a:pt x="3211" y="413"/>
                                  <a:pt x="3288" y="567"/>
                                </a:cubicBezTo>
                                <a:cubicBezTo>
                                  <a:pt x="3299" y="589"/>
                                  <a:pt x="3314" y="658"/>
                                  <a:pt x="3320" y="679"/>
                                </a:cubicBezTo>
                                <a:cubicBezTo>
                                  <a:pt x="3316" y="716"/>
                                  <a:pt x="3327" y="879"/>
                                  <a:pt x="3272" y="935"/>
                                </a:cubicBezTo>
                                <a:cubicBezTo>
                                  <a:pt x="3220" y="986"/>
                                  <a:pt x="3014" y="1004"/>
                                  <a:pt x="2952" y="1015"/>
                                </a:cubicBezTo>
                                <a:cubicBezTo>
                                  <a:pt x="2645" y="1066"/>
                                  <a:pt x="2334" y="1070"/>
                                  <a:pt x="2024" y="1079"/>
                                </a:cubicBezTo>
                                <a:cubicBezTo>
                                  <a:pt x="1773" y="1085"/>
                                  <a:pt x="1522" y="1089"/>
                                  <a:pt x="1272" y="1095"/>
                                </a:cubicBezTo>
                                <a:cubicBezTo>
                                  <a:pt x="917" y="1088"/>
                                  <a:pt x="358" y="1205"/>
                                  <a:pt x="56" y="903"/>
                                </a:cubicBezTo>
                                <a:cubicBezTo>
                                  <a:pt x="0" y="735"/>
                                  <a:pt x="71" y="497"/>
                                  <a:pt x="120" y="327"/>
                                </a:cubicBezTo>
                                <a:cubicBezTo>
                                  <a:pt x="121" y="320"/>
                                  <a:pt x="140" y="215"/>
                                  <a:pt x="168" y="215"/>
                                </a:cubicBezTo>
                                <a:cubicBezTo>
                                  <a:pt x="184" y="215"/>
                                  <a:pt x="178" y="247"/>
                                  <a:pt x="184" y="263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842760"/>
                            <a:ext cx="47376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4280" y="74232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0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4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52160" y="74232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6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4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37800" y="74232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0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8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35680" y="74232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40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84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45800" y="742320"/>
                            <a:ext cx="356400" cy="364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836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148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20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2360" cy="36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1960"/>
                                <a:ext cx="7236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6160"/>
                                <a:ext cx="72360" cy="14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08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360" cy="7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600280" y="688320"/>
                            <a:ext cx="44964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48920" cy="44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8920" cy="44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1520" y="48240"/>
                            <a:ext cx="449640" cy="4489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448920" cy="44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48920" cy="448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47640" y="320760"/>
                            <a:ext cx="36720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68840" y="55080"/>
                            <a:ext cx="72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9304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16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45960" y="55080"/>
                            <a:ext cx="72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9304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16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23800" y="55080"/>
                            <a:ext cx="72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9304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16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313520" y="55080"/>
                            <a:ext cx="72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9304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16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38880" y="55080"/>
                            <a:ext cx="72360" cy="365040"/>
                          </a:xfrm>
                        </wpg:grpSpPr>
                        <wps:wsp>
                          <wps:cNvSpPr/>
                          <wps:spPr>
                            <a:xfrm>
                              <a:off x="0" y="293040"/>
                              <a:ext cx="7236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6160"/>
                              <a:ext cx="7236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308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2360" cy="7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5560" y="15480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2680" y="15480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0" y="15480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85600" y="0"/>
                            <a:ext cx="2012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610">
                                <a:moveTo>
                                  <a:pt x="224" y="18"/>
                                </a:moveTo>
                                <a:cubicBezTo>
                                  <a:pt x="120" y="30"/>
                                  <a:pt x="100" y="0"/>
                                  <a:pt x="64" y="82"/>
                                </a:cubicBezTo>
                                <a:cubicBezTo>
                                  <a:pt x="63" y="82"/>
                                  <a:pt x="24" y="201"/>
                                  <a:pt x="16" y="226"/>
                                </a:cubicBezTo>
                                <a:cubicBezTo>
                                  <a:pt x="10" y="242"/>
                                  <a:pt x="0" y="274"/>
                                  <a:pt x="0" y="274"/>
                                </a:cubicBezTo>
                                <a:cubicBezTo>
                                  <a:pt x="7" y="344"/>
                                  <a:pt x="4" y="533"/>
                                  <a:pt x="80" y="594"/>
                                </a:cubicBezTo>
                                <a:cubicBezTo>
                                  <a:pt x="93" y="604"/>
                                  <a:pt x="112" y="604"/>
                                  <a:pt x="128" y="610"/>
                                </a:cubicBezTo>
                                <a:cubicBezTo>
                                  <a:pt x="154" y="604"/>
                                  <a:pt x="184" y="607"/>
                                  <a:pt x="208" y="594"/>
                                </a:cubicBezTo>
                                <a:cubicBezTo>
                                  <a:pt x="260" y="563"/>
                                  <a:pt x="265" y="356"/>
                                  <a:pt x="272" y="306"/>
                                </a:cubicBezTo>
                                <a:cubicBezTo>
                                  <a:pt x="264" y="263"/>
                                  <a:pt x="251" y="174"/>
                                  <a:pt x="240" y="130"/>
                                </a:cubicBezTo>
                                <a:cubicBezTo>
                                  <a:pt x="235" y="113"/>
                                  <a:pt x="231" y="97"/>
                                  <a:pt x="224" y="82"/>
                                </a:cubicBezTo>
                                <a:cubicBezTo>
                                  <a:pt x="215" y="64"/>
                                  <a:pt x="192" y="53"/>
                                  <a:pt x="192" y="34"/>
                                </a:cubicBezTo>
                                <a:cubicBezTo>
                                  <a:pt x="192" y="22"/>
                                  <a:pt x="213" y="23"/>
                                  <a:pt x="224" y="1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1200" y="118800"/>
                            <a:ext cx="20124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8680" y="73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4280" y="73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73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3160" y="73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8760" y="73080"/>
                            <a:ext cx="72360" cy="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16280" y="144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440" y="144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4720" y="1260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0640" y="12600"/>
                            <a:ext cx="17640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6400" cy="17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0.85pt;width:448.2pt;height:89.5pt" coordorigin="16,17" coordsize="8964,1790">
                <v:group id="shape_0" style="position:absolute;left:389;top:141;width:2799;height:574">
                  <v:group id="shape_0" style="position:absolute;left:389;top:141;width:560;height:574">
                    <v:group id="shape_0" style="position:absolute;left:836;top:141;width:114;height:574">
                      <v:rect id="shape_0" fillcolor="white" stroked="t" o:allowincell="f" style="position:absolute;left:836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36;top:141;width:114;height:229">
                        <v:rect id="shape_0" fillcolor="white" stroked="t" o:allowincell="f" style="position:absolute;left:836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6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6;top:371;width:114;height:229">
                        <v:rect id="shape_0" fillcolor="white" stroked="t" o:allowincell="f" style="position:absolute;left:836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6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24;top:141;width:114;height:574">
                      <v:rect id="shape_0" fillcolor="white" stroked="t" o:allowincell="f" style="position:absolute;left:724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4;top:141;width:114;height:229">
                        <v:rect id="shape_0" fillcolor="white" stroked="t" o:allowincell="f" style="position:absolute;left:724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4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4;top:371;width:114;height:229">
                        <v:rect id="shape_0" fillcolor="white" stroked="t" o:allowincell="f" style="position:absolute;left:724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4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12;top:141;width:114;height:574">
                      <v:rect id="shape_0" fillcolor="white" stroked="t" o:allowincell="f" style="position:absolute;left:612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12;top:141;width:114;height:229">
                        <v:rect id="shape_0" fillcolor="white" stroked="t" o:allowincell="f" style="position:absolute;left:612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2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2;top:371;width:114;height:229">
                        <v:rect id="shape_0" fillcolor="white" stroked="t" o:allowincell="f" style="position:absolute;left:612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2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0;top:141;width:114;height:574">
                      <v:rect id="shape_0" fillcolor="white" stroked="t" o:allowincell="f" style="position:absolute;left:500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00;top:141;width:114;height:229">
                        <v:rect id="shape_0" fillcolor="white" stroked="t" o:allowincell="f" style="position:absolute;left:500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0;top:371;width:114;height:229">
                        <v:rect id="shape_0" fillcolor="white" stroked="t" o:allowincell="f" style="position:absolute;left:500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89;top:141;width:114;height:574">
                      <v:rect id="shape_0" fillcolor="white" stroked="t" o:allowincell="f" style="position:absolute;left:389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9;top:141;width:114;height:229">
                        <v:rect id="shape_0" fillcolor="white" stroked="t" o:allowincell="f" style="position:absolute;left:389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89;top:371;width:114;height:229">
                        <v:rect id="shape_0" fillcolor="white" stroked="t" o:allowincell="f" style="position:absolute;left:389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948;top:141;width:560;height:574">
                    <v:group id="shape_0" style="position:absolute;left:1395;top:141;width:114;height:574">
                      <v:rect id="shape_0" fillcolor="white" stroked="t" o:allowincell="f" style="position:absolute;left:1395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95;top:141;width:114;height:229">
                        <v:rect id="shape_0" fillcolor="white" stroked="t" o:allowincell="f" style="position:absolute;left:1395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95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95;top:371;width:114;height:229">
                        <v:rect id="shape_0" fillcolor="white" stroked="t" o:allowincell="f" style="position:absolute;left:1395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95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283;top:141;width:114;height:574">
                      <v:rect id="shape_0" fillcolor="white" stroked="t" o:allowincell="f" style="position:absolute;left:1283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83;top:141;width:114;height:229">
                        <v:rect id="shape_0" fillcolor="white" stroked="t" o:allowincell="f" style="position:absolute;left:1283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83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83;top:371;width:114;height:229">
                        <v:rect id="shape_0" fillcolor="white" stroked="t" o:allowincell="f" style="position:absolute;left:1283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83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71;top:141;width:114;height:574">
                      <v:rect id="shape_0" fillcolor="white" stroked="t" o:allowincell="f" style="position:absolute;left:1171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71;top:141;width:114;height:229">
                        <v:rect id="shape_0" fillcolor="white" stroked="t" o:allowincell="f" style="position:absolute;left:1171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71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71;top:371;width:114;height:229">
                        <v:rect id="shape_0" fillcolor="white" stroked="t" o:allowincell="f" style="position:absolute;left:1171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71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59;top:141;width:114;height:574">
                      <v:rect id="shape_0" fillcolor="white" stroked="t" o:allowincell="f" style="position:absolute;left:1059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59;top:141;width:114;height:229">
                        <v:rect id="shape_0" fillcolor="white" stroked="t" o:allowincell="f" style="position:absolute;left:1059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9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59;top:371;width:114;height:229">
                        <v:rect id="shape_0" fillcolor="white" stroked="t" o:allowincell="f" style="position:absolute;left:1059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9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48;top:141;width:114;height:574">
                      <v:rect id="shape_0" fillcolor="white" stroked="t" o:allowincell="f" style="position:absolute;left:948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48;top:141;width:114;height:229">
                        <v:rect id="shape_0" fillcolor="white" stroked="t" o:allowincell="f" style="position:absolute;left:948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8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48;top:371;width:114;height:229">
                        <v:rect id="shape_0" fillcolor="white" stroked="t" o:allowincell="f" style="position:absolute;left:948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8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508;top:141;width:561;height:574">
                    <v:group id="shape_0" style="position:absolute;left:1955;top:141;width:114;height:574">
                      <v:rect id="shape_0" fillcolor="white" stroked="t" o:allowincell="f" style="position:absolute;left:1955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55;top:141;width:114;height:229">
                        <v:rect id="shape_0" fillcolor="white" stroked="t" o:allowincell="f" style="position:absolute;left:1955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5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55;top:371;width:114;height:229">
                        <v:rect id="shape_0" fillcolor="white" stroked="t" o:allowincell="f" style="position:absolute;left:1955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5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843;top:141;width:114;height:574">
                      <v:rect id="shape_0" fillcolor="white" stroked="t" o:allowincell="f" style="position:absolute;left:1843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43;top:141;width:114;height:229">
                        <v:rect id="shape_0" fillcolor="white" stroked="t" o:allowincell="f" style="position:absolute;left:1843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43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43;top:371;width:114;height:229">
                        <v:rect id="shape_0" fillcolor="white" stroked="t" o:allowincell="f" style="position:absolute;left:1843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43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731;top:141;width:114;height:574">
                      <v:rect id="shape_0" fillcolor="white" stroked="t" o:allowincell="f" style="position:absolute;left:1731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731;top:141;width:114;height:229">
                        <v:rect id="shape_0" fillcolor="white" stroked="t" o:allowincell="f" style="position:absolute;left:1731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31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1;top:371;width:114;height:229">
                        <v:rect id="shape_0" fillcolor="white" stroked="t" o:allowincell="f" style="position:absolute;left:1731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31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619;top:141;width:114;height:574">
                      <v:rect id="shape_0" fillcolor="white" stroked="t" o:allowincell="f" style="position:absolute;left:1619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19;top:141;width:114;height:229">
                        <v:rect id="shape_0" fillcolor="white" stroked="t" o:allowincell="f" style="position:absolute;left:1619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9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19;top:371;width:114;height:229">
                        <v:rect id="shape_0" fillcolor="white" stroked="t" o:allowincell="f" style="position:absolute;left:1619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9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508;top:141;width:114;height:574">
                      <v:rect id="shape_0" fillcolor="white" stroked="t" o:allowincell="f" style="position:absolute;left:1508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08;top:141;width:114;height:229">
                        <v:rect id="shape_0" fillcolor="white" stroked="t" o:allowincell="f" style="position:absolute;left:1508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8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08;top:371;width:114;height:229">
                        <v:rect id="shape_0" fillcolor="white" stroked="t" o:allowincell="f" style="position:absolute;left:1508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8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068;top:141;width:561;height:574">
                    <v:group id="shape_0" style="position:absolute;left:2515;top:141;width:114;height:574">
                      <v:rect id="shape_0" fillcolor="white" stroked="t" o:allowincell="f" style="position:absolute;left:2515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15;top:141;width:114;height:229">
                        <v:rect id="shape_0" fillcolor="white" stroked="t" o:allowincell="f" style="position:absolute;left:2515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5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15;top:371;width:114;height:229">
                        <v:rect id="shape_0" fillcolor="white" stroked="t" o:allowincell="f" style="position:absolute;left:2515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5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403;top:141;width:114;height:574">
                      <v:rect id="shape_0" fillcolor="white" stroked="t" o:allowincell="f" style="position:absolute;left:2403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403;top:141;width:114;height:229">
                        <v:rect id="shape_0" fillcolor="white" stroked="t" o:allowincell="f" style="position:absolute;left:2403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03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03;top:371;width:114;height:229">
                        <v:rect id="shape_0" fillcolor="white" stroked="t" o:allowincell="f" style="position:absolute;left:2403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03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91;top:141;width:114;height:574">
                      <v:rect id="shape_0" fillcolor="white" stroked="t" o:allowincell="f" style="position:absolute;left:2291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291;top:141;width:114;height:229">
                        <v:rect id="shape_0" fillcolor="white" stroked="t" o:allowincell="f" style="position:absolute;left:2291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91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91;top:371;width:114;height:229">
                        <v:rect id="shape_0" fillcolor="white" stroked="t" o:allowincell="f" style="position:absolute;left:2291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91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179;top:141;width:114;height:574">
                      <v:rect id="shape_0" fillcolor="white" stroked="t" o:allowincell="f" style="position:absolute;left:2179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79;top:141;width:114;height:229">
                        <v:rect id="shape_0" fillcolor="white" stroked="t" o:allowincell="f" style="position:absolute;left:2179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79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79;top:371;width:114;height:229">
                        <v:rect id="shape_0" fillcolor="white" stroked="t" o:allowincell="f" style="position:absolute;left:2179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79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8;top:141;width:114;height:574">
                      <v:rect id="shape_0" fillcolor="white" stroked="t" o:allowincell="f" style="position:absolute;left:2068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68;top:141;width:114;height:229">
                        <v:rect id="shape_0" fillcolor="white" stroked="t" o:allowincell="f" style="position:absolute;left:2068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68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8;top:371;width:114;height:229">
                        <v:rect id="shape_0" fillcolor="white" stroked="t" o:allowincell="f" style="position:absolute;left:2068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68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627;top:141;width:561;height:574">
                    <v:group id="shape_0" style="position:absolute;left:3074;top:141;width:114;height:574">
                      <v:rect id="shape_0" fillcolor="white" stroked="t" o:allowincell="f" style="position:absolute;left:3074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074;top:141;width:114;height:229">
                        <v:rect id="shape_0" fillcolor="white" stroked="t" o:allowincell="f" style="position:absolute;left:3074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74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74;top:371;width:114;height:229">
                        <v:rect id="shape_0" fillcolor="white" stroked="t" o:allowincell="f" style="position:absolute;left:3074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74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962;top:141;width:114;height:574">
                      <v:rect id="shape_0" fillcolor="white" stroked="t" o:allowincell="f" style="position:absolute;left:2962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962;top:141;width:114;height:229">
                        <v:rect id="shape_0" fillcolor="white" stroked="t" o:allowincell="f" style="position:absolute;left:2962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2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62;top:371;width:114;height:229">
                        <v:rect id="shape_0" fillcolor="white" stroked="t" o:allowincell="f" style="position:absolute;left:2962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2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850;top:141;width:114;height:574">
                      <v:rect id="shape_0" fillcolor="white" stroked="t" o:allowincell="f" style="position:absolute;left:2850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850;top:141;width:114;height:229">
                        <v:rect id="shape_0" fillcolor="white" stroked="t" o:allowincell="f" style="position:absolute;left:2850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50;top:371;width:114;height:229">
                        <v:rect id="shape_0" fillcolor="white" stroked="t" o:allowincell="f" style="position:absolute;left:2850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738;top:141;width:114;height:574">
                      <v:rect id="shape_0" fillcolor="white" stroked="t" o:allowincell="f" style="position:absolute;left:2738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38;top:141;width:114;height:229">
                        <v:rect id="shape_0" fillcolor="white" stroked="t" o:allowincell="f" style="position:absolute;left:2738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8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38;top:371;width:114;height:229">
                        <v:rect id="shape_0" fillcolor="white" stroked="t" o:allowincell="f" style="position:absolute;left:2738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8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27;top:141;width:114;height:574">
                      <v:rect id="shape_0" fillcolor="white" stroked="t" o:allowincell="f" style="position:absolute;left:2627;top:6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627;top:141;width:114;height:229">
                        <v:rect id="shape_0" fillcolor="white" stroked="t" o:allowincell="f" style="position:absolute;left:2627;top:25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7;top:14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7;top:371;width:114;height:229">
                        <v:rect id="shape_0" fillcolor="white" stroked="t" o:allowincell="f" style="position:absolute;left:2627;top:486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7;top:371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3748;top:123;width:560;height:574">
                  <v:group id="shape_0" style="position:absolute;left:4195;top:123;width:114;height:574">
                    <v:rect id="shape_0" fillcolor="white" stroked="t" o:allowincell="f" style="position:absolute;left:4195;top:583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195;top:123;width:114;height:229">
                      <v:rect id="shape_0" fillcolor="white" stroked="t" o:allowincell="f" style="position:absolute;left:4195;top:23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95;top:12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95;top:353;width:114;height:229">
                      <v:rect id="shape_0" fillcolor="white" stroked="t" o:allowincell="f" style="position:absolute;left:4195;top:46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95;top:35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083;top:123;width:114;height:574">
                    <v:rect id="shape_0" fillcolor="white" stroked="t" o:allowincell="f" style="position:absolute;left:4083;top:583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083;top:123;width:114;height:229">
                      <v:rect id="shape_0" fillcolor="white" stroked="t" o:allowincell="f" style="position:absolute;left:4083;top:23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83;top:12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083;top:353;width:114;height:229">
                      <v:rect id="shape_0" fillcolor="white" stroked="t" o:allowincell="f" style="position:absolute;left:4083;top:46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083;top:35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971;top:123;width:114;height:574">
                    <v:rect id="shape_0" fillcolor="white" stroked="t" o:allowincell="f" style="position:absolute;left:3971;top:583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971;top:123;width:114;height:229">
                      <v:rect id="shape_0" fillcolor="white" stroked="t" o:allowincell="f" style="position:absolute;left:3971;top:23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71;top:12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971;top:353;width:114;height:229">
                      <v:rect id="shape_0" fillcolor="white" stroked="t" o:allowincell="f" style="position:absolute;left:3971;top:46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971;top:35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859;top:123;width:114;height:574">
                    <v:rect id="shape_0" fillcolor="white" stroked="t" o:allowincell="f" style="position:absolute;left:3859;top:583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859;top:123;width:114;height:229">
                      <v:rect id="shape_0" fillcolor="white" stroked="t" o:allowincell="f" style="position:absolute;left:3859;top:23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59;top:12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859;top:353;width:114;height:229">
                      <v:rect id="shape_0" fillcolor="white" stroked="t" o:allowincell="f" style="position:absolute;left:3859;top:46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859;top:35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3748;top:123;width:114;height:574">
                    <v:rect id="shape_0" fillcolor="white" stroked="t" o:allowincell="f" style="position:absolute;left:3748;top:583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3748;top:123;width:114;height:229">
                      <v:rect id="shape_0" fillcolor="white" stroked="t" o:allowincell="f" style="position:absolute;left:3748;top:23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48;top:12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748;top:353;width:114;height:229">
                      <v:rect id="shape_0" fillcolor="white" stroked="t" o:allowincell="f" style="position:absolute;left:3748;top:468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748;top:353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89;top:850;width:2799;height:574">
                  <v:group id="shape_0" style="position:absolute;left:389;top:850;width:560;height:574">
                    <v:group id="shape_0" style="position:absolute;left:836;top:850;width:114;height:574">
                      <v:rect id="shape_0" fillcolor="white" stroked="t" o:allowincell="f" style="position:absolute;left:836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36;top:850;width:114;height:229">
                        <v:rect id="shape_0" fillcolor="white" stroked="t" o:allowincell="f" style="position:absolute;left:836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6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36;top:1080;width:114;height:229">
                        <v:rect id="shape_0" fillcolor="white" stroked="t" o:allowincell="f" style="position:absolute;left:836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836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724;top:850;width:114;height:574">
                      <v:rect id="shape_0" fillcolor="white" stroked="t" o:allowincell="f" style="position:absolute;left:724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24;top:850;width:114;height:229">
                        <v:rect id="shape_0" fillcolor="white" stroked="t" o:allowincell="f" style="position:absolute;left:724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4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724;top:1080;width:114;height:229">
                        <v:rect id="shape_0" fillcolor="white" stroked="t" o:allowincell="f" style="position:absolute;left:724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24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12;top:850;width:114;height:574">
                      <v:rect id="shape_0" fillcolor="white" stroked="t" o:allowincell="f" style="position:absolute;left:612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12;top:850;width:114;height:229">
                        <v:rect id="shape_0" fillcolor="white" stroked="t" o:allowincell="f" style="position:absolute;left:612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2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12;top:1080;width:114;height:229">
                        <v:rect id="shape_0" fillcolor="white" stroked="t" o:allowincell="f" style="position:absolute;left:612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12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0;top:850;width:114;height:574">
                      <v:rect id="shape_0" fillcolor="white" stroked="t" o:allowincell="f" style="position:absolute;left:500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00;top:850;width:114;height:229">
                        <v:rect id="shape_0" fillcolor="white" stroked="t" o:allowincell="f" style="position:absolute;left:500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0;top:1080;width:114;height:229">
                        <v:rect id="shape_0" fillcolor="white" stroked="t" o:allowincell="f" style="position:absolute;left:500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0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389;top:850;width:114;height:574">
                      <v:rect id="shape_0" fillcolor="white" stroked="t" o:allowincell="f" style="position:absolute;left:389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9;top:850;width:114;height:229">
                        <v:rect id="shape_0" fillcolor="white" stroked="t" o:allowincell="f" style="position:absolute;left:389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89;top:1080;width:114;height:229">
                        <v:rect id="shape_0" fillcolor="white" stroked="t" o:allowincell="f" style="position:absolute;left:389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89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948;top:850;width:560;height:574">
                    <v:group id="shape_0" style="position:absolute;left:1395;top:850;width:114;height:574">
                      <v:rect id="shape_0" fillcolor="white" stroked="t" o:allowincell="f" style="position:absolute;left:1395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395;top:850;width:114;height:229">
                        <v:rect id="shape_0" fillcolor="white" stroked="t" o:allowincell="f" style="position:absolute;left:1395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95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395;top:1080;width:114;height:229">
                        <v:rect id="shape_0" fillcolor="white" stroked="t" o:allowincell="f" style="position:absolute;left:1395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395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283;top:850;width:114;height:574">
                      <v:rect id="shape_0" fillcolor="white" stroked="t" o:allowincell="f" style="position:absolute;left:1283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283;top:850;width:114;height:229">
                        <v:rect id="shape_0" fillcolor="white" stroked="t" o:allowincell="f" style="position:absolute;left:1283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83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83;top:1080;width:114;height:229">
                        <v:rect id="shape_0" fillcolor="white" stroked="t" o:allowincell="f" style="position:absolute;left:1283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83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71;top:850;width:114;height:574">
                      <v:rect id="shape_0" fillcolor="white" stroked="t" o:allowincell="f" style="position:absolute;left:1171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171;top:850;width:114;height:229">
                        <v:rect id="shape_0" fillcolor="white" stroked="t" o:allowincell="f" style="position:absolute;left:1171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71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71;top:1080;width:114;height:229">
                        <v:rect id="shape_0" fillcolor="white" stroked="t" o:allowincell="f" style="position:absolute;left:1171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71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59;top:850;width:114;height:574">
                      <v:rect id="shape_0" fillcolor="white" stroked="t" o:allowincell="f" style="position:absolute;left:1059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059;top:850;width:114;height:229">
                        <v:rect id="shape_0" fillcolor="white" stroked="t" o:allowincell="f" style="position:absolute;left:1059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9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59;top:1080;width:114;height:229">
                        <v:rect id="shape_0" fillcolor="white" stroked="t" o:allowincell="f" style="position:absolute;left:1059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59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948;top:850;width:114;height:574">
                      <v:rect id="shape_0" fillcolor="white" stroked="t" o:allowincell="f" style="position:absolute;left:948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948;top:850;width:114;height:229">
                        <v:rect id="shape_0" fillcolor="white" stroked="t" o:allowincell="f" style="position:absolute;left:948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8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48;top:1080;width:114;height:229">
                        <v:rect id="shape_0" fillcolor="white" stroked="t" o:allowincell="f" style="position:absolute;left:948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48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1508;top:850;width:561;height:574">
                    <v:group id="shape_0" style="position:absolute;left:1955;top:850;width:114;height:574">
                      <v:rect id="shape_0" fillcolor="white" stroked="t" o:allowincell="f" style="position:absolute;left:1955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955;top:850;width:114;height:229">
                        <v:rect id="shape_0" fillcolor="white" stroked="t" o:allowincell="f" style="position:absolute;left:1955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5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955;top:1080;width:114;height:229">
                        <v:rect id="shape_0" fillcolor="white" stroked="t" o:allowincell="f" style="position:absolute;left:1955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55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843;top:850;width:114;height:574">
                      <v:rect id="shape_0" fillcolor="white" stroked="t" o:allowincell="f" style="position:absolute;left:1843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843;top:850;width:114;height:229">
                        <v:rect id="shape_0" fillcolor="white" stroked="t" o:allowincell="f" style="position:absolute;left:1843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43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843;top:1080;width:114;height:229">
                        <v:rect id="shape_0" fillcolor="white" stroked="t" o:allowincell="f" style="position:absolute;left:1843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43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731;top:850;width:114;height:574">
                      <v:rect id="shape_0" fillcolor="white" stroked="t" o:allowincell="f" style="position:absolute;left:1731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731;top:850;width:114;height:229">
                        <v:rect id="shape_0" fillcolor="white" stroked="t" o:allowincell="f" style="position:absolute;left:1731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31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731;top:1080;width:114;height:229">
                        <v:rect id="shape_0" fillcolor="white" stroked="t" o:allowincell="f" style="position:absolute;left:1731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731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619;top:850;width:114;height:574">
                      <v:rect id="shape_0" fillcolor="white" stroked="t" o:allowincell="f" style="position:absolute;left:1619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619;top:850;width:114;height:229">
                        <v:rect id="shape_0" fillcolor="white" stroked="t" o:allowincell="f" style="position:absolute;left:1619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9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19;top:1080;width:114;height:229">
                        <v:rect id="shape_0" fillcolor="white" stroked="t" o:allowincell="f" style="position:absolute;left:1619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619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508;top:850;width:114;height:574">
                      <v:rect id="shape_0" fillcolor="white" stroked="t" o:allowincell="f" style="position:absolute;left:1508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1508;top:850;width:114;height:229">
                        <v:rect id="shape_0" fillcolor="white" stroked="t" o:allowincell="f" style="position:absolute;left:1508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8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508;top:1080;width:114;height:229">
                        <v:rect id="shape_0" fillcolor="white" stroked="t" o:allowincell="f" style="position:absolute;left:1508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508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068;top:850;width:561;height:574">
                    <v:group id="shape_0" style="position:absolute;left:2515;top:850;width:114;height:574">
                      <v:rect id="shape_0" fillcolor="white" stroked="t" o:allowincell="f" style="position:absolute;left:2515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15;top:850;width:114;height:229">
                        <v:rect id="shape_0" fillcolor="white" stroked="t" o:allowincell="f" style="position:absolute;left:2515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5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515;top:1080;width:114;height:229">
                        <v:rect id="shape_0" fillcolor="white" stroked="t" o:allowincell="f" style="position:absolute;left:2515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515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403;top:850;width:114;height:574">
                      <v:rect id="shape_0" fillcolor="white" stroked="t" o:allowincell="f" style="position:absolute;left:2403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403;top:850;width:114;height:229">
                        <v:rect id="shape_0" fillcolor="white" stroked="t" o:allowincell="f" style="position:absolute;left:2403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03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403;top:1080;width:114;height:229">
                        <v:rect id="shape_0" fillcolor="white" stroked="t" o:allowincell="f" style="position:absolute;left:2403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403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291;top:850;width:114;height:574">
                      <v:rect id="shape_0" fillcolor="white" stroked="t" o:allowincell="f" style="position:absolute;left:2291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291;top:850;width:114;height:229">
                        <v:rect id="shape_0" fillcolor="white" stroked="t" o:allowincell="f" style="position:absolute;left:2291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91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291;top:1080;width:114;height:229">
                        <v:rect id="shape_0" fillcolor="white" stroked="t" o:allowincell="f" style="position:absolute;left:2291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291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179;top:850;width:114;height:574">
                      <v:rect id="shape_0" fillcolor="white" stroked="t" o:allowincell="f" style="position:absolute;left:2179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179;top:850;width:114;height:229">
                        <v:rect id="shape_0" fillcolor="white" stroked="t" o:allowincell="f" style="position:absolute;left:2179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79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179;top:1080;width:114;height:229">
                        <v:rect id="shape_0" fillcolor="white" stroked="t" o:allowincell="f" style="position:absolute;left:2179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179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068;top:850;width:114;height:574">
                      <v:rect id="shape_0" fillcolor="white" stroked="t" o:allowincell="f" style="position:absolute;left:2068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068;top:850;width:114;height:229">
                        <v:rect id="shape_0" fillcolor="white" stroked="t" o:allowincell="f" style="position:absolute;left:2068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68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068;top:1080;width:114;height:229">
                        <v:rect id="shape_0" fillcolor="white" stroked="t" o:allowincell="f" style="position:absolute;left:2068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068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2627;top:850;width:561;height:574">
                    <v:group id="shape_0" style="position:absolute;left:3074;top:850;width:114;height:574">
                      <v:rect id="shape_0" fillcolor="white" stroked="t" o:allowincell="f" style="position:absolute;left:3074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074;top:850;width:114;height:229">
                        <v:rect id="shape_0" fillcolor="white" stroked="t" o:allowincell="f" style="position:absolute;left:3074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74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074;top:1080;width:114;height:229">
                        <v:rect id="shape_0" fillcolor="white" stroked="t" o:allowincell="f" style="position:absolute;left:3074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3074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962;top:850;width:114;height:574">
                      <v:rect id="shape_0" fillcolor="white" stroked="t" o:allowincell="f" style="position:absolute;left:2962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962;top:850;width:114;height:229">
                        <v:rect id="shape_0" fillcolor="white" stroked="t" o:allowincell="f" style="position:absolute;left:2962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2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962;top:1080;width:114;height:229">
                        <v:rect id="shape_0" fillcolor="white" stroked="t" o:allowincell="f" style="position:absolute;left:2962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962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850;top:850;width:114;height:574">
                      <v:rect id="shape_0" fillcolor="white" stroked="t" o:allowincell="f" style="position:absolute;left:2850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850;top:850;width:114;height:229">
                        <v:rect id="shape_0" fillcolor="white" stroked="t" o:allowincell="f" style="position:absolute;left:2850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850;top:1080;width:114;height:229">
                        <v:rect id="shape_0" fillcolor="white" stroked="t" o:allowincell="f" style="position:absolute;left:2850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850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738;top:850;width:114;height:574">
                      <v:rect id="shape_0" fillcolor="white" stroked="t" o:allowincell="f" style="position:absolute;left:2738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738;top:850;width:114;height:229">
                        <v:rect id="shape_0" fillcolor="white" stroked="t" o:allowincell="f" style="position:absolute;left:2738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8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738;top:1080;width:114;height:229">
                        <v:rect id="shape_0" fillcolor="white" stroked="t" o:allowincell="f" style="position:absolute;left:2738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738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2627;top:850;width:114;height:574">
                      <v:rect id="shape_0" fillcolor="white" stroked="t" o:allowincell="f" style="position:absolute;left:2627;top:1310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627;top:850;width:114;height:229">
                        <v:rect id="shape_0" fillcolor="white" stroked="t" o:allowincell="f" style="position:absolute;left:2627;top:96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7;top:85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2627;top:1080;width:114;height:229">
                        <v:rect id="shape_0" fillcolor="white" stroked="t" o:allowincell="f" style="position:absolute;left:2627;top:1195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2627;top:1080;width:113;height:1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4644;top:141;width:114;height:575">
                  <v:rect id="shape_0" fillcolor="white" stroked="t" o:allowincell="f" style="position:absolute;left:4644;top:602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644;top:141;width:114;height:230">
                    <v:rect id="shape_0" fillcolor="white" stroked="t" o:allowincell="f" style="position:absolute;left:4644;top:256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44;top:141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644;top:371;width:114;height:230">
                    <v:rect id="shape_0" fillcolor="white" stroked="t" o:allowincell="f" style="position:absolute;left:4644;top:486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644;top:371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5130;top:151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151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60;top:299;width:277;height:277">
                  <v:line id="shape_0" from="4560,299" to="4837,5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0,299" to="4837,57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3327,1205" path="m184,263c206,174,205,122,312,87c360,71,408,55,456,39c472,33,504,23,504,23c966,28,1614,76,2136,39c2250,0,2285,10,2424,23c2537,45,2670,66,2776,119c2855,158,2817,143,2888,167c3021,267,3211,413,3288,567c3299,589,3314,658,3320,679c3316,716,3327,879,3272,935c3220,986,3014,1004,2952,1015c2645,1066,2334,1070,2024,1079c1773,1085,1522,1089,1272,1095c917,1088,358,1205,56,903c0,735,71,497,120,327c121,320,140,215,168,215c184,215,178,247,184,263xe" stroked="t" o:allowincell="f" style="position:absolute;left:16;top:776;width:3674;height:9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403,1344" to="4148,14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96;top:1186;width:561;height:574">
                  <v:group id="shape_0" style="position:absolute;left:4643;top:1186;width:114;height:574">
                    <v:rect id="shape_0" fillcolor="white" stroked="t" o:allowincell="f" style="position:absolute;left:4643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643;top:1186;width:114;height:229">
                      <v:rect id="shape_0" fillcolor="white" stroked="t" o:allowincell="f" style="position:absolute;left:4643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43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643;top:1416;width:114;height:229">
                      <v:rect id="shape_0" fillcolor="white" stroked="t" o:allowincell="f" style="position:absolute;left:4643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643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531;top:1186;width:114;height:574">
                    <v:rect id="shape_0" fillcolor="white" stroked="t" o:allowincell="f" style="position:absolute;left:4531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531;top:1186;width:114;height:229">
                      <v:rect id="shape_0" fillcolor="white" stroked="t" o:allowincell="f" style="position:absolute;left:4531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31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531;top:1416;width:114;height:229">
                      <v:rect id="shape_0" fillcolor="white" stroked="t" o:allowincell="f" style="position:absolute;left:4531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531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419;top:1186;width:114;height:574">
                    <v:rect id="shape_0" fillcolor="white" stroked="t" o:allowincell="f" style="position:absolute;left:4419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419;top:1186;width:114;height:229">
                      <v:rect id="shape_0" fillcolor="white" stroked="t" o:allowincell="f" style="position:absolute;left:4419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19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419;top:1416;width:114;height:229">
                      <v:rect id="shape_0" fillcolor="white" stroked="t" o:allowincell="f" style="position:absolute;left:4419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419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307;top:1186;width:114;height:574">
                    <v:rect id="shape_0" fillcolor="white" stroked="t" o:allowincell="f" style="position:absolute;left:4307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307;top:1186;width:114;height:229">
                      <v:rect id="shape_0" fillcolor="white" stroked="t" o:allowincell="f" style="position:absolute;left:4307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7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307;top:1416;width:114;height:229">
                      <v:rect id="shape_0" fillcolor="white" stroked="t" o:allowincell="f" style="position:absolute;left:4307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307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196;top:1186;width:114;height:574">
                    <v:rect id="shape_0" fillcolor="white" stroked="t" o:allowincell="f" style="position:absolute;left:4196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196;top:1186;width:114;height:229">
                      <v:rect id="shape_0" fillcolor="white" stroked="t" o:allowincell="f" style="position:absolute;left:4196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96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96;top:1416;width:114;height:229">
                      <v:rect id="shape_0" fillcolor="white" stroked="t" o:allowincell="f" style="position:absolute;left:4196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196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4980;top:1186;width:560;height:574">
                  <v:group id="shape_0" style="position:absolute;left:5427;top:1186;width:114;height:574">
                    <v:rect id="shape_0" fillcolor="white" stroked="t" o:allowincell="f" style="position:absolute;left:5427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427;top:1186;width:114;height:229">
                      <v:rect id="shape_0" fillcolor="white" stroked="t" o:allowincell="f" style="position:absolute;left:5427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27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427;top:1416;width:114;height:229">
                      <v:rect id="shape_0" fillcolor="white" stroked="t" o:allowincell="f" style="position:absolute;left:5427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427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315;top:1186;width:114;height:574">
                    <v:rect id="shape_0" fillcolor="white" stroked="t" o:allowincell="f" style="position:absolute;left:5315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315;top:1186;width:114;height:229">
                      <v:rect id="shape_0" fillcolor="white" stroked="t" o:allowincell="f" style="position:absolute;left:5315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15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315;top:1416;width:114;height:229">
                      <v:rect id="shape_0" fillcolor="white" stroked="t" o:allowincell="f" style="position:absolute;left:5315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315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203;top:1186;width:114;height:574">
                    <v:rect id="shape_0" fillcolor="white" stroked="t" o:allowincell="f" style="position:absolute;left:5203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203;top:1186;width:114;height:229">
                      <v:rect id="shape_0" fillcolor="white" stroked="t" o:allowincell="f" style="position:absolute;left:5203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03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203;top:1416;width:114;height:229">
                      <v:rect id="shape_0" fillcolor="white" stroked="t" o:allowincell="f" style="position:absolute;left:5203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203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091;top:1186;width:114;height:574">
                    <v:rect id="shape_0" fillcolor="white" stroked="t" o:allowincell="f" style="position:absolute;left:5091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091;top:1186;width:114;height:229">
                      <v:rect id="shape_0" fillcolor="white" stroked="t" o:allowincell="f" style="position:absolute;left:5091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91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091;top:1416;width:114;height:229">
                      <v:rect id="shape_0" fillcolor="white" stroked="t" o:allowincell="f" style="position:absolute;left:5091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091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4980;top:1186;width:114;height:574">
                    <v:rect id="shape_0" fillcolor="white" stroked="t" o:allowincell="f" style="position:absolute;left:4980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980;top:1186;width:114;height:229">
                      <v:rect id="shape_0" fillcolor="white" stroked="t" o:allowincell="f" style="position:absolute;left:4980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80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980;top:1416;width:114;height:229">
                      <v:rect id="shape_0" fillcolor="white" stroked="t" o:allowincell="f" style="position:absolute;left:4980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4980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5745;top:1186;width:561;height:574">
                  <v:group id="shape_0" style="position:absolute;left:6192;top:1186;width:114;height:574">
                    <v:rect id="shape_0" fillcolor="white" stroked="t" o:allowincell="f" style="position:absolute;left:6192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192;top:1186;width:114;height:229">
                      <v:rect id="shape_0" fillcolor="white" stroked="t" o:allowincell="f" style="position:absolute;left:6192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92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192;top:1416;width:114;height:229">
                      <v:rect id="shape_0" fillcolor="white" stroked="t" o:allowincell="f" style="position:absolute;left:6192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192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080;top:1186;width:114;height:574">
                    <v:rect id="shape_0" fillcolor="white" stroked="t" o:allowincell="f" style="position:absolute;left:6080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080;top:1186;width:114;height:229">
                      <v:rect id="shape_0" fillcolor="white" stroked="t" o:allowincell="f" style="position:absolute;left:6080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80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080;top:1416;width:114;height:229">
                      <v:rect id="shape_0" fillcolor="white" stroked="t" o:allowincell="f" style="position:absolute;left:6080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080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968;top:1186;width:114;height:574">
                    <v:rect id="shape_0" fillcolor="white" stroked="t" o:allowincell="f" style="position:absolute;left:5968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968;top:1186;width:114;height:229">
                      <v:rect id="shape_0" fillcolor="white" stroked="t" o:allowincell="f" style="position:absolute;left:5968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68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968;top:1416;width:114;height:229">
                      <v:rect id="shape_0" fillcolor="white" stroked="t" o:allowincell="f" style="position:absolute;left:5968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968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856;top:1186;width:114;height:574">
                    <v:rect id="shape_0" fillcolor="white" stroked="t" o:allowincell="f" style="position:absolute;left:5856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856;top:1186;width:114;height:229">
                      <v:rect id="shape_0" fillcolor="white" stroked="t" o:allowincell="f" style="position:absolute;left:5856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56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856;top:1416;width:114;height:229">
                      <v:rect id="shape_0" fillcolor="white" stroked="t" o:allowincell="f" style="position:absolute;left:5856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856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5745;top:1186;width:114;height:574">
                    <v:rect id="shape_0" fillcolor="white" stroked="t" o:allowincell="f" style="position:absolute;left:5745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745;top:1186;width:114;height:229">
                      <v:rect id="shape_0" fillcolor="white" stroked="t" o:allowincell="f" style="position:absolute;left:5745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5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45;top:1416;width:114;height:229">
                      <v:rect id="shape_0" fillcolor="white" stroked="t" o:allowincell="f" style="position:absolute;left:5745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5745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6529;top:1186;width:561;height:574">
                  <v:group id="shape_0" style="position:absolute;left:6976;top:1186;width:114;height:574">
                    <v:rect id="shape_0" fillcolor="white" stroked="t" o:allowincell="f" style="position:absolute;left:6976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976;top:1186;width:114;height:229">
                      <v:rect id="shape_0" fillcolor="white" stroked="t" o:allowincell="f" style="position:absolute;left:6976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76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976;top:1416;width:114;height:229">
                      <v:rect id="shape_0" fillcolor="white" stroked="t" o:allowincell="f" style="position:absolute;left:6976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976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864;top:1186;width:114;height:574">
                    <v:rect id="shape_0" fillcolor="white" stroked="t" o:allowincell="f" style="position:absolute;left:6864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864;top:1186;width:114;height:229">
                      <v:rect id="shape_0" fillcolor="white" stroked="t" o:allowincell="f" style="position:absolute;left:6864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64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864;top:1416;width:114;height:229">
                      <v:rect id="shape_0" fillcolor="white" stroked="t" o:allowincell="f" style="position:absolute;left:6864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864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752;top:1186;width:114;height:574">
                    <v:rect id="shape_0" fillcolor="white" stroked="t" o:allowincell="f" style="position:absolute;left:6752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752;top:1186;width:114;height:229">
                      <v:rect id="shape_0" fillcolor="white" stroked="t" o:allowincell="f" style="position:absolute;left:6752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52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52;top:1416;width:114;height:229">
                      <v:rect id="shape_0" fillcolor="white" stroked="t" o:allowincell="f" style="position:absolute;left:6752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752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640;top:1186;width:114;height:574">
                    <v:rect id="shape_0" fillcolor="white" stroked="t" o:allowincell="f" style="position:absolute;left:6640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640;top:1186;width:114;height:229">
                      <v:rect id="shape_0" fillcolor="white" stroked="t" o:allowincell="f" style="position:absolute;left:6640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40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640;top:1416;width:114;height:229">
                      <v:rect id="shape_0" fillcolor="white" stroked="t" o:allowincell="f" style="position:absolute;left:6640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640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6529;top:1186;width:114;height:574">
                    <v:rect id="shape_0" fillcolor="white" stroked="t" o:allowincell="f" style="position:absolute;left:6529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6529;top:1186;width:114;height:229">
                      <v:rect id="shape_0" fillcolor="white" stroked="t" o:allowincell="f" style="position:absolute;left:6529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29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529;top:1416;width:114;height:229">
                      <v:rect id="shape_0" fillcolor="white" stroked="t" o:allowincell="f" style="position:absolute;left:6529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6529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7332;top:1186;width:561;height:574">
                  <v:group id="shape_0" style="position:absolute;left:7779;top:1186;width:114;height:574">
                    <v:rect id="shape_0" fillcolor="white" stroked="t" o:allowincell="f" style="position:absolute;left:7779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779;top:1186;width:114;height:229">
                      <v:rect id="shape_0" fillcolor="white" stroked="t" o:allowincell="f" style="position:absolute;left:7779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79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779;top:1416;width:114;height:229">
                      <v:rect id="shape_0" fillcolor="white" stroked="t" o:allowincell="f" style="position:absolute;left:7779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779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667;top:1186;width:114;height:574">
                    <v:rect id="shape_0" fillcolor="white" stroked="t" o:allowincell="f" style="position:absolute;left:7667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667;top:1186;width:114;height:229">
                      <v:rect id="shape_0" fillcolor="white" stroked="t" o:allowincell="f" style="position:absolute;left:7667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67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667;top:1416;width:114;height:229">
                      <v:rect id="shape_0" fillcolor="white" stroked="t" o:allowincell="f" style="position:absolute;left:7667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667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555;top:1186;width:114;height:574">
                    <v:rect id="shape_0" fillcolor="white" stroked="t" o:allowincell="f" style="position:absolute;left:7555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555;top:1186;width:114;height:229">
                      <v:rect id="shape_0" fillcolor="white" stroked="t" o:allowincell="f" style="position:absolute;left:7555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55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555;top:1416;width:114;height:229">
                      <v:rect id="shape_0" fillcolor="white" stroked="t" o:allowincell="f" style="position:absolute;left:7555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555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443;top:1186;width:114;height:574">
                    <v:rect id="shape_0" fillcolor="white" stroked="t" o:allowincell="f" style="position:absolute;left:7443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443;top:1186;width:114;height:229">
                      <v:rect id="shape_0" fillcolor="white" stroked="t" o:allowincell="f" style="position:absolute;left:7443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43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443;top:1416;width:114;height:229">
                      <v:rect id="shape_0" fillcolor="white" stroked="t" o:allowincell="f" style="position:absolute;left:7443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443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7332;top:1186;width:114;height:574">
                    <v:rect id="shape_0" fillcolor="white" stroked="t" o:allowincell="f" style="position:absolute;left:7332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7332;top:1186;width:114;height:229">
                      <v:rect id="shape_0" fillcolor="white" stroked="t" o:allowincell="f" style="position:absolute;left:7332;top:130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32;top:118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332;top:1416;width:114;height:229">
                      <v:rect id="shape_0" fillcolor="white" stroked="t" o:allowincell="f" style="position:absolute;left:7332;top:1531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332;top:141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4111;top:1101;width:707;height:706">
                  <v:line id="shape_0" from="4112,1101" to="4818,18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111,1101" to="4817,18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3719;top:93;width:707;height:706">
                  <v:line id="shape_0" from="3720,93" to="4426,79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9,93" to="4425,799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288,522" to="5865,11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951;top:104;width:114;height:575">
                  <v:rect id="shape_0" fillcolor="white" stroked="t" o:allowincell="f" style="position:absolute;left:5951;top:56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5951;top:104;width:114;height:230">
                    <v:rect id="shape_0" fillcolor="white" stroked="t" o:allowincell="f" style="position:absolute;left:5951;top:21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51;top:10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951;top:334;width:114;height:230">
                    <v:rect id="shape_0" fillcolor="white" stroked="t" o:allowincell="f" style="position:absolute;left:5951;top:44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5951;top:33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230;top:104;width:114;height:575">
                  <v:rect id="shape_0" fillcolor="white" stroked="t" o:allowincell="f" style="position:absolute;left:6230;top:56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230;top:104;width:114;height:230">
                    <v:rect id="shape_0" fillcolor="white" stroked="t" o:allowincell="f" style="position:absolute;left:6230;top:21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0;top:10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230;top:334;width:114;height:230">
                    <v:rect id="shape_0" fillcolor="white" stroked="t" o:allowincell="f" style="position:absolute;left:6230;top:44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230;top:33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510;top:104;width:114;height:575">
                  <v:rect id="shape_0" fillcolor="white" stroked="t" o:allowincell="f" style="position:absolute;left:6510;top:56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510;top:104;width:114;height:230">
                    <v:rect id="shape_0" fillcolor="white" stroked="t" o:allowincell="f" style="position:absolute;left:6510;top:21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0;top:10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510;top:334;width:114;height:230">
                    <v:rect id="shape_0" fillcolor="white" stroked="t" o:allowincell="f" style="position:absolute;left:6510;top:44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510;top:33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6809;top:104;width:114;height:575">
                  <v:rect id="shape_0" fillcolor="white" stroked="t" o:allowincell="f" style="position:absolute;left:6809;top:56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09;top:104;width:114;height:230">
                    <v:rect id="shape_0" fillcolor="white" stroked="t" o:allowincell="f" style="position:absolute;left:6809;top:21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9;top:10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809;top:334;width:114;height:230">
                    <v:rect id="shape_0" fillcolor="white" stroked="t" o:allowincell="f" style="position:absolute;left:6809;top:44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6809;top:33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7164;top:104;width:114;height:575">
                  <v:rect id="shape_0" fillcolor="white" stroked="t" o:allowincell="f" style="position:absolute;left:7164;top:56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7164;top:104;width:114;height:230">
                    <v:rect id="shape_0" fillcolor="white" stroked="t" o:allowincell="f" style="position:absolute;left:7164;top:21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4;top:10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164;top:334;width:114;height:230">
                    <v:rect id="shape_0" fillcolor="white" stroked="t" o:allowincell="f" style="position:absolute;left:7164;top:449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164;top:334;width:113;height:1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61;width:277;height:277">
                  <v:line id="shape_0" from="5867,261" to="6144,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67,261" to="6144,5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146;top:261;width:277;height:277">
                  <v:line id="shape_0" from="6146,261" to="6423,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46,261" to="6423,5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445;top:261;width:277;height:277">
                  <v:line id="shape_0" from="6445,261" to="6722,5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45,261" to="6722,53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coordsize="272,610" path="m224,18c120,30,100,0,64,82c63,82,24,201,16,226c10,242,0,274,0,274c7,344,4,533,80,594c93,604,112,604,128,610c154,604,184,607,208,594c260,563,265,356,272,306c264,263,251,174,240,130c235,113,231,97,224,82c215,64,192,53,192,34c192,22,213,23,224,18xe" stroked="t" o:allowincell="f" style="position:absolute;left:7080;top:17;width:316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341,204" to="7657,31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762;top:13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3;top:13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6;top:13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09;top:13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0;top:13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703;top:19;width:277;height:277">
                  <v:line id="shape_0" from="8703,19" to="8980,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703,19" to="8980,2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423;top:19;width:277;height:277">
                  <v:line id="shape_0" from="8423,19" to="8700,2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23,19" to="8700,2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181;top:37;width:277;height:277">
                  <v:line id="shape_0" from="8181,37" to="8458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81,37" to="8458,3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38;top:37;width:277;height:277">
                  <v:line id="shape_0" from="7938,37" to="8215,3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8,37" to="8215,31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>
          <w:rFonts w:cs="Arial" w:ascii="Arial" w:hAnsi="Arial"/>
          <w:b/>
          <w:sz w:val="32"/>
        </w:rPr>
        <w:tab/>
        <w:t>1313</w:t>
      </w:r>
      <w:r>
        <w:rPr>
          <w:rFonts w:cs="Arial" w:ascii="Arial" w:hAnsi="Arial"/>
          <w:b/>
          <w:sz w:val="32"/>
          <w:vertAlign w:val="subscript"/>
        </w:rPr>
        <w:t>fiv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  <w:vertAlign w:val="subscript"/>
        </w:rPr>
      </w:pPr>
      <w:r>
        <w:rPr>
          <w:rFonts w:cs="Arial" w:ascii="Arial" w:hAnsi="Arial"/>
          <w:b/>
          <w:sz w:val="32"/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 xml:space="preserve">See answer to #9 for a look at what the take-away model might look like.  The base numeral for the answer is </w:t>
      </w:r>
      <w:r>
        <w:rPr>
          <w:rFonts w:cs="Arial" w:ascii="Arial" w:hAnsi="Arial"/>
          <w:b/>
          <w:sz w:val="28"/>
        </w:rPr>
        <w:t>131</w:t>
      </w:r>
      <w:r>
        <w:rPr>
          <w:rFonts w:cs="Arial" w:ascii="Arial" w:hAnsi="Arial"/>
          <w:b/>
          <w:sz w:val="28"/>
          <w:vertAlign w:val="subscript"/>
        </w:rPr>
        <w:t>s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rPr/>
      </w:pPr>
      <w:r>
        <w:rPr/>
        <w:t>975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250" w:leader="none"/>
        </w:tabs>
        <w:rPr/>
      </w:pPr>
      <w:r>
        <w:rPr/>
        <w:tab/>
        <w:tab/>
        <w:t xml:space="preserve"> </w:t>
      </w:r>
      <w:r>
        <w:rPr>
          <w:u w:val="single"/>
        </w:rPr>
        <w:t xml:space="preserve">+ 238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250" w:leader="none"/>
        </w:tabs>
        <w:rPr/>
      </w:pPr>
      <w:r>
        <w:rPr/>
        <w:tab/>
        <w:tab/>
        <w:tab/>
        <w:t>1100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250" w:leader="none"/>
        </w:tabs>
        <w:rPr/>
      </w:pPr>
      <w:r>
        <w:rPr/>
        <w:tab/>
        <w:tab/>
        <w:tab/>
        <w:tab/>
        <w:t xml:space="preserve"> 100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250" w:leader="none"/>
        </w:tabs>
        <w:rPr/>
      </w:pPr>
      <w:r>
        <w:rPr/>
        <w:tab/>
        <w:tab/>
      </w:r>
      <w:r>
        <w:rPr>
          <w:u w:val="single"/>
        </w:rPr>
        <w:tab/>
        <w:tab/>
        <w:t xml:space="preserve">   13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  <w:tab w:val="left" w:pos="810" w:leader="none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250" w:leader="none"/>
        </w:tabs>
        <w:rPr/>
      </w:pPr>
      <w:r>
        <w:rPr/>
        <w:tab/>
        <w:tab/>
        <w:tab/>
        <w:t xml:space="preserve"> 12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 xml:space="preserve">Compute the product 243 </w:t>
      </w:r>
      <w:r>
        <w:rPr>
          <w:rFonts w:eastAsia="Symbol" w:cs="Symbol" w:ascii="Symbol" w:hAnsi="Symbol"/>
        </w:rPr>
        <w:t></w:t>
      </w:r>
      <w:r>
        <w:rPr/>
        <w:t xml:space="preserve"> 137 using the partial products algorithm.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243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</w:r>
      <w:r>
        <w:rPr>
          <w:rFonts w:eastAsia="Symbol" w:cs="Symbol" w:ascii="Symbol" w:hAnsi="Symbol"/>
          <w:u w:val="single"/>
        </w:rPr>
        <w:t></w:t>
      </w:r>
      <w:r>
        <w:rPr>
          <w:u w:val="single"/>
        </w:rPr>
        <w:tab/>
        <w:t>137</w:t>
        <w:tab/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21</w:t>
        <w:tab/>
        <w:t>=</w:t>
        <w:tab/>
        <w:t xml:space="preserve">7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280</w:t>
        <w:tab/>
        <w:t>=</w:t>
        <w:tab/>
        <w:t xml:space="preserve">7 </w:t>
      </w:r>
      <w:r>
        <w:rPr>
          <w:rFonts w:eastAsia="Symbol" w:cs="Symbol" w:ascii="Symbol" w:hAnsi="Symbol"/>
        </w:rPr>
        <w:t></w:t>
      </w:r>
      <w:r>
        <w:rPr/>
        <w:t xml:space="preserve"> 40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1400</w:t>
        <w:tab/>
        <w:t>=</w:t>
        <w:tab/>
        <w:t xml:space="preserve">7 </w:t>
      </w:r>
      <w:r>
        <w:rPr>
          <w:rFonts w:eastAsia="Symbol" w:cs="Symbol" w:ascii="Symbol" w:hAnsi="Symbol"/>
        </w:rPr>
        <w:t></w:t>
      </w:r>
      <w:r>
        <w:rPr/>
        <w:t xml:space="preserve"> 200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90</w:t>
        <w:tab/>
        <w:t>=</w:t>
        <w:tab/>
        <w:t xml:space="preserve">30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1200</w:t>
        <w:tab/>
        <w:t>=</w:t>
        <w:tab/>
        <w:t xml:space="preserve">30 </w:t>
      </w:r>
      <w:r>
        <w:rPr>
          <w:rFonts w:eastAsia="Symbol" w:cs="Symbol" w:ascii="Symbol" w:hAnsi="Symbol"/>
        </w:rPr>
        <w:t></w:t>
      </w:r>
      <w:r>
        <w:rPr/>
        <w:t xml:space="preserve"> 40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6000</w:t>
        <w:tab/>
        <w:t xml:space="preserve">= </w:t>
        <w:tab/>
        <w:t xml:space="preserve">30 </w:t>
      </w:r>
      <w:r>
        <w:rPr>
          <w:rFonts w:eastAsia="Symbol" w:cs="Symbol" w:ascii="Symbol" w:hAnsi="Symbol"/>
        </w:rPr>
        <w:t></w:t>
      </w:r>
      <w:r>
        <w:rPr/>
        <w:t xml:space="preserve"> 200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300</w:t>
        <w:tab/>
        <w:t>=</w:t>
        <w:tab/>
        <w:t xml:space="preserve">100 </w:t>
      </w:r>
      <w:r>
        <w:rPr>
          <w:rFonts w:eastAsia="Symbol" w:cs="Symbol" w:ascii="Symbol" w:hAnsi="Symbol"/>
        </w:rPr>
        <w:t></w:t>
      </w:r>
      <w:r>
        <w:rPr/>
        <w:t xml:space="preserve"> 3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4000</w:t>
        <w:tab/>
        <w:t>=</w:t>
        <w:tab/>
        <w:t xml:space="preserve">100 </w:t>
      </w:r>
      <w:r>
        <w:rPr>
          <w:rFonts w:eastAsia="Symbol" w:cs="Symbol" w:ascii="Symbol" w:hAnsi="Symbol"/>
        </w:rPr>
        <w:t></w:t>
      </w:r>
      <w:r>
        <w:rPr/>
        <w:t xml:space="preserve"> 40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</w:r>
      <w:r>
        <w:rPr>
          <w:u w:val="single"/>
        </w:rPr>
        <w:tab/>
        <w:t>20000</w:t>
        <w:tab/>
      </w:r>
      <w:r>
        <w:rPr/>
        <w:t>=</w:t>
        <w:tab/>
        <w:t xml:space="preserve">100 </w:t>
      </w:r>
      <w:r>
        <w:rPr>
          <w:rFonts w:eastAsia="Symbol" w:cs="Symbol" w:ascii="Symbol" w:hAnsi="Symbol"/>
        </w:rPr>
        <w:t></w:t>
      </w:r>
      <w:r>
        <w:rPr/>
        <w:t xml:space="preserve"> 200</w:t>
      </w:r>
    </w:p>
    <w:p>
      <w:pPr>
        <w:pStyle w:val="Normal"/>
        <w:tabs>
          <w:tab w:val="left" w:pos="720" w:leader="none"/>
          <w:tab w:val="right" w:pos="1260" w:leader="none"/>
          <w:tab w:val="left" w:pos="1440" w:leader="none"/>
          <w:tab w:val="left" w:pos="1890" w:leader="none"/>
        </w:tabs>
        <w:rPr/>
      </w:pPr>
      <w:r>
        <w:rPr/>
        <w:tab/>
        <w:tab/>
        <w:t>3329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114300</wp:posOffset>
                </wp:positionV>
                <wp:extent cx="2304415" cy="1849755"/>
                <wp:effectExtent l="5080" t="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360" cy="1849680"/>
                          <a:chOff x="0" y="0"/>
                          <a:chExt cx="2304360" cy="1849680"/>
                        </a:xfrm>
                      </wpg:grpSpPr>
                      <wpg:grpSp>
                        <wpg:cNvGrpSpPr/>
                        <wpg:grpSpPr>
                          <a:xfrm>
                            <a:off x="1717200" y="115560"/>
                            <a:ext cx="6228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5640"/>
                              <a:ext cx="62280" cy="124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300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2280" cy="1249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63000"/>
                                <a:ext cx="6228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2089800" y="2718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3040" y="159876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0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0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84960"/>
                            <a:ext cx="245160" cy="101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416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796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6212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65760" y="84960"/>
                            <a:ext cx="245160" cy="101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5416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0796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600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264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62120"/>
                              <a:ext cx="24516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08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2204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880" y="0"/>
                                <a:ext cx="62280" cy="250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564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124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63000"/>
                                    <a:ext cx="62280" cy="6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 rot="16200000">
                            <a:off x="2242080" y="27180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159876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0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16200000">
                            <a:off x="2089800" y="163332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2080" y="1633320"/>
                            <a:ext cx="62280" cy="6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447120" cy="118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862">
                                <a:moveTo>
                                  <a:pt x="288" y="38"/>
                                </a:moveTo>
                                <a:cubicBezTo>
                                  <a:pt x="237" y="48"/>
                                  <a:pt x="185" y="51"/>
                                  <a:pt x="144" y="86"/>
                                </a:cubicBezTo>
                                <a:cubicBezTo>
                                  <a:pt x="106" y="117"/>
                                  <a:pt x="91" y="189"/>
                                  <a:pt x="64" y="230"/>
                                </a:cubicBezTo>
                                <a:cubicBezTo>
                                  <a:pt x="41" y="539"/>
                                  <a:pt x="23" y="848"/>
                                  <a:pt x="0" y="1158"/>
                                </a:cubicBezTo>
                                <a:cubicBezTo>
                                  <a:pt x="13" y="1283"/>
                                  <a:pt x="36" y="1370"/>
                                  <a:pt x="64" y="1494"/>
                                </a:cubicBezTo>
                                <a:cubicBezTo>
                                  <a:pt x="79" y="1728"/>
                                  <a:pt x="22" y="1753"/>
                                  <a:pt x="208" y="1846"/>
                                </a:cubicBezTo>
                                <a:cubicBezTo>
                                  <a:pt x="223" y="1853"/>
                                  <a:pt x="240" y="1856"/>
                                  <a:pt x="256" y="1862"/>
                                </a:cubicBezTo>
                                <a:cubicBezTo>
                                  <a:pt x="377" y="1837"/>
                                  <a:pt x="500" y="1789"/>
                                  <a:pt x="560" y="1670"/>
                                </a:cubicBezTo>
                                <a:cubicBezTo>
                                  <a:pt x="567" y="1654"/>
                                  <a:pt x="567" y="1636"/>
                                  <a:pt x="576" y="1622"/>
                                </a:cubicBezTo>
                                <a:cubicBezTo>
                                  <a:pt x="594" y="1588"/>
                                  <a:pt x="640" y="1526"/>
                                  <a:pt x="640" y="1526"/>
                                </a:cubicBezTo>
                                <a:cubicBezTo>
                                  <a:pt x="663" y="1433"/>
                                  <a:pt x="684" y="1349"/>
                                  <a:pt x="704" y="1254"/>
                                </a:cubicBezTo>
                                <a:cubicBezTo>
                                  <a:pt x="698" y="1126"/>
                                  <a:pt x="702" y="997"/>
                                  <a:pt x="688" y="870"/>
                                </a:cubicBezTo>
                                <a:cubicBezTo>
                                  <a:pt x="675" y="756"/>
                                  <a:pt x="651" y="644"/>
                                  <a:pt x="624" y="534"/>
                                </a:cubicBezTo>
                                <a:cubicBezTo>
                                  <a:pt x="618" y="512"/>
                                  <a:pt x="611" y="491"/>
                                  <a:pt x="608" y="470"/>
                                </a:cubicBezTo>
                                <a:cubicBezTo>
                                  <a:pt x="589" y="358"/>
                                  <a:pt x="570" y="240"/>
                                  <a:pt x="528" y="134"/>
                                </a:cubicBezTo>
                                <a:cubicBezTo>
                                  <a:pt x="499" y="62"/>
                                  <a:pt x="418" y="54"/>
                                  <a:pt x="352" y="38"/>
                                </a:cubicBezTo>
                                <a:cubicBezTo>
                                  <a:pt x="282" y="20"/>
                                  <a:pt x="288" y="0"/>
                                  <a:pt x="288" y="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720" y="328320"/>
                            <a:ext cx="23364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4560" y="12564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120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0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80160" y="13572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0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14400" y="47124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0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264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80160" y="481320"/>
                            <a:ext cx="245160" cy="25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08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204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2880" y="0"/>
                              <a:ext cx="62280" cy="25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280" cy="1249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63000"/>
                                  <a:ext cx="62280" cy="6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120760" y="39924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99240"/>
                            <a:ext cx="0" cy="11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786240"/>
                            <a:ext cx="111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2560" y="786240"/>
                            <a:ext cx="11160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5pt;margin-top:9pt;width:181.5pt;height:145.6pt" coordorigin="411,180" coordsize="3630,2912">
                <v:group id="shape_0" style="position:absolute;left:3116;top:361;width:98;height:396">
                  <v:group id="shape_0" style="position:absolute;left:3116;top:559;width:98;height:197">
                    <v:rect id="shape_0" fillcolor="white" stroked="t" o:allowincell="f" style="position:absolute;left:3116;top:560;width:97;height:9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16;top:659;width:97;height:9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3116;top:361;width:98;height:197">
                    <v:rect id="shape_0" fillcolor="white" stroked="t" o:allowincell="f" style="position:absolute;left:3116;top:362;width:97;height:9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16;top:461;width:97;height:97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rect id="shape_0" fillcolor="white" stroked="t" o:allowincell="f" style="position:absolute;left:3703;top:608;width:97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23;top:2697;width:386;height:395">
                  <v:group id="shape_0" style="position:absolute;left:1723;top:2697;width:98;height:395">
                    <v:group id="shape_0" style="position:absolute;left:1723;top:2895;width:98;height:196">
                      <v:rect id="shape_0" fillcolor="white" stroked="t" o:allowincell="f" style="position:absolute;left:1724;top:289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4;top:299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723;top:2697;width:98;height:197">
                      <v:rect id="shape_0" fillcolor="white" stroked="t" o:allowincell="f" style="position:absolute;left:1724;top:269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724;top:279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820;top:2697;width:98;height:395">
                    <v:group id="shape_0" style="position:absolute;left:1820;top:2895;width:98;height:196">
                      <v:rect id="shape_0" fillcolor="white" stroked="t" o:allowincell="f" style="position:absolute;left:1820;top:289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0;top:299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20;top:2697;width:98;height:197">
                      <v:rect id="shape_0" fillcolor="white" stroked="t" o:allowincell="f" style="position:absolute;left:1820;top:269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20;top:279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915;top:2697;width:98;height:395">
                    <v:group id="shape_0" style="position:absolute;left:1915;top:2895;width:98;height:196">
                      <v:rect id="shape_0" fillcolor="white" stroked="t" o:allowincell="f" style="position:absolute;left:1916;top:289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16;top:299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15;top:2697;width:98;height:197">
                      <v:rect id="shape_0" fillcolor="white" stroked="t" o:allowincell="f" style="position:absolute;left:1916;top:269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16;top:279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011;top:2697;width:98;height:395">
                    <v:group id="shape_0" style="position:absolute;left:2011;top:2895;width:98;height:196">
                      <v:rect id="shape_0" fillcolor="white" stroked="t" o:allowincell="f" style="position:absolute;left:2012;top:289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12;top:299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11;top:2697;width:98;height:197">
                      <v:rect id="shape_0" fillcolor="white" stroked="t" o:allowincell="f" style="position:absolute;left:2012;top:269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12;top:279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411;top:313;width:386;height:1595">
                  <v:group id="shape_0" style="position:absolute;left:411;top:313;width:386;height:395">
                    <v:group id="shape_0" style="position:absolute;left:411;top:313;width:98;height:395">
                      <v:group id="shape_0" style="position:absolute;left:411;top:511;width:98;height:196">
                        <v:rect id="shape_0" fillcolor="white" stroked="t" o:allowincell="f" style="position:absolute;left:412;top:5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;top:6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11;top:313;width:98;height:197">
                        <v:rect id="shape_0" fillcolor="white" stroked="t" o:allowincell="f" style="position:absolute;left:412;top:3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;top:4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7;top:313;width:98;height:395">
                      <v:group id="shape_0" style="position:absolute;left:507;top:511;width:98;height:196">
                        <v:rect id="shape_0" fillcolor="white" stroked="t" o:allowincell="f" style="position:absolute;left:508;top:5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8;top:6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7;top:313;width:98;height:197">
                        <v:rect id="shape_0" fillcolor="white" stroked="t" o:allowincell="f" style="position:absolute;left:508;top:3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8;top:4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04;top:313;width:98;height:395">
                      <v:group id="shape_0" style="position:absolute;left:604;top:511;width:98;height:196">
                        <v:rect id="shape_0" fillcolor="white" stroked="t" o:allowincell="f" style="position:absolute;left:604;top:5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;top:6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4;top:313;width:98;height:197">
                        <v:rect id="shape_0" fillcolor="white" stroked="t" o:allowincell="f" style="position:absolute;left:604;top:3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;top:4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99;top:313;width:98;height:395">
                      <v:group id="shape_0" style="position:absolute;left:699;top:511;width:98;height:196">
                        <v:rect id="shape_0" fillcolor="white" stroked="t" o:allowincell="f" style="position:absolute;left:700;top:5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0;top:6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9;top:313;width:98;height:197">
                        <v:rect id="shape_0" fillcolor="white" stroked="t" o:allowincell="f" style="position:absolute;left:700;top:3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0;top:4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1;top:714;width:386;height:395">
                    <v:group id="shape_0" style="position:absolute;left:411;top:714;width:98;height:395">
                      <v:group id="shape_0" style="position:absolute;left:411;top:911;width:98;height:197">
                        <v:rect id="shape_0" fillcolor="white" stroked="t" o:allowincell="f" style="position:absolute;left:412;top:9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;top:10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11;top:714;width:98;height:197">
                        <v:rect id="shape_0" fillcolor="white" stroked="t" o:allowincell="f" style="position:absolute;left:412;top:7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;top:8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7;top:714;width:98;height:395">
                      <v:group id="shape_0" style="position:absolute;left:507;top:911;width:98;height:197">
                        <v:rect id="shape_0" fillcolor="white" stroked="t" o:allowincell="f" style="position:absolute;left:508;top:9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8;top:10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7;top:714;width:98;height:197">
                        <v:rect id="shape_0" fillcolor="white" stroked="t" o:allowincell="f" style="position:absolute;left:508;top:7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8;top:8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04;top:714;width:98;height:395">
                      <v:group id="shape_0" style="position:absolute;left:604;top:911;width:98;height:197">
                        <v:rect id="shape_0" fillcolor="white" stroked="t" o:allowincell="f" style="position:absolute;left:604;top:9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;top:10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4;top:714;width:98;height:197">
                        <v:rect id="shape_0" fillcolor="white" stroked="t" o:allowincell="f" style="position:absolute;left:604;top:7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;top:8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99;top:714;width:98;height:395">
                      <v:group id="shape_0" style="position:absolute;left:699;top:911;width:98;height:197">
                        <v:rect id="shape_0" fillcolor="white" stroked="t" o:allowincell="f" style="position:absolute;left:700;top:9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0;top:10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9;top:714;width:98;height:197">
                        <v:rect id="shape_0" fillcolor="white" stroked="t" o:allowincell="f" style="position:absolute;left:700;top:7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0;top:8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1;top:1113;width:386;height:395">
                    <v:group id="shape_0" style="position:absolute;left:411;top:1113;width:98;height:395">
                      <v:group id="shape_0" style="position:absolute;left:411;top:1311;width:98;height:196">
                        <v:rect id="shape_0" fillcolor="white" stroked="t" o:allowincell="f" style="position:absolute;left:412;top:13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;top:14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11;top:1113;width:98;height:197">
                        <v:rect id="shape_0" fillcolor="white" stroked="t" o:allowincell="f" style="position:absolute;left:412;top:11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;top:12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7;top:1113;width:98;height:395">
                      <v:group id="shape_0" style="position:absolute;left:507;top:1311;width:98;height:196">
                        <v:rect id="shape_0" fillcolor="white" stroked="t" o:allowincell="f" style="position:absolute;left:508;top:13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8;top:14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7;top:1113;width:98;height:197">
                        <v:rect id="shape_0" fillcolor="white" stroked="t" o:allowincell="f" style="position:absolute;left:508;top:11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8;top:12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04;top:1113;width:98;height:395">
                      <v:group id="shape_0" style="position:absolute;left:604;top:1311;width:98;height:196">
                        <v:rect id="shape_0" fillcolor="white" stroked="t" o:allowincell="f" style="position:absolute;left:604;top:13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;top:14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4;top:1113;width:98;height:197">
                        <v:rect id="shape_0" fillcolor="white" stroked="t" o:allowincell="f" style="position:absolute;left:604;top:11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;top:12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99;top:1113;width:98;height:395">
                      <v:group id="shape_0" style="position:absolute;left:699;top:1311;width:98;height:196">
                        <v:rect id="shape_0" fillcolor="white" stroked="t" o:allowincell="f" style="position:absolute;left:700;top:13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0;top:14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9;top:1113;width:98;height:197">
                        <v:rect id="shape_0" fillcolor="white" stroked="t" o:allowincell="f" style="position:absolute;left:700;top:11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0;top:12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411;top:1513;width:386;height:396">
                    <v:group id="shape_0" style="position:absolute;left:411;top:1513;width:98;height:396">
                      <v:group id="shape_0" style="position:absolute;left:411;top:1711;width:98;height:197">
                        <v:rect id="shape_0" fillcolor="white" stroked="t" o:allowincell="f" style="position:absolute;left:412;top:17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;top:18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411;top:1513;width:98;height:197">
                        <v:rect id="shape_0" fillcolor="white" stroked="t" o:allowincell="f" style="position:absolute;left:412;top:15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2;top:16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507;top:1513;width:98;height:396">
                      <v:group id="shape_0" style="position:absolute;left:507;top:1711;width:98;height:197">
                        <v:rect id="shape_0" fillcolor="white" stroked="t" o:allowincell="f" style="position:absolute;left:508;top:17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8;top:18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507;top:1513;width:98;height:197">
                        <v:rect id="shape_0" fillcolor="white" stroked="t" o:allowincell="f" style="position:absolute;left:508;top:15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8;top:16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04;top:1513;width:98;height:396">
                      <v:group id="shape_0" style="position:absolute;left:604;top:1711;width:98;height:197">
                        <v:rect id="shape_0" fillcolor="white" stroked="t" o:allowincell="f" style="position:absolute;left:604;top:17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;top:18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04;top:1513;width:98;height:197">
                        <v:rect id="shape_0" fillcolor="white" stroked="t" o:allowincell="f" style="position:absolute;left:604;top:15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04;top:16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699;top:1513;width:98;height:396">
                      <v:group id="shape_0" style="position:absolute;left:699;top:1711;width:98;height:197">
                        <v:rect id="shape_0" fillcolor="white" stroked="t" o:allowincell="f" style="position:absolute;left:700;top:17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0;top:18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699;top:1513;width:98;height:197">
                        <v:rect id="shape_0" fillcolor="white" stroked="t" o:allowincell="f" style="position:absolute;left:700;top:15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700;top:16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group id="shape_0" style="position:absolute;left:987;top:313;width:386;height:1595">
                  <v:group id="shape_0" style="position:absolute;left:987;top:313;width:386;height:395">
                    <v:group id="shape_0" style="position:absolute;left:987;top:313;width:98;height:395">
                      <v:group id="shape_0" style="position:absolute;left:987;top:511;width:98;height:196">
                        <v:rect id="shape_0" fillcolor="white" stroked="t" o:allowincell="f" style="position:absolute;left:988;top:5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8;top:6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87;top:313;width:98;height:197">
                        <v:rect id="shape_0" fillcolor="white" stroked="t" o:allowincell="f" style="position:absolute;left:988;top:3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8;top:4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83;top:313;width:98;height:395">
                      <v:group id="shape_0" style="position:absolute;left:1083;top:511;width:98;height:196">
                        <v:rect id="shape_0" fillcolor="white" stroked="t" o:allowincell="f" style="position:absolute;left:1084;top:5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84;top:6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83;top:313;width:98;height:197">
                        <v:rect id="shape_0" fillcolor="white" stroked="t" o:allowincell="f" style="position:absolute;left:1084;top:3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84;top:4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80;top:313;width:98;height:395">
                      <v:group id="shape_0" style="position:absolute;left:1180;top:511;width:98;height:196">
                        <v:rect id="shape_0" fillcolor="white" stroked="t" o:allowincell="f" style="position:absolute;left:1180;top:5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0;top:6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80;top:313;width:98;height:197">
                        <v:rect id="shape_0" fillcolor="white" stroked="t" o:allowincell="f" style="position:absolute;left:1180;top:3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0;top:4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275;top:313;width:98;height:395">
                      <v:group id="shape_0" style="position:absolute;left:1275;top:511;width:98;height:196">
                        <v:rect id="shape_0" fillcolor="white" stroked="t" o:allowincell="f" style="position:absolute;left:1276;top:5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6;top:6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75;top:313;width:98;height:197">
                        <v:rect id="shape_0" fillcolor="white" stroked="t" o:allowincell="f" style="position:absolute;left:1276;top:3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6;top:4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987;top:714;width:386;height:395">
                    <v:group id="shape_0" style="position:absolute;left:987;top:714;width:98;height:395">
                      <v:group id="shape_0" style="position:absolute;left:987;top:911;width:98;height:197">
                        <v:rect id="shape_0" fillcolor="white" stroked="t" o:allowincell="f" style="position:absolute;left:988;top:9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8;top:10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87;top:714;width:98;height:197">
                        <v:rect id="shape_0" fillcolor="white" stroked="t" o:allowincell="f" style="position:absolute;left:988;top:7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8;top:8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83;top:714;width:98;height:395">
                      <v:group id="shape_0" style="position:absolute;left:1083;top:911;width:98;height:197">
                        <v:rect id="shape_0" fillcolor="white" stroked="t" o:allowincell="f" style="position:absolute;left:1084;top:9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84;top:10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83;top:714;width:98;height:197">
                        <v:rect id="shape_0" fillcolor="white" stroked="t" o:allowincell="f" style="position:absolute;left:1084;top:7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84;top:8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80;top:714;width:98;height:395">
                      <v:group id="shape_0" style="position:absolute;left:1180;top:911;width:98;height:197">
                        <v:rect id="shape_0" fillcolor="white" stroked="t" o:allowincell="f" style="position:absolute;left:1180;top:9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0;top:10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80;top:714;width:98;height:197">
                        <v:rect id="shape_0" fillcolor="white" stroked="t" o:allowincell="f" style="position:absolute;left:1180;top:7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0;top:8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275;top:714;width:98;height:395">
                      <v:group id="shape_0" style="position:absolute;left:1275;top:911;width:98;height:197">
                        <v:rect id="shape_0" fillcolor="white" stroked="t" o:allowincell="f" style="position:absolute;left:1276;top:9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6;top:10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75;top:714;width:98;height:197">
                        <v:rect id="shape_0" fillcolor="white" stroked="t" o:allowincell="f" style="position:absolute;left:1276;top:7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6;top:8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987;top:1113;width:386;height:395">
                    <v:group id="shape_0" style="position:absolute;left:987;top:1113;width:98;height:395">
                      <v:group id="shape_0" style="position:absolute;left:987;top:1311;width:98;height:196">
                        <v:rect id="shape_0" fillcolor="white" stroked="t" o:allowincell="f" style="position:absolute;left:988;top:13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8;top:14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87;top:1113;width:98;height:197">
                        <v:rect id="shape_0" fillcolor="white" stroked="t" o:allowincell="f" style="position:absolute;left:988;top:11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8;top:12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83;top:1113;width:98;height:395">
                      <v:group id="shape_0" style="position:absolute;left:1083;top:1311;width:98;height:196">
                        <v:rect id="shape_0" fillcolor="white" stroked="t" o:allowincell="f" style="position:absolute;left:1084;top:13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84;top:14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83;top:1113;width:98;height:197">
                        <v:rect id="shape_0" fillcolor="white" stroked="t" o:allowincell="f" style="position:absolute;left:1084;top:11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84;top:12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80;top:1113;width:98;height:395">
                      <v:group id="shape_0" style="position:absolute;left:1180;top:1311;width:98;height:196">
                        <v:rect id="shape_0" fillcolor="white" stroked="t" o:allowincell="f" style="position:absolute;left:1180;top:13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0;top:14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80;top:1113;width:98;height:197">
                        <v:rect id="shape_0" fillcolor="white" stroked="t" o:allowincell="f" style="position:absolute;left:1180;top:11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0;top:12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275;top:1113;width:98;height:395">
                      <v:group id="shape_0" style="position:absolute;left:1275;top:1311;width:98;height:196">
                        <v:rect id="shape_0" fillcolor="white" stroked="t" o:allowincell="f" style="position:absolute;left:1276;top:13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6;top:14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75;top:1113;width:98;height:197">
                        <v:rect id="shape_0" fillcolor="white" stroked="t" o:allowincell="f" style="position:absolute;left:1276;top:11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6;top:12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987;top:1513;width:386;height:396">
                    <v:group id="shape_0" style="position:absolute;left:987;top:1513;width:98;height:396">
                      <v:group id="shape_0" style="position:absolute;left:987;top:1711;width:98;height:197">
                        <v:rect id="shape_0" fillcolor="white" stroked="t" o:allowincell="f" style="position:absolute;left:988;top:17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8;top:18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987;top:1513;width:98;height:197">
                        <v:rect id="shape_0" fillcolor="white" stroked="t" o:allowincell="f" style="position:absolute;left:988;top:15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988;top:16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083;top:1513;width:98;height:396">
                      <v:group id="shape_0" style="position:absolute;left:1083;top:1711;width:98;height:197">
                        <v:rect id="shape_0" fillcolor="white" stroked="t" o:allowincell="f" style="position:absolute;left:1084;top:17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84;top:18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83;top:1513;width:98;height:197">
                        <v:rect id="shape_0" fillcolor="white" stroked="t" o:allowincell="f" style="position:absolute;left:1084;top:15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84;top:16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180;top:1513;width:98;height:396">
                      <v:group id="shape_0" style="position:absolute;left:1180;top:1711;width:98;height:197">
                        <v:rect id="shape_0" fillcolor="white" stroked="t" o:allowincell="f" style="position:absolute;left:1180;top:17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0;top:18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80;top:1513;width:98;height:197">
                        <v:rect id="shape_0" fillcolor="white" stroked="t" o:allowincell="f" style="position:absolute;left:1180;top:15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80;top:16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style="position:absolute;left:1275;top:1513;width:98;height:396">
                      <v:group id="shape_0" style="position:absolute;left:1275;top:1711;width:98;height:197">
                        <v:rect id="shape_0" fillcolor="white" stroked="t" o:allowincell="f" style="position:absolute;left:1276;top:1712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6;top:1811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275;top:1513;width:98;height:197">
                        <v:rect id="shape_0" fillcolor="white" stroked="t" o:allowincell="f" style="position:absolute;left:1276;top:1514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276;top:1613;width:97;height:97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rect id="shape_0" fillcolor="white" stroked="t" o:allowincell="f" style="position:absolute;left:3943;top:608;width:97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283;top:2697;width:386;height:395">
                  <v:group id="shape_0" style="position:absolute;left:2283;top:2697;width:98;height:395">
                    <v:group id="shape_0" style="position:absolute;left:2283;top:2895;width:98;height:196">
                      <v:rect id="shape_0" fillcolor="white" stroked="t" o:allowincell="f" style="position:absolute;left:2284;top:289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84;top:299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283;top:2697;width:98;height:197">
                      <v:rect id="shape_0" fillcolor="white" stroked="t" o:allowincell="f" style="position:absolute;left:2284;top:269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284;top:279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379;top:2697;width:98;height:395">
                    <v:group id="shape_0" style="position:absolute;left:2379;top:2895;width:98;height:196">
                      <v:rect id="shape_0" fillcolor="white" stroked="t" o:allowincell="f" style="position:absolute;left:2380;top:289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80;top:299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379;top:2697;width:98;height:197">
                      <v:rect id="shape_0" fillcolor="white" stroked="t" o:allowincell="f" style="position:absolute;left:2380;top:269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80;top:279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476;top:2697;width:98;height:395">
                    <v:group id="shape_0" style="position:absolute;left:2476;top:2895;width:98;height:196">
                      <v:rect id="shape_0" fillcolor="white" stroked="t" o:allowincell="f" style="position:absolute;left:2476;top:289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6;top:299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76;top:2697;width:98;height:197">
                      <v:rect id="shape_0" fillcolor="white" stroked="t" o:allowincell="f" style="position:absolute;left:2476;top:269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76;top:279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571;top:2697;width:98;height:395">
                    <v:group id="shape_0" style="position:absolute;left:2571;top:2895;width:98;height:196">
                      <v:rect id="shape_0" fillcolor="white" stroked="t" o:allowincell="f" style="position:absolute;left:2572;top:289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2;top:299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71;top:2697;width:98;height:197">
                      <v:rect id="shape_0" fillcolor="white" stroked="t" o:allowincell="f" style="position:absolute;left:2572;top:269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72;top:279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rect id="shape_0" fillcolor="white" stroked="t" o:allowincell="f" style="position:absolute;left:3703;top:2752;width:97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43;top:2752;width:97;height:9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04,1862" path="m288,38c237,48,185,51,144,86c106,117,91,189,64,230c41,539,23,848,0,1158c13,1283,36,1370,64,1494c79,1728,22,1753,208,1846c223,1853,240,1856,256,1862c377,1837,500,1789,560,1670c567,1654,567,1636,576,1622c594,1588,640,1526,640,1526c663,1433,684,1349,704,1254c698,1126,702,997,688,870c675,756,651,644,624,534c618,512,611,491,608,470c589,358,570,240,528,134c499,62,418,54,352,38c282,20,288,0,288,38xe" stroked="t" o:allowincell="f" style="position:absolute;left:856;top:180;width:703;height:18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448,697" to="1815,9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883;top:377;width:386;height:395">
                  <v:group id="shape_0" style="position:absolute;left:1883;top:377;width:98;height:395">
                    <v:group id="shape_0" style="position:absolute;left:1883;top:575;width:98;height:196">
                      <v:rect id="shape_0" fillcolor="white" stroked="t" o:allowincell="f" style="position:absolute;left:1884;top:57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4;top:6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83;top:377;width:98;height:197">
                      <v:rect id="shape_0" fillcolor="white" stroked="t" o:allowincell="f" style="position:absolute;left:1884;top:37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84;top:47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979;top:377;width:98;height:395">
                    <v:group id="shape_0" style="position:absolute;left:1979;top:575;width:98;height:196">
                      <v:rect id="shape_0" fillcolor="white" stroked="t" o:allowincell="f" style="position:absolute;left:1980;top:57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80;top:6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79;top:377;width:98;height:197">
                      <v:rect id="shape_0" fillcolor="white" stroked="t" o:allowincell="f" style="position:absolute;left:1980;top:37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80;top:47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075;top:377;width:98;height:395">
                    <v:group id="shape_0" style="position:absolute;left:2075;top:575;width:98;height:196">
                      <v:rect id="shape_0" fillcolor="white" stroked="t" o:allowincell="f" style="position:absolute;left:2076;top:57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76;top:6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75;top:377;width:98;height:197">
                      <v:rect id="shape_0" fillcolor="white" stroked="t" o:allowincell="f" style="position:absolute;left:2076;top:37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76;top:47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171;top:377;width:98;height:395">
                    <v:group id="shape_0" style="position:absolute;left:2171;top:575;width:98;height:196">
                      <v:rect id="shape_0" fillcolor="white" stroked="t" o:allowincell="f" style="position:absolute;left:2172;top:57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72;top:67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71;top:377;width:98;height:197">
                      <v:rect id="shape_0" fillcolor="white" stroked="t" o:allowincell="f" style="position:absolute;left:2172;top:37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72;top:47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427;top:393;width:386;height:395">
                  <v:group id="shape_0" style="position:absolute;left:2427;top:393;width:98;height:395">
                    <v:group id="shape_0" style="position:absolute;left:2427;top:591;width:98;height:196">
                      <v:rect id="shape_0" fillcolor="white" stroked="t" o:allowincell="f" style="position:absolute;left:2428;top:59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28;top:69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27;top:393;width:98;height:197">
                      <v:rect id="shape_0" fillcolor="white" stroked="t" o:allowincell="f" style="position:absolute;left:2428;top:39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28;top:49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523;top:393;width:98;height:395">
                    <v:group id="shape_0" style="position:absolute;left:2523;top:591;width:98;height:196">
                      <v:rect id="shape_0" fillcolor="white" stroked="t" o:allowincell="f" style="position:absolute;left:2524;top:59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4;top:69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23;top:393;width:98;height:197">
                      <v:rect id="shape_0" fillcolor="white" stroked="t" o:allowincell="f" style="position:absolute;left:2524;top:39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4;top:49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620;top:393;width:98;height:395">
                    <v:group id="shape_0" style="position:absolute;left:2620;top:591;width:98;height:196">
                      <v:rect id="shape_0" fillcolor="white" stroked="t" o:allowincell="f" style="position:absolute;left:2620;top:59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0;top:69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0;top:393;width:98;height:197">
                      <v:rect id="shape_0" fillcolor="white" stroked="t" o:allowincell="f" style="position:absolute;left:2620;top:39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0;top:49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715;top:393;width:98;height:395">
                    <v:group id="shape_0" style="position:absolute;left:2715;top:591;width:98;height:196">
                      <v:rect id="shape_0" fillcolor="white" stroked="t" o:allowincell="f" style="position:absolute;left:2716;top:59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16;top:69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5;top:393;width:98;height:197">
                      <v:rect id="shape_0" fillcolor="white" stroked="t" o:allowincell="f" style="position:absolute;left:2716;top:394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16;top:493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1851;top:922;width:386;height:395">
                  <v:group id="shape_0" style="position:absolute;left:1851;top:922;width:98;height:395">
                    <v:group id="shape_0" style="position:absolute;left:1851;top:1119;width:98;height:197">
                      <v:rect id="shape_0" fillcolor="white" stroked="t" o:allowincell="f" style="position:absolute;left:1852;top:112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52;top:121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851;top:922;width:98;height:196">
                      <v:rect id="shape_0" fillcolor="white" stroked="t" o:allowincell="f" style="position:absolute;left:1852;top:92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852;top:102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947;top:922;width:98;height:395">
                    <v:group id="shape_0" style="position:absolute;left:1947;top:1119;width:98;height:197">
                      <v:rect id="shape_0" fillcolor="white" stroked="t" o:allowincell="f" style="position:absolute;left:1948;top:112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48;top:121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1947;top:922;width:98;height:196">
                      <v:rect id="shape_0" fillcolor="white" stroked="t" o:allowincell="f" style="position:absolute;left:1948;top:92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948;top:102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044;top:922;width:98;height:395">
                    <v:group id="shape_0" style="position:absolute;left:2044;top:1119;width:98;height:197">
                      <v:rect id="shape_0" fillcolor="white" stroked="t" o:allowincell="f" style="position:absolute;left:2044;top:112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44;top:121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044;top:922;width:98;height:196">
                      <v:rect id="shape_0" fillcolor="white" stroked="t" o:allowincell="f" style="position:absolute;left:2044;top:92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044;top:102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139;top:922;width:98;height:395">
                    <v:group id="shape_0" style="position:absolute;left:2139;top:1119;width:98;height:197">
                      <v:rect id="shape_0" fillcolor="white" stroked="t" o:allowincell="f" style="position:absolute;left:2140;top:1120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40;top:1219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139;top:922;width:98;height:196">
                      <v:rect id="shape_0" fillcolor="white" stroked="t" o:allowincell="f" style="position:absolute;left:2140;top:922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140;top:1021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2427;top:937;width:386;height:395">
                  <v:group id="shape_0" style="position:absolute;left:2427;top:937;width:98;height:395">
                    <v:group id="shape_0" style="position:absolute;left:2427;top:1135;width:98;height:197">
                      <v:rect id="shape_0" fillcolor="white" stroked="t" o:allowincell="f" style="position:absolute;left:2428;top:11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28;top:12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427;top:937;width:98;height:197">
                      <v:rect id="shape_0" fillcolor="white" stroked="t" o:allowincell="f" style="position:absolute;left:2428;top:93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428;top:103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523;top:937;width:98;height:395">
                    <v:group id="shape_0" style="position:absolute;left:2523;top:1135;width:98;height:197">
                      <v:rect id="shape_0" fillcolor="white" stroked="t" o:allowincell="f" style="position:absolute;left:2524;top:11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4;top:12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523;top:937;width:98;height:197">
                      <v:rect id="shape_0" fillcolor="white" stroked="t" o:allowincell="f" style="position:absolute;left:2524;top:93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524;top:103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620;top:937;width:98;height:395">
                    <v:group id="shape_0" style="position:absolute;left:2620;top:1135;width:98;height:197">
                      <v:rect id="shape_0" fillcolor="white" stroked="t" o:allowincell="f" style="position:absolute;left:2620;top:11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0;top:12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620;top:937;width:98;height:197">
                      <v:rect id="shape_0" fillcolor="white" stroked="t" o:allowincell="f" style="position:absolute;left:2620;top:93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620;top:103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715;top:937;width:98;height:395">
                    <v:group id="shape_0" style="position:absolute;left:2715;top:1135;width:98;height:197">
                      <v:rect id="shape_0" fillcolor="white" stroked="t" o:allowincell="f" style="position:absolute;left:2716;top:1136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16;top:1235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2715;top:937;width:98;height:197">
                      <v:rect id="shape_0" fillcolor="white" stroked="t" o:allowincell="f" style="position:absolute;left:2716;top:938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716;top:1037;width:97;height:97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line id="shape_0" from="3752,809" to="3752,263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976,809" to="3976,263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72,1418" to="2647,2617" stroked="t" o:allowincell="f" style="position:absolute;flip:x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12,1418" to="2087,2617" stroked="t" o:allowincell="f" style="position:absolute;flip:x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  <w:tab/>
        <w:tab/>
        <w:tab/>
      </w:r>
      <w:r>
        <w:rPr>
          <w:rFonts w:cs="Arial" w:ascii="Arial" w:hAnsi="Arial"/>
          <w:b/>
          <w:sz w:val="32"/>
        </w:rPr>
        <w:t>1210</w:t>
      </w:r>
      <w:r>
        <w:rPr>
          <w:rFonts w:cs="Arial" w:ascii="Arial" w:hAnsi="Arial"/>
          <w:b/>
          <w:sz w:val="32"/>
          <w:vertAlign w:val="subscript"/>
        </w:rPr>
        <w:t>four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>
          <w:rFonts w:ascii="Arial" w:hAnsi="Arial" w:cs="Arial"/>
          <w:b/>
          <w:b/>
          <w:sz w:val="32"/>
          <w:vertAlign w:val="subscript"/>
        </w:rPr>
      </w:pPr>
      <w:r>
        <w:rPr>
          <w:rFonts w:cs="Arial" w:ascii="Arial" w:hAnsi="Arial"/>
          <w:b/>
          <w:sz w:val="32"/>
          <w:vertAlign w:val="subscript"/>
        </w:rPr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lang w:val="en-US" w:eastAsia="en-US"/>
        </w:rPr>
        <w:t>Answers</w:t>
      </w:r>
      <w:r>
        <w:rPr/>
        <w:t xml:space="preserve"> might vary to some extent.  The following show one way to answer the question correctl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7 + 18  = </w:t>
      </w:r>
      <w:r>
        <w:rPr>
          <w:rFonts w:cs="Helvetica" w:ascii="Helvetica" w:hAnsi="Helvetica"/>
        </w:rPr>
        <w:t>50 + 15 = 65  (substitution)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/>
        <w:t xml:space="preserve">128 – 15 + 27 – 50  </w:t>
      </w:r>
      <w:r>
        <w:rPr>
          <w:rFonts w:cs="Helvetica" w:ascii="Helvetica" w:hAnsi="Helvetica"/>
        </w:rPr>
        <w:t>=  (128 – 50) + (27 – 15) = 78 + 12 = 90  (compatible #s)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/>
        <w:t xml:space="preserve">83 + 50 – 13 + 24  </w:t>
      </w:r>
      <w:r>
        <w:rPr>
          <w:rFonts w:cs="Helvetica" w:ascii="Helvetica" w:hAnsi="Helvetica"/>
        </w:rPr>
        <w:t>=  (83 – 13) + 50 + 24 = (70 + 50) + 24 = 120 + 24</w:t>
      </w:r>
    </w:p>
    <w:p>
      <w:pPr>
        <w:pStyle w:val="Normal"/>
        <w:ind w:left="2160" w:hanging="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</w:t>
      </w:r>
      <w:r>
        <w:rPr>
          <w:rFonts w:cs="Helvetica" w:ascii="Helvetica" w:hAnsi="Helvetica"/>
        </w:rPr>
        <w:t>= 144 (compatible #s)</w:t>
      </w:r>
    </w:p>
    <w:p>
      <w:pPr>
        <w:pStyle w:val="Normal"/>
        <w:numPr>
          <w:ilvl w:val="0"/>
          <w:numId w:val="5"/>
        </w:numPr>
        <w:spacing w:before="80" w:after="0"/>
        <w:rPr/>
      </w:pPr>
      <w:r>
        <w:rPr/>
        <w:t xml:space="preserve">23 + 25 + 28  </w:t>
      </w:r>
      <w:r>
        <w:rPr>
          <w:rFonts w:cs="Helvetica" w:ascii="Helvetica" w:hAnsi="Helvetica"/>
        </w:rPr>
        <w:t>= 25 + 25 + 26 = 50 + 26 = 76  (substitution)</w:t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ind w:left="576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>The scale reads 873 kg, so the actual weight of brick is 873 – 83 = 790 kg.  The order was for 914, so the load is short by 914 – 790 = 124 k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  <w:tab w:val="left" w:pos="2520" w:leader="none"/>
          <w:tab w:val="left" w:pos="4050" w:leader="none"/>
          <w:tab w:val="left" w:pos="4410" w:leader="none"/>
          <w:tab w:val="left" w:pos="6300" w:leader="none"/>
          <w:tab w:val="left" w:pos="6660" w:leader="none"/>
        </w:tabs>
        <w:rPr/>
      </w:pPr>
      <w:r>
        <w:rPr/>
        <w:t>7</w:t>
      </w:r>
      <w:r>
        <w:rPr>
          <w:vertAlign w:val="subscript"/>
        </w:rPr>
        <w:t>ten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8</w:t>
      </w:r>
      <w:r>
        <w:rPr>
          <w:vertAlign w:val="subscript"/>
        </w:rPr>
        <w:t>ten</w:t>
      </w:r>
      <w:r>
        <w:rPr/>
        <w:t xml:space="preserve"> = 56</w:t>
      </w:r>
      <w:r>
        <w:rPr>
          <w:vertAlign w:val="subscript"/>
        </w:rPr>
        <w:t>ten</w:t>
      </w:r>
      <w:r>
        <w:rPr/>
        <w:t xml:space="preserve"> (This is a basic fact, since we normally use base ten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>
          <w:vertAlign w:val="subscript"/>
        </w:rPr>
        <w:t>four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bscript"/>
        </w:rPr>
        <w:t>four</w:t>
      </w:r>
      <w:r>
        <w:rPr/>
        <w:t xml:space="preserve"> = 12</w:t>
      </w:r>
      <w:r>
        <w:rPr>
          <w:vertAlign w:val="subscript"/>
        </w:rPr>
        <w:t>four</w:t>
      </w:r>
      <w:r>
        <w:rPr/>
        <w:t xml:space="preserve"> (3 </w:t>
      </w:r>
      <w:r>
        <w:rPr>
          <w:rFonts w:eastAsia="Symbol" w:cs="Symbol" w:ascii="Symbol" w:hAnsi="Symbol"/>
        </w:rPr>
        <w:t></w:t>
      </w:r>
      <w:r>
        <w:rPr/>
        <w:t xml:space="preserve"> 2 = 6, but in base four, this should be 12</w:t>
      </w:r>
      <w:r>
        <w:rPr>
          <w:vertAlign w:val="subscript"/>
        </w:rPr>
        <w:t>four</w:t>
      </w:r>
      <w:r>
        <w:rPr/>
        <w:t>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</w:t>
      </w:r>
      <w:r>
        <w:rPr>
          <w:vertAlign w:val="subscript"/>
        </w:rPr>
        <w:t>nine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8</w:t>
      </w:r>
      <w:r>
        <w:rPr>
          <w:vertAlign w:val="subscript"/>
        </w:rPr>
        <w:t>nine</w:t>
      </w:r>
      <w:r>
        <w:rPr/>
        <w:t xml:space="preserve"> = 8</w:t>
      </w:r>
      <w:r>
        <w:rPr>
          <w:vertAlign w:val="subscript"/>
        </w:rPr>
        <w:t>nine</w:t>
      </w:r>
      <w:r>
        <w:rPr/>
        <w:t xml:space="preserve"> (1 is the identity under multiplication, no matter what the base.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>
          <w:vertAlign w:val="subscript"/>
        </w:rPr>
        <w:t>si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bscript"/>
        </w:rPr>
        <w:t>six</w:t>
      </w:r>
      <w:r>
        <w:rPr/>
        <w:t xml:space="preserve"> = 41</w:t>
      </w:r>
      <w:r>
        <w:rPr>
          <w:vertAlign w:val="subscript"/>
        </w:rPr>
        <w:t>six</w:t>
      </w:r>
      <w:r>
        <w:rPr/>
        <w:t xml:space="preserve"> (5 </w:t>
      </w:r>
      <w:r>
        <w:rPr>
          <w:rFonts w:eastAsia="Symbol" w:cs="Symbol" w:ascii="Symbol" w:hAnsi="Symbol"/>
        </w:rPr>
        <w:t></w:t>
      </w:r>
      <w:r>
        <w:rPr/>
        <w:t xml:space="preserve"> 5 = 25, but in base six, this should be 41</w:t>
      </w:r>
      <w:r>
        <w:rPr>
          <w:vertAlign w:val="subscript"/>
        </w:rPr>
        <w:t>six</w:t>
      </w:r>
      <w:r>
        <w:rPr/>
        <w:t>)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>
          <w:vertAlign w:val="subscript"/>
        </w:rPr>
        <w:t>five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</w:t>
      </w:r>
      <w:r>
        <w:rPr>
          <w:vertAlign w:val="subscript"/>
        </w:rPr>
        <w:t>five</w:t>
      </w:r>
      <w:r>
        <w:rPr/>
        <w:t xml:space="preserve"> = 4</w:t>
      </w:r>
      <w:r>
        <w:rPr>
          <w:vertAlign w:val="subscript"/>
        </w:rPr>
        <w:t>five</w:t>
      </w:r>
      <w:r>
        <w:rPr/>
        <w:t xml:space="preserve"> (2 </w:t>
      </w:r>
      <w:r>
        <w:rPr>
          <w:rFonts w:eastAsia="Symbol" w:cs="Symbol" w:ascii="Symbol" w:hAnsi="Symbol"/>
        </w:rPr>
        <w:t></w:t>
      </w:r>
      <w:r>
        <w:rPr/>
        <w:t xml:space="preserve"> 2 = 4, even in base fiv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lang w:val="en-US" w:eastAsia="en-US"/>
        </w:rPr>
        <w:t>Make</w:t>
      </w:r>
      <w:r>
        <w:rPr/>
        <w:t xml:space="preserve"> a diagram of the base-ten number piece rectangle representing each product.  Write the product underneath the sketch.</w:t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0</wp:posOffset>
                </wp:positionH>
                <wp:positionV relativeFrom="paragraph">
                  <wp:posOffset>217170</wp:posOffset>
                </wp:positionV>
                <wp:extent cx="2103120" cy="1188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1188720"/>
                          <a:chOff x="0" y="0"/>
                          <a:chExt cx="2103120" cy="1188720"/>
                        </a:xfrm>
                      </wpg:grpSpPr>
                      <wps:wsp>
                        <wps:cNvSpPr/>
                        <wps:spPr>
                          <a:xfrm>
                            <a:off x="1829520" y="91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84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72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584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72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91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0"/>
                            <a:ext cx="91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0"/>
                            <a:ext cx="914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91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9104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001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1093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93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10933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018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pt;margin-top:17.1pt;width:165.6pt;height:93.6pt" coordorigin="1240,342" coordsize="3312,1872">
                <v:rect id="shape_0" fillcolor="white" stroked="t" o:allowincell="f" style="position:absolute;left:4121;top:177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34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342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1782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1926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2070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1782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1926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80;top:2070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0;top:342;width:1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4;top:342;width:1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8;top:342;width:143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5;top:177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177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19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9;top:206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206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65;top:206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21;top:192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23 </w:t>
      </w:r>
      <w:r>
        <w:rPr>
          <w:rFonts w:eastAsia="Symbol" w:cs="Symbol" w:ascii="Symbol" w:hAnsi="Symbol"/>
        </w:rPr>
        <w:t></w:t>
      </w:r>
      <w:r>
        <w:rPr/>
        <w:t xml:space="preserve">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Helvetica" w:ascii="Helvetica" w:hAnsi="Helvetica"/>
          <w:b/>
          <w:sz w:val="28"/>
        </w:rPr>
        <w:t>299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15 </w:t>
      </w:r>
      <w:r>
        <w:rPr>
          <w:rFonts w:eastAsia="Symbol" w:cs="Symbol" w:ascii="Symbol" w:hAnsi="Symbol"/>
        </w:rPr>
        <w:t></w:t>
      </w:r>
      <w:r>
        <w:rPr/>
        <w:t xml:space="preserve"> 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6280</wp:posOffset>
                </wp:positionH>
                <wp:positionV relativeFrom="paragraph">
                  <wp:posOffset>41910</wp:posOffset>
                </wp:positionV>
                <wp:extent cx="1828800" cy="13722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72320"/>
                          <a:chOff x="0" y="0"/>
                          <a:chExt cx="1828800" cy="13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512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6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512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0656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9800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8944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8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3.3pt;width:144pt;height:108.05pt" coordorigin="1128,66" coordsize="2880,2161">
                <v:rect id="shape_0" fillcolor="white" stroked="t" o:allowincell="f" style="position:absolute;left:1128;top:6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66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1507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1651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1795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1939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8;top:2083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1507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1651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1795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1939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68;top:2083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rFonts w:cs="Helvetica" w:ascii="Helvetica" w:hAnsi="Helvetica"/>
          <w:b/>
          <w:sz w:val="28"/>
        </w:rPr>
        <w:t>300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14</w:t>
      </w:r>
      <w:r>
        <w:rPr>
          <w:vertAlign w:val="subscript"/>
        </w:rPr>
        <w:t>five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3</w:t>
      </w:r>
      <w:r>
        <w:rPr>
          <w:vertAlign w:val="subscript"/>
        </w:rPr>
        <w:t>five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6920</wp:posOffset>
                </wp:positionH>
                <wp:positionV relativeFrom="paragraph">
                  <wp:posOffset>61595</wp:posOffset>
                </wp:positionV>
                <wp:extent cx="1188720" cy="822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8720" cy="822960"/>
                          <a:chOff x="0" y="0"/>
                          <a:chExt cx="1188720" cy="82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80" y="27432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80" y="36576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80" y="45720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2880" y="54864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27432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36576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45720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0080" y="548640"/>
                            <a:ext cx="91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48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73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45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640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3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4864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64008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73152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6pt;margin-top:4.85pt;width:93.6pt;height:79.15pt" coordorigin="1192,97" coordsize="1872,1583">
                <v:rect id="shape_0" fillcolor="white" stroked="t" o:allowincell="f" style="position:absolute;left:1192;top:9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97;width:14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12;top:97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97;width:14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97;width:143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0;top:529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0;top:673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0;top:817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80;top:961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529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673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817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00;top:961;width:143;height:71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8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96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110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32;top:12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8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96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10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6;top:12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817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961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1105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20;top:12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2 flats</w:t>
      </w:r>
    </w:p>
    <w:p>
      <w:pPr>
        <w:pStyle w:val="Normal"/>
        <w:rPr/>
      </w:pPr>
      <w:r>
        <w:rPr/>
        <w:tab/>
        <w:tab/>
        <w:tab/>
        <w:tab/>
        <w:tab/>
        <w:t>11 longs</w:t>
      </w:r>
    </w:p>
    <w:p>
      <w:pPr>
        <w:pStyle w:val="Normal"/>
        <w:rPr/>
      </w:pPr>
      <w:r>
        <w:rPr/>
        <w:tab/>
        <w:tab/>
        <w:tab/>
        <w:tab/>
        <w:tab/>
        <w:t>12 units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Helvetica" w:ascii="Helvetica" w:hAnsi="Helvetica"/>
          <w:b/>
          <w:sz w:val="28"/>
        </w:rPr>
        <w:tab/>
        <w:tab/>
        <w:t>432</w:t>
      </w:r>
      <w:r>
        <w:rPr>
          <w:rFonts w:cs="Helvetica" w:ascii="Helvetica" w:hAnsi="Helvetica"/>
          <w:b/>
          <w:sz w:val="28"/>
          <w:vertAlign w:val="subscript"/>
        </w:rPr>
        <w:t>five</w:t>
      </w:r>
    </w:p>
    <w:p>
      <w:pPr>
        <w:pStyle w:val="Normal"/>
        <w:rPr>
          <w:rFonts w:ascii="Helvetica" w:hAnsi="Helvetica" w:cs="Helvetica"/>
          <w:b/>
          <w:b/>
          <w:sz w:val="28"/>
          <w:vertAlign w:val="subscript"/>
        </w:rPr>
      </w:pPr>
      <w:r>
        <w:rPr>
          <w:rFonts w:cs="Helvetica" w:ascii="Helvetica" w:hAnsi="Helvetica"/>
          <w:b/>
          <w:sz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2</w:t>
      </w:r>
      <w:r>
        <w:rPr>
          <w:vertAlign w:val="subscript"/>
        </w:rPr>
        <w:t>four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22</w:t>
      </w:r>
      <w:r>
        <w:rPr>
          <w:vertAlign w:val="subscript"/>
        </w:rPr>
        <w:t>four</w:t>
      </w:r>
    </w:p>
    <w:p>
      <w:pPr>
        <w:pStyle w:val="Normal"/>
        <w:rPr>
          <w:vertAlign w:val="subscript"/>
          <w:lang w:val="en-US" w:eastAsia="en-US"/>
        </w:rPr>
      </w:pPr>
      <w:r>
        <w:rPr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160</wp:posOffset>
                </wp:positionH>
                <wp:positionV relativeFrom="paragraph">
                  <wp:posOffset>74295</wp:posOffset>
                </wp:positionV>
                <wp:extent cx="914400" cy="909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09360"/>
                          <a:chOff x="0" y="0"/>
                          <a:chExt cx="914400" cy="909360"/>
                        </a:xfrm>
                      </wpg:grpSpPr>
                      <wps:wsp>
                        <wps:cNvSpPr/>
                        <wps:spPr>
                          <a:xfrm>
                            <a:off x="731520" y="72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576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36576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65760"/>
                            <a:ext cx="914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72576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81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17200"/>
                            <a:ext cx="9072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58932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960" y="58932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07960" y="68076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2200" y="680760"/>
                            <a:ext cx="914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pt;margin-top:5.85pt;width:72pt;height:82.4pt" coordorigin="1016,117" coordsize="1440,1648">
                <v:rect id="shape_0" fillcolor="white" stroked="t" o:allowincell="f" style="position:absolute;left:2168;top:126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;top:11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2;top:117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92;top:693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6;top:693;width:575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8;top:117;width:14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117;width:14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693;width:143;height:5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8;top:693;width:143;height:5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1260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2;top:14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8;top:14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1045;width:143;height:5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6;top:1045;width:143;height:5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6;top:1189;width:143;height:5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40;top:1189;width:143;height:575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0" w:hanging="0"/>
        <w:rPr/>
      </w:pPr>
      <w:r>
        <w:rPr/>
        <w:t>4 flats</w:t>
      </w:r>
    </w:p>
    <w:p>
      <w:pPr>
        <w:pStyle w:val="Normal"/>
        <w:rPr/>
      </w:pPr>
      <w:r>
        <w:rPr/>
        <w:tab/>
        <w:tab/>
        <w:tab/>
        <w:tab/>
        <w:tab/>
        <w:t>8 longs</w:t>
      </w:r>
    </w:p>
    <w:p>
      <w:pPr>
        <w:pStyle w:val="Normal"/>
        <w:rPr/>
      </w:pPr>
      <w:r>
        <w:rPr/>
        <w:tab/>
        <w:tab/>
        <w:tab/>
        <w:tab/>
        <w:tab/>
        <w:t>4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ab/>
        <w:tab/>
        <w:t>1210</w:t>
      </w:r>
      <w:r>
        <w:rPr>
          <w:rFonts w:cs="Helvetica" w:ascii="Helvetica" w:hAnsi="Helvetica"/>
          <w:b/>
          <w:sz w:val="28"/>
          <w:vertAlign w:val="subscript"/>
        </w:rPr>
        <w:t>f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31</w:t>
      </w:r>
      <w:r>
        <w:rPr>
          <w:vertAlign w:val="subscript"/>
        </w:rPr>
        <w:t>eight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13</w:t>
      </w:r>
      <w:r>
        <w:rPr>
          <w:vertAlign w:val="subscript"/>
        </w:rPr>
        <w:t>e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99060</wp:posOffset>
                </wp:positionV>
                <wp:extent cx="2296160" cy="100774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080" cy="1007640"/>
                          <a:chOff x="0" y="0"/>
                          <a:chExt cx="2296080" cy="1007640"/>
                        </a:xfrm>
                      </wpg:grpSpPr>
                      <wps:wsp>
                        <wps:cNvSpPr/>
                        <wps:spPr>
                          <a:xfrm>
                            <a:off x="2194560" y="0"/>
                            <a:ext cx="10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0"/>
                            <a:ext cx="73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0"/>
                            <a:ext cx="7315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52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73152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2296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91440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914400"/>
                            <a:ext cx="7315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91260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81720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728280"/>
                            <a:ext cx="95400" cy="9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7.8pt;width:180.8pt;height:79.35pt" coordorigin="680,156" coordsize="3616,1587">
                <v:rect id="shape_0" fillcolor="white" stroked="t" o:allowincell="f" style="position:absolute;left:4136;top:156;width:159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;top:156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156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156;width:115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;top:1308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1308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1308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;top:1452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0;top:1596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1452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2;top:1596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1452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4;top:1596;width:1151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593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443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303;width:149;height:1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5040" w:hanging="0"/>
        <w:rPr/>
      </w:pPr>
      <w:r>
        <w:rPr/>
        <w:t>3 flat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0 long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 un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  <w:sz w:val="28"/>
        </w:rPr>
        <w:tab/>
        <w:tab/>
        <w:t>423</w:t>
      </w:r>
      <w:r>
        <w:rPr>
          <w:rFonts w:cs="Helvetica" w:ascii="Helvetica" w:hAnsi="Helvetica"/>
          <w:b/>
          <w:sz w:val="28"/>
          <w:vertAlign w:val="subscript"/>
        </w:rPr>
        <w:t>eigh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>a.</w:t>
        <w:tab/>
        <w:t xml:space="preserve">1 </w:t>
      </w:r>
      <w:r>
        <w:rPr>
          <w:rFonts w:eastAsia="Symbol" w:cs="Symbol" w:ascii="Symbol" w:hAnsi="Symbol"/>
        </w:rPr>
        <w:t></w:t>
      </w:r>
      <w:r>
        <w:rPr/>
        <w:t xml:space="preserve"> 9 = 9</w:t>
      </w:r>
    </w:p>
    <w:p>
      <w:pPr>
        <w:pStyle w:val="Normal"/>
        <w:ind w:left="990" w:hanging="0"/>
        <w:rPr/>
      </w:pPr>
      <w:r>
        <w:rPr/>
        <w:t xml:space="preserve">2 </w:t>
      </w:r>
      <w:r>
        <w:rPr>
          <w:rFonts w:eastAsia="Symbol" w:cs="Symbol" w:ascii="Symbol" w:hAnsi="Symbol"/>
        </w:rPr>
        <w:t></w:t>
      </w:r>
      <w:r>
        <w:rPr/>
        <w:t xml:space="preserve"> 9 = 18 </w:t>
        <w:tab/>
        <w:tab/>
        <w:t>1 + 8 = 9</w:t>
      </w:r>
    </w:p>
    <w:p>
      <w:pPr>
        <w:pStyle w:val="Normal"/>
        <w:ind w:left="990" w:hanging="0"/>
        <w:rPr/>
      </w:pPr>
      <w:r>
        <w:rPr/>
        <w:t xml:space="preserve">3 </w:t>
      </w:r>
      <w:r>
        <w:rPr>
          <w:rFonts w:eastAsia="Symbol" w:cs="Symbol" w:ascii="Symbol" w:hAnsi="Symbol"/>
        </w:rPr>
        <w:t></w:t>
      </w:r>
      <w:r>
        <w:rPr/>
        <w:t xml:space="preserve"> 9 = 27</w:t>
        <w:tab/>
        <w:tab/>
        <w:t>2 + 7 = 9</w:t>
      </w:r>
    </w:p>
    <w:p>
      <w:pPr>
        <w:pStyle w:val="Normal"/>
        <w:ind w:left="990" w:hanging="0"/>
        <w:rPr/>
      </w:pPr>
      <w:r>
        <w:rPr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9 = 36</w:t>
        <w:tab/>
        <w:tab/>
        <w:t>3 + 6 = 9</w:t>
      </w:r>
    </w:p>
    <w:p>
      <w:pPr>
        <w:pStyle w:val="Normal"/>
        <w:ind w:left="990" w:hanging="0"/>
        <w:rPr/>
      </w:pPr>
      <w:r>
        <w:rPr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9 = 45</w:t>
        <w:tab/>
        <w:tab/>
        <w:t>4 + 5 = 9</w:t>
      </w:r>
    </w:p>
    <w:p>
      <w:pPr>
        <w:pStyle w:val="Normal"/>
        <w:ind w:left="990" w:hanging="0"/>
        <w:rPr/>
      </w:pPr>
      <w:r>
        <w:rPr/>
        <w:t xml:space="preserve">6 </w:t>
      </w:r>
      <w:r>
        <w:rPr>
          <w:rFonts w:eastAsia="Symbol" w:cs="Symbol" w:ascii="Symbol" w:hAnsi="Symbol"/>
        </w:rPr>
        <w:t></w:t>
      </w:r>
      <w:r>
        <w:rPr/>
        <w:t xml:space="preserve"> 9 = 54</w:t>
        <w:tab/>
        <w:tab/>
        <w:t>5 + 4 = 9</w:t>
      </w:r>
    </w:p>
    <w:p>
      <w:pPr>
        <w:pStyle w:val="Normal"/>
        <w:ind w:left="990" w:hanging="0"/>
        <w:rPr/>
      </w:pPr>
      <w:r>
        <w:rPr/>
        <w:t xml:space="preserve">7 </w:t>
      </w:r>
      <w:r>
        <w:rPr>
          <w:rFonts w:eastAsia="Symbol" w:cs="Symbol" w:ascii="Symbol" w:hAnsi="Symbol"/>
        </w:rPr>
        <w:t></w:t>
      </w:r>
      <w:r>
        <w:rPr/>
        <w:t xml:space="preserve"> 9 = 63</w:t>
        <w:tab/>
        <w:tab/>
        <w:t>6 + 3 = 9</w:t>
      </w:r>
    </w:p>
    <w:p>
      <w:pPr>
        <w:pStyle w:val="Normal"/>
        <w:ind w:left="990" w:hanging="0"/>
        <w:rPr/>
      </w:pPr>
      <w:r>
        <w:rPr/>
        <w:t xml:space="preserve">8 </w:t>
      </w:r>
      <w:r>
        <w:rPr>
          <w:rFonts w:eastAsia="Symbol" w:cs="Symbol" w:ascii="Symbol" w:hAnsi="Symbol"/>
        </w:rPr>
        <w:t></w:t>
      </w:r>
      <w:r>
        <w:rPr/>
        <w:t xml:space="preserve"> 9 = 72</w:t>
        <w:tab/>
        <w:tab/>
        <w:t>7 + 2 = 9</w:t>
      </w:r>
    </w:p>
    <w:p>
      <w:pPr>
        <w:pStyle w:val="Normal"/>
        <w:ind w:left="990" w:hanging="0"/>
        <w:rPr/>
      </w:pPr>
      <w:r>
        <w:rPr/>
        <w:t xml:space="preserve">9 </w:t>
      </w:r>
      <w:r>
        <w:rPr>
          <w:rFonts w:eastAsia="Symbol" w:cs="Symbol" w:ascii="Symbol" w:hAnsi="Symbol"/>
        </w:rPr>
        <w:t></w:t>
      </w:r>
      <w:r>
        <w:rPr/>
        <w:t xml:space="preserve"> 9 = 81</w:t>
        <w:tab/>
        <w:tab/>
        <w:t>8 + 1 = 9</w:t>
      </w:r>
    </w:p>
    <w:p>
      <w:pPr>
        <w:pStyle w:val="Normal"/>
        <w:ind w:left="990" w:hanging="0"/>
        <w:rPr/>
      </w:pPr>
      <w:r>
        <w:rPr/>
        <w:t xml:space="preserve">10 </w:t>
      </w:r>
      <w:r>
        <w:rPr>
          <w:rFonts w:eastAsia="Symbol" w:cs="Symbol" w:ascii="Symbol" w:hAnsi="Symbol"/>
        </w:rPr>
        <w:t></w:t>
      </w:r>
      <w:r>
        <w:rPr/>
        <w:t xml:space="preserve"> 9 = 90</w:t>
        <w:tab/>
        <w:tab/>
        <w:t>9 + 0 = 9</w:t>
      </w:r>
    </w:p>
    <w:p>
      <w:pPr>
        <w:pStyle w:val="Normal"/>
        <w:ind w:left="990" w:hanging="0"/>
        <w:rPr/>
      </w:pPr>
      <w:r>
        <w:rPr/>
        <w:t xml:space="preserve">23 </w:t>
      </w:r>
      <w:r>
        <w:rPr>
          <w:rFonts w:eastAsia="Symbol" w:cs="Symbol" w:ascii="Symbol" w:hAnsi="Symbol"/>
        </w:rPr>
        <w:t></w:t>
      </w:r>
      <w:r>
        <w:rPr/>
        <w:t xml:space="preserve"> 9 = 207</w:t>
        <w:tab/>
        <w:t>2 + 0 + 7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0" w:hanging="540"/>
        <w:rPr/>
      </w:pPr>
      <w:r>
        <w:rPr/>
        <w:t>b.</w:t>
        <w:tab/>
        <w:t>In base six, the same pattern exits.  Multiplying any base-six number by 5</w:t>
      </w:r>
      <w:r>
        <w:rPr>
          <w:vertAlign w:val="subscript"/>
        </w:rPr>
        <w:t>six</w:t>
      </w:r>
      <w:r>
        <w:rPr/>
        <w:t xml:space="preserve"> yields a number whose digits sum to 5.  In answering this question, you would need to show explicitly several examples to show that this does in fact work.  For example, 23</w:t>
      </w:r>
      <w:r>
        <w:rPr>
          <w:vertAlign w:val="subscript"/>
        </w:rPr>
        <w:t>six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5</w:t>
      </w:r>
      <w:r>
        <w:rPr>
          <w:vertAlign w:val="subscript"/>
        </w:rPr>
        <w:t>six</w:t>
      </w:r>
      <w:r>
        <w:rPr/>
        <w:t xml:space="preserve"> = 203</w:t>
      </w:r>
      <w:r>
        <w:rPr>
          <w:vertAlign w:val="subscript"/>
        </w:rPr>
        <w:t>six</w:t>
      </w:r>
      <w:r>
        <w:rPr/>
        <w:t>, and 2</w:t>
      </w:r>
      <w:r>
        <w:rPr>
          <w:vertAlign w:val="subscript"/>
        </w:rPr>
        <w:t>six</w:t>
      </w:r>
      <w:r>
        <w:rPr/>
        <w:t xml:space="preserve"> + 3</w:t>
      </w:r>
      <w:r>
        <w:rPr>
          <w:vertAlign w:val="subscript"/>
        </w:rPr>
        <w:t>six</w:t>
      </w:r>
      <w:r>
        <w:rPr/>
        <w:t xml:space="preserve"> = 5</w:t>
      </w:r>
      <w:r>
        <w:rPr>
          <w:vertAlign w:val="subscript"/>
        </w:rPr>
        <w:t>si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>a.</w:t>
        <w:tab/>
        <w:t xml:space="preserve">25 </w:t>
      </w:r>
      <w:r>
        <w:rPr>
          <w:rFonts w:eastAsia="Symbol" w:cs="Symbol" w:ascii="Symbol" w:hAnsi="Symbol"/>
        </w:rPr>
        <w:t></w:t>
      </w:r>
      <w:r>
        <w:rPr/>
        <w:t xml:space="preserve"> 13 = 25 </w:t>
      </w:r>
      <w:r>
        <w:rPr>
          <w:rFonts w:eastAsia="Symbol" w:cs="Symbol" w:ascii="Symbol" w:hAnsi="Symbol"/>
        </w:rPr>
        <w:t></w:t>
      </w:r>
      <w:r>
        <w:rPr/>
        <w:t xml:space="preserve"> (10 + 3) = 250 + 75 = 325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/>
      </w:pPr>
      <w:r>
        <w:rPr/>
        <w:tab/>
      </w:r>
      <w:r>
        <w:rPr>
          <w:sz w:val="20"/>
        </w:rPr>
        <w:t>(Note: the sum 250 + 75 could be made easier through substitution: 250 + 75 = 300 + 25.)</w:t>
      </w:r>
    </w:p>
    <w:p>
      <w:pPr>
        <w:pStyle w:val="Normal"/>
        <w:ind w:left="990" w:hanging="540"/>
        <w:rPr>
          <w:sz w:val="20"/>
        </w:rPr>
      </w:pPr>
      <w:r>
        <w:rPr>
          <w:sz w:val="20"/>
        </w:rPr>
      </w:r>
    </w:p>
    <w:p>
      <w:pPr>
        <w:pStyle w:val="Normal"/>
        <w:ind w:left="990" w:hanging="540"/>
        <w:rPr/>
      </w:pPr>
      <w:r>
        <w:rPr/>
        <w:t>b.</w:t>
        <w:tab/>
        <w:t xml:space="preserve">15 </w:t>
      </w:r>
      <w:r>
        <w:rPr>
          <w:rFonts w:eastAsia="Symbol" w:cs="Symbol" w:ascii="Symbol" w:hAnsi="Symbol"/>
        </w:rPr>
        <w:t></w:t>
      </w:r>
      <w:r>
        <w:rPr/>
        <w:t xml:space="preserve"> 102 = 15 </w:t>
      </w:r>
      <w:r>
        <w:rPr>
          <w:rFonts w:eastAsia="Symbol" w:cs="Symbol" w:ascii="Symbol" w:hAnsi="Symbol"/>
        </w:rPr>
        <w:t></w:t>
      </w:r>
      <w:r>
        <w:rPr/>
        <w:t xml:space="preserve"> (100 + 2) = 1500 + 30 = 1530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  <w:t>c.</w:t>
        <w:tab/>
        <w:t xml:space="preserve">40 </w:t>
      </w:r>
      <w:r>
        <w:rPr>
          <w:rFonts w:eastAsia="Symbol" w:cs="Symbol" w:ascii="Symbol" w:hAnsi="Symbol"/>
        </w:rPr>
        <w:t></w:t>
      </w:r>
      <w:r>
        <w:rPr/>
        <w:t xml:space="preserve"> 98 = 40 </w:t>
      </w:r>
      <w:r>
        <w:rPr>
          <w:rFonts w:eastAsia="Symbol" w:cs="Symbol" w:ascii="Symbol" w:hAnsi="Symbol"/>
        </w:rPr>
        <w:t></w:t>
      </w:r>
      <w:r>
        <w:rPr/>
        <w:t xml:space="preserve"> (100 – 2) = 4000 – 80 = 3920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  <w:t>d.</w:t>
        <w:tab/>
        <w:t xml:space="preserve">51 </w:t>
      </w:r>
      <w:r>
        <w:rPr>
          <w:rFonts w:eastAsia="Symbol" w:cs="Symbol" w:ascii="Symbol" w:hAnsi="Symbol"/>
        </w:rPr>
        <w:t></w:t>
      </w:r>
      <w:r>
        <w:rPr/>
        <w:t xml:space="preserve"> 9 = 51 </w:t>
      </w:r>
      <w:r>
        <w:rPr>
          <w:rFonts w:eastAsia="Symbol" w:cs="Symbol" w:ascii="Symbol" w:hAnsi="Symbol"/>
        </w:rPr>
        <w:t></w:t>
      </w:r>
      <w:r>
        <w:rPr/>
        <w:t xml:space="preserve"> (10 – 1) = 510 – 51 = 500 – 41 = 459  OR</w:t>
      </w:r>
    </w:p>
    <w:p>
      <w:pPr>
        <w:pStyle w:val="Normal"/>
        <w:ind w:left="990" w:hanging="540"/>
        <w:rPr/>
      </w:pPr>
      <w:r>
        <w:rPr/>
        <w:tab/>
        <w:t xml:space="preserve">51 </w:t>
      </w:r>
      <w:r>
        <w:rPr>
          <w:rFonts w:eastAsia="Symbol" w:cs="Symbol" w:ascii="Symbol" w:hAnsi="Symbol"/>
        </w:rPr>
        <w:t></w:t>
      </w:r>
      <w:r>
        <w:rPr/>
        <w:t xml:space="preserve"> 9 = (50 + 1) </w:t>
      </w:r>
      <w:r>
        <w:rPr>
          <w:rFonts w:eastAsia="Symbol" w:cs="Symbol" w:ascii="Symbol" w:hAnsi="Symbol"/>
        </w:rPr>
        <w:t></w:t>
      </w:r>
      <w:r>
        <w:rPr/>
        <w:t xml:space="preserve"> 9 = 450 + 9 = 459 (rather easier)</w:t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ind w:left="990" w:hanging="54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>a.</w:t>
        <w:tab/>
        <w:t xml:space="preserve">16 </w:t>
      </w:r>
      <w:r>
        <w:rPr>
          <w:rFonts w:eastAsia="Symbol" w:cs="Symbol" w:ascii="Symbol" w:hAnsi="Symbol"/>
        </w:rPr>
        <w:t></w:t>
      </w:r>
      <w:r>
        <w:rPr/>
        <w:t xml:space="preserve"> 4 = 8 </w:t>
      </w:r>
      <w:r>
        <w:rPr>
          <w:rFonts w:eastAsia="Symbol" w:cs="Symbol" w:ascii="Symbol" w:hAnsi="Symbol"/>
        </w:rPr>
        <w:t></w:t>
      </w:r>
      <w:r>
        <w:rPr/>
        <w:t xml:space="preserve"> 8 = 64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left="990" w:hanging="540"/>
        <w:rPr/>
      </w:pPr>
      <w:r>
        <w:rPr/>
        <w:t>b.</w:t>
        <w:tab/>
        <w:t xml:space="preserve">5 </w:t>
      </w:r>
      <w:r>
        <w:rPr>
          <w:rFonts w:eastAsia="Symbol" w:cs="Symbol" w:ascii="Symbol" w:hAnsi="Symbol"/>
        </w:rPr>
        <w:t></w:t>
      </w:r>
      <w:r>
        <w:rPr/>
        <w:t xml:space="preserve"> 18 = 10 </w:t>
      </w:r>
      <w:r>
        <w:rPr>
          <w:rFonts w:eastAsia="Symbol" w:cs="Symbol" w:ascii="Symbol" w:hAnsi="Symbol"/>
        </w:rPr>
        <w:t></w:t>
      </w:r>
      <w:r>
        <w:rPr/>
        <w:t xml:space="preserve"> 9 = 9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>(Examples of sketches are given in earlier answers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vertAlign w:val="subscript"/>
        </w:rPr>
      </w:pPr>
      <w:r>
        <w:rPr/>
        <w:t>a. 43</w:t>
      </w:r>
      <w:r>
        <w:rPr>
          <w:vertAlign w:val="subscript"/>
        </w:rPr>
        <w:t>five</w:t>
      </w:r>
      <w:r>
        <w:rPr/>
        <w:t xml:space="preserve"> + 44</w:t>
      </w:r>
      <w:r>
        <w:rPr>
          <w:vertAlign w:val="subscript"/>
        </w:rPr>
        <w:t>five</w:t>
      </w:r>
      <w:r>
        <w:rPr/>
        <w:tab/>
        <w:t xml:space="preserve">= </w:t>
      </w:r>
      <w:r>
        <w:rPr>
          <w:rFonts w:cs="Helvetica" w:ascii="Helvetica" w:hAnsi="Helvetica"/>
          <w:b/>
        </w:rPr>
        <w:t>142</w:t>
      </w:r>
      <w:r>
        <w:rPr>
          <w:rFonts w:cs="Helvetica" w:ascii="Helvetica" w:hAnsi="Helvetica"/>
          <w:b/>
          <w:vertAlign w:val="subscript"/>
        </w:rPr>
        <w:t>five</w:t>
      </w:r>
      <w:r>
        <w:rPr/>
        <w:tab/>
        <w:tab/>
        <w:t>b. 2312</w:t>
      </w:r>
      <w:r>
        <w:rPr>
          <w:vertAlign w:val="subscript"/>
        </w:rPr>
        <w:t>four</w:t>
      </w:r>
      <w:r>
        <w:rPr/>
        <w:t xml:space="preserve"> – 203</w:t>
      </w:r>
      <w:r>
        <w:rPr>
          <w:vertAlign w:val="subscript"/>
        </w:rPr>
        <w:t>four</w:t>
      </w:r>
      <w:r>
        <w:rPr/>
        <w:t xml:space="preserve"> = </w:t>
      </w:r>
      <w:r>
        <w:rPr>
          <w:rFonts w:cs="Helvetica" w:ascii="Helvetica" w:hAnsi="Helvetica"/>
          <w:b/>
        </w:rPr>
        <w:t>2103</w:t>
      </w:r>
      <w:r>
        <w:rPr>
          <w:rFonts w:cs="Helvetica" w:ascii="Helvetica" w:hAnsi="Helvetica"/>
          <w:b/>
          <w:vertAlign w:val="subscript"/>
        </w:rPr>
        <w:t>four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>
          <w:rFonts w:cs="Helvetica" w:ascii="Helvetica" w:hAnsi="Helvetica"/>
        </w:rPr>
        <w:t xml:space="preserve">Anna is correct since 120 is one hundred </w:t>
      </w:r>
      <w:r>
        <w:rPr>
          <w:rFonts w:cs="Helvetica" w:ascii="Helvetica" w:hAnsi="Helvetica"/>
          <w:b/>
        </w:rPr>
        <w:t>two tens</w:t>
      </w:r>
      <w:r>
        <w:rPr>
          <w:rFonts w:cs="Helvetica" w:ascii="Helvetica" w:hAnsi="Helvetica"/>
        </w:rPr>
        <w:t xml:space="preserve"> and no ones.  Katie is correct since one hundred is equivalent to ten tens, so 120 has 10 + 2 = </w:t>
      </w:r>
      <w:r>
        <w:rPr>
          <w:rFonts w:cs="Helvetica" w:ascii="Helvetica" w:hAnsi="Helvetica"/>
          <w:b/>
        </w:rPr>
        <w:t>12 tens</w:t>
      </w:r>
      <w:r>
        <w:rPr>
          <w:rFonts w:cs="Helvetica" w:ascii="Helvetica" w:hAnsi="Helvetica"/>
        </w:rPr>
        <w:t xml:space="preserve">.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w:rPr/>
        <w:t xml:space="preserve"> </w:t>
      </w:r>
      <w:r>
        <w:rPr/>
        <w:t>a.</w:t>
        <w:tab/>
        <w:t xml:space="preserve">87 + 18 = 87 + (3 + 15) = (87 + 3) + 15 = 90 + 15 = 105.  </w:t>
      </w:r>
    </w:p>
    <w:p>
      <w:pPr>
        <w:pStyle w:val="Normal"/>
        <w:ind w:left="810" w:hanging="450"/>
        <w:rPr/>
      </w:pPr>
      <w:r>
        <w:rPr/>
        <w:t>b.</w:t>
        <w:tab/>
        <w:t>The associative property of addition.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0</wp:posOffset>
                </wp:positionH>
                <wp:positionV relativeFrom="paragraph">
                  <wp:posOffset>74930</wp:posOffset>
                </wp:positionV>
                <wp:extent cx="1503680" cy="11074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3720" cy="1107360"/>
                          <a:chOff x="0" y="0"/>
                          <a:chExt cx="1503720" cy="1107360"/>
                        </a:xfrm>
                      </wpg:grpSpPr>
                      <wps:wsp>
                        <wps:cNvSpPr txBox="1"/>
                        <wps:spPr>
                          <a:xfrm>
                            <a:off x="375840" y="690840"/>
                            <a:ext cx="345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680760"/>
                            <a:ext cx="345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690840"/>
                            <a:ext cx="345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0"/>
                            <a:ext cx="345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080"/>
                            <a:ext cx="1503720" cy="965160"/>
                          </a:xfrm>
                        </wpg:grpSpPr>
                        <wps:wsp>
                          <wps:cNvSpPr/>
                          <wps:spPr>
                            <a:xfrm>
                              <a:off x="406440" y="27432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200" y="27432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2052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30492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30492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7440" y="57924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660600"/>
                              <a:ext cx="1361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965160"/>
                              <a:ext cx="223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6600" y="29484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0"/>
                              <a:ext cx="345600" cy="41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Arial" w:hAnsi="Arial" w:eastAsia="Times" w:cs="Arial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1280" y="680760"/>
                            <a:ext cx="345600" cy="41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5.9pt;width:118.35pt;height:87.2pt" coordorigin="2000,118" coordsize="2367,174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92;top:1206;width:54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6;top:1190;width:54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4;top:1206;width:54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2;top:118;width:54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00;top:134;width:2367;height:1519">
                  <v:line id="shape_0" from="2640,566" to="2991,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16,566" to="3567,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664;top:166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614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2;top:614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60,1046" to="4111,104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000;top:678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24,1174" to="4367,117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192,1654" to="2543,16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664;top:598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134;width:543;height:6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Arial" w:hAnsi="Arial" w:eastAsia="Times" w:cs="Arial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12;top:1190;width:543;height: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6"/>
        </w:numPr>
        <w:tabs>
          <w:tab w:val="clear" w:pos="7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8840</wp:posOffset>
                </wp:positionH>
                <wp:positionV relativeFrom="paragraph">
                  <wp:posOffset>276860</wp:posOffset>
                </wp:positionV>
                <wp:extent cx="68580" cy="685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2pt;margin-top:21.8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7790</wp:posOffset>
                </wp:positionH>
                <wp:positionV relativeFrom="paragraph">
                  <wp:posOffset>160020</wp:posOffset>
                </wp:positionV>
                <wp:extent cx="72390" cy="695325"/>
                <wp:effectExtent l="6350" t="6350" r="63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7pt;margin-top:12.6pt;width:5.7pt;height:54.7pt" coordorigin="6154,252" coordsize="114,1094">
                <v:group id="shape_0" style="position:absolute;left:6158;top:255;width:108;height:1091">
                  <v:rect id="shape_0" fillcolor="white" stroked="t" o:allowincell="f" style="position:absolute;left:6158;top:123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113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102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91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80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69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58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47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36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158;top:25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6154;top:252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3940</wp:posOffset>
                </wp:positionH>
                <wp:positionV relativeFrom="paragraph">
                  <wp:posOffset>160020</wp:posOffset>
                </wp:positionV>
                <wp:extent cx="72390" cy="695325"/>
                <wp:effectExtent l="6350" t="6350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12.6pt;width:5.7pt;height:54.7pt" coordorigin="5644,252" coordsize="114,1094">
                <v:group id="shape_0" style="position:absolute;left:5648;top:255;width:108;height:1091">
                  <v:rect id="shape_0" fillcolor="white" stroked="t" o:allowincell="f" style="position:absolute;left:5648;top:123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113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102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91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80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69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58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47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36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648;top:25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5644;top:252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</wp:posOffset>
                </wp:positionH>
                <wp:positionV relativeFrom="paragraph">
                  <wp:posOffset>156210</wp:posOffset>
                </wp:positionV>
                <wp:extent cx="694690" cy="693420"/>
                <wp:effectExtent l="6350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2.3pt;width:54.7pt;height:54.6pt" coordorigin="216,246" coordsize="1094,1092">
                <v:group id="shape_0" style="position:absolute;left:219;top:247;width:1091;height:1090">
                  <v:group id="shape_0" style="position:absolute;left:219;top:247;width:1091;height:108">
                    <v:rect id="shape_0" fillcolor="white" stroked="t" o:allowincell="f" style="position:absolute;left:219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356;width:1091;height:108">
                    <v:rect id="shape_0" fillcolor="white" stroked="t" o:allowincell="f" style="position:absolute;left:219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465;width:1091;height:108">
                    <v:rect id="shape_0" fillcolor="white" stroked="t" o:allowincell="f" style="position:absolute;left:219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574;width:1091;height:108">
                    <v:rect id="shape_0" fillcolor="white" stroked="t" o:allowincell="f" style="position:absolute;left:219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683;width:1091;height:108">
                    <v:rect id="shape_0" fillcolor="white" stroked="t" o:allowincell="f" style="position:absolute;left:219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793;width:1091;height:108">
                    <v:rect id="shape_0" fillcolor="white" stroked="t" o:allowincell="f" style="position:absolute;left:219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902;width:1091;height:108">
                    <v:rect id="shape_0" fillcolor="white" stroked="t" o:allowincell="f" style="position:absolute;left:219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1011;width:1091;height:108">
                    <v:rect id="shape_0" fillcolor="white" stroked="t" o:allowincell="f" style="position:absolute;left:219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1120;width:1091;height:108">
                    <v:rect id="shape_0" fillcolor="white" stroked="t" o:allowincell="f" style="position:absolute;left:219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19;top:1229;width:1091;height:108">
                    <v:rect id="shape_0" fillcolor="white" stroked="t" o:allowincell="f" style="position:absolute;left:219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8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7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6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656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5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74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984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093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02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216;top:246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7740</wp:posOffset>
                </wp:positionH>
                <wp:positionV relativeFrom="paragraph">
                  <wp:posOffset>156210</wp:posOffset>
                </wp:positionV>
                <wp:extent cx="694690" cy="693420"/>
                <wp:effectExtent l="6350" t="6350" r="5080" b="635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12.3pt;width:54.7pt;height:54.6pt" coordorigin="1524,246" coordsize="1094,1092">
                <v:group id="shape_0" style="position:absolute;left:1527;top:247;width:1091;height:1090">
                  <v:group id="shape_0" style="position:absolute;left:1527;top:247;width:1091;height:108">
                    <v:rect id="shape_0" fillcolor="white" stroked="t" o:allowincell="f" style="position:absolute;left:1527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356;width:1091;height:108">
                    <v:rect id="shape_0" fillcolor="white" stroked="t" o:allowincell="f" style="position:absolute;left:1527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465;width:1091;height:108">
                    <v:rect id="shape_0" fillcolor="white" stroked="t" o:allowincell="f" style="position:absolute;left:1527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574;width:1091;height:108">
                    <v:rect id="shape_0" fillcolor="white" stroked="t" o:allowincell="f" style="position:absolute;left:1527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683;width:1091;height:108">
                    <v:rect id="shape_0" fillcolor="white" stroked="t" o:allowincell="f" style="position:absolute;left:1527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793;width:1091;height:108">
                    <v:rect id="shape_0" fillcolor="white" stroked="t" o:allowincell="f" style="position:absolute;left:1527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902;width:1091;height:108">
                    <v:rect id="shape_0" fillcolor="white" stroked="t" o:allowincell="f" style="position:absolute;left:1527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1011;width:1091;height:108">
                    <v:rect id="shape_0" fillcolor="white" stroked="t" o:allowincell="f" style="position:absolute;left:1527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1120;width:1091;height:108">
                    <v:rect id="shape_0" fillcolor="white" stroked="t" o:allowincell="f" style="position:absolute;left:1527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527;top:1229;width:1091;height:108">
                    <v:rect id="shape_0" fillcolor="white" stroked="t" o:allowincell="f" style="position:absolute;left:1527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36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45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54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64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73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82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92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0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1524;top:246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56210</wp:posOffset>
                </wp:positionV>
                <wp:extent cx="694690" cy="693420"/>
                <wp:effectExtent l="6350" t="6350" r="5080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12.3pt;width:54.7pt;height:54.6pt" coordorigin="2820,246" coordsize="1094,1092">
                <v:group id="shape_0" style="position:absolute;left:2823;top:247;width:1091;height:1090">
                  <v:group id="shape_0" style="position:absolute;left:2823;top:247;width:1091;height:108">
                    <v:rect id="shape_0" fillcolor="white" stroked="t" o:allowincell="f" style="position:absolute;left:2823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356;width:1091;height:108">
                    <v:rect id="shape_0" fillcolor="white" stroked="t" o:allowincell="f" style="position:absolute;left:2823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465;width:1091;height:108">
                    <v:rect id="shape_0" fillcolor="white" stroked="t" o:allowincell="f" style="position:absolute;left:2823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574;width:1091;height:108">
                    <v:rect id="shape_0" fillcolor="white" stroked="t" o:allowincell="f" style="position:absolute;left:2823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683;width:1091;height:108">
                    <v:rect id="shape_0" fillcolor="white" stroked="t" o:allowincell="f" style="position:absolute;left:2823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793;width:1091;height:108">
                    <v:rect id="shape_0" fillcolor="white" stroked="t" o:allowincell="f" style="position:absolute;left:2823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902;width:1091;height:108">
                    <v:rect id="shape_0" fillcolor="white" stroked="t" o:allowincell="f" style="position:absolute;left:2823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1011;width:1091;height:108">
                    <v:rect id="shape_0" fillcolor="white" stroked="t" o:allowincell="f" style="position:absolute;left:2823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1120;width:1091;height:108">
                    <v:rect id="shape_0" fillcolor="white" stroked="t" o:allowincell="f" style="position:absolute;left:2823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2823;top:1229;width:1091;height:108">
                    <v:rect id="shape_0" fillcolor="white" stroked="t" o:allowincell="f" style="position:absolute;left:2823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932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041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150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260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369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478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588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697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6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2820;top:246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694690" cy="693420"/>
                <wp:effectExtent l="6350" t="6350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2.3pt;width:54.7pt;height:54.6pt" coordorigin="4140,246" coordsize="1094,1092">
                <v:group id="shape_0" style="position:absolute;left:4143;top:247;width:1091;height:1090">
                  <v:group id="shape_0" style="position:absolute;left:4143;top:247;width:1091;height:108">
                    <v:rect id="shape_0" fillcolor="white" stroked="t" o:allowincell="f" style="position:absolute;left:4143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2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356;width:1091;height:108">
                    <v:rect id="shape_0" fillcolor="white" stroked="t" o:allowincell="f" style="position:absolute;left:4143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3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465;width:1091;height:108">
                    <v:rect id="shape_0" fillcolor="white" stroked="t" o:allowincell="f" style="position:absolute;left:4143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4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574;width:1091;height:108">
                    <v:rect id="shape_0" fillcolor="white" stroked="t" o:allowincell="f" style="position:absolute;left:4143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5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683;width:1091;height:108">
                    <v:rect id="shape_0" fillcolor="white" stroked="t" o:allowincell="f" style="position:absolute;left:4143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6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793;width:1091;height:108">
                    <v:rect id="shape_0" fillcolor="white" stroked="t" o:allowincell="f" style="position:absolute;left:4143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7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902;width:1091;height:108">
                    <v:rect id="shape_0" fillcolor="white" stroked="t" o:allowincell="f" style="position:absolute;left:4143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9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1011;width:1091;height:108">
                    <v:rect id="shape_0" fillcolor="white" stroked="t" o:allowincell="f" style="position:absolute;left:4143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10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1120;width:1091;height:108">
                    <v:rect id="shape_0" fillcolor="white" stroked="t" o:allowincell="f" style="position:absolute;left:4143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11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143;top:1229;width:1091;height:108">
                    <v:rect id="shape_0" fillcolor="white" stroked="t" o:allowincell="f" style="position:absolute;left:4143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253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361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470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580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89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98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8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17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26;top:122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4140;top:246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0190</wp:posOffset>
                </wp:positionH>
                <wp:positionV relativeFrom="paragraph">
                  <wp:posOffset>144780</wp:posOffset>
                </wp:positionV>
                <wp:extent cx="72390" cy="695325"/>
                <wp:effectExtent l="6350" t="6350" r="635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7pt;margin-top:11.4pt;width:5.7pt;height:54.7pt" coordorigin="6394,228" coordsize="114,1094">
                <v:group id="shape_0" style="position:absolute;left:6398;top:231;width:108;height:1091">
                  <v:rect id="shape_0" fillcolor="white" stroked="t" o:allowincell="f" style="position:absolute;left:6398;top:121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110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99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88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77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66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56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45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34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398;top: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6394;top:228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36340</wp:posOffset>
                </wp:positionH>
                <wp:positionV relativeFrom="paragraph">
                  <wp:posOffset>144780</wp:posOffset>
                </wp:positionV>
                <wp:extent cx="72390" cy="695325"/>
                <wp:effectExtent l="6350" t="6350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2pt;margin-top:11.4pt;width:5.7pt;height:54.7pt" coordorigin="5884,228" coordsize="114,1094">
                <v:group id="shape_0" style="position:absolute;left:5888;top:231;width:108;height:1091">
                  <v:rect id="shape_0" fillcolor="white" stroked="t" o:allowincell="f" style="position:absolute;left:5888;top:121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110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99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88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77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66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56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45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34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888;top: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5884;top:228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7830</wp:posOffset>
                </wp:positionH>
                <wp:positionV relativeFrom="paragraph">
                  <wp:posOffset>144780</wp:posOffset>
                </wp:positionV>
                <wp:extent cx="72390" cy="695325"/>
                <wp:effectExtent l="6350" t="6350" r="635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pt;margin-top:11.4pt;width:5.7pt;height:54.7pt" coordorigin="6658,228" coordsize="114,1094">
                <v:group id="shape_0" style="position:absolute;left:6662;top:231;width:108;height:1091">
                  <v:rect id="shape_0" fillcolor="white" stroked="t" o:allowincell="f" style="position:absolute;left:6662;top:121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110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99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88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77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66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56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45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34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6662;top: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6658;top:228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83380</wp:posOffset>
                </wp:positionH>
                <wp:positionV relativeFrom="paragraph">
                  <wp:posOffset>160020</wp:posOffset>
                </wp:positionV>
                <wp:extent cx="160020" cy="624840"/>
                <wp:effectExtent l="8255" t="2540" r="825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200" cy="624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2.6pt" to="341.95pt,61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3665" simplePos="0" locked="0" layoutInCell="0" allowOverlap="1" relativeHeight="65">
                <wp:simplePos x="0" y="0"/>
                <wp:positionH relativeFrom="column">
                  <wp:posOffset>4540250</wp:posOffset>
                </wp:positionH>
                <wp:positionV relativeFrom="paragraph">
                  <wp:posOffset>146050</wp:posOffset>
                </wp:positionV>
                <wp:extent cx="494665" cy="6438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64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014">
                              <a:moveTo>
                                <a:pt x="158" y="130"/>
                              </a:moveTo>
                              <a:cubicBezTo>
                                <a:pt x="137" y="192"/>
                                <a:pt x="111" y="170"/>
                                <a:pt x="86" y="226"/>
                              </a:cubicBezTo>
                              <a:cubicBezTo>
                                <a:pt x="76" y="249"/>
                                <a:pt x="70" y="274"/>
                                <a:pt x="62" y="298"/>
                              </a:cubicBezTo>
                              <a:cubicBezTo>
                                <a:pt x="58" y="310"/>
                                <a:pt x="50" y="334"/>
                                <a:pt x="50" y="334"/>
                              </a:cubicBezTo>
                              <a:cubicBezTo>
                                <a:pt x="33" y="519"/>
                                <a:pt x="0" y="832"/>
                                <a:pt x="50" y="958"/>
                              </a:cubicBezTo>
                              <a:cubicBezTo>
                                <a:pt x="72" y="1014"/>
                                <a:pt x="170" y="950"/>
                                <a:pt x="230" y="946"/>
                              </a:cubicBezTo>
                              <a:cubicBezTo>
                                <a:pt x="287" y="908"/>
                                <a:pt x="261" y="936"/>
                                <a:pt x="290" y="850"/>
                              </a:cubicBezTo>
                              <a:cubicBezTo>
                                <a:pt x="298" y="826"/>
                                <a:pt x="293" y="792"/>
                                <a:pt x="314" y="778"/>
                              </a:cubicBezTo>
                              <a:cubicBezTo>
                                <a:pt x="338" y="762"/>
                                <a:pt x="362" y="746"/>
                                <a:pt x="386" y="730"/>
                              </a:cubicBezTo>
                              <a:cubicBezTo>
                                <a:pt x="398" y="722"/>
                                <a:pt x="422" y="706"/>
                                <a:pt x="422" y="706"/>
                              </a:cubicBezTo>
                              <a:cubicBezTo>
                                <a:pt x="462" y="646"/>
                                <a:pt x="434" y="678"/>
                                <a:pt x="518" y="622"/>
                              </a:cubicBezTo>
                              <a:cubicBezTo>
                                <a:pt x="530" y="614"/>
                                <a:pt x="554" y="598"/>
                                <a:pt x="554" y="598"/>
                              </a:cubicBezTo>
                              <a:cubicBezTo>
                                <a:pt x="575" y="566"/>
                                <a:pt x="582" y="551"/>
                                <a:pt x="614" y="526"/>
                              </a:cubicBezTo>
                              <a:cubicBezTo>
                                <a:pt x="637" y="508"/>
                                <a:pt x="686" y="478"/>
                                <a:pt x="686" y="478"/>
                              </a:cubicBezTo>
                              <a:cubicBezTo>
                                <a:pt x="712" y="439"/>
                                <a:pt x="744" y="409"/>
                                <a:pt x="770" y="370"/>
                              </a:cubicBezTo>
                              <a:cubicBezTo>
                                <a:pt x="765" y="318"/>
                                <a:pt x="779" y="255"/>
                                <a:pt x="746" y="214"/>
                              </a:cubicBezTo>
                              <a:cubicBezTo>
                                <a:pt x="734" y="199"/>
                                <a:pt x="658" y="164"/>
                                <a:pt x="638" y="154"/>
                              </a:cubicBezTo>
                              <a:cubicBezTo>
                                <a:pt x="592" y="131"/>
                                <a:pt x="530" y="122"/>
                                <a:pt x="482" y="106"/>
                              </a:cubicBezTo>
                              <a:cubicBezTo>
                                <a:pt x="470" y="102"/>
                                <a:pt x="446" y="94"/>
                                <a:pt x="446" y="94"/>
                              </a:cubicBezTo>
                              <a:cubicBezTo>
                                <a:pt x="210" y="102"/>
                                <a:pt x="86" y="0"/>
                                <a:pt x="86" y="1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1014" path="m158,130c137,192,111,170,86,226c76,249,70,274,62,298c58,310,50,334,50,334c33,519,0,832,50,958c72,1014,170,950,230,946c287,908,261,936,290,850c298,826,293,792,314,778c338,762,362,746,386,730c398,722,422,706,422,706c462,646,434,678,518,622c530,614,554,598,554,598c575,566,582,551,614,526c637,508,686,478,686,478c712,439,744,409,770,370c765,318,779,255,746,214c734,199,658,164,638,154c592,131,530,122,482,106c470,102,446,94,446,94c210,102,86,0,86,178e" stroked="t" o:allowincell="f" style="position:absolute;margin-left:357.5pt;margin-top:11.5pt;width:38.9pt;height:5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64100</wp:posOffset>
                </wp:positionH>
                <wp:positionV relativeFrom="paragraph">
                  <wp:posOffset>92075</wp:posOffset>
                </wp:positionV>
                <wp:extent cx="68580" cy="685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7.2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5780</wp:posOffset>
                </wp:positionH>
                <wp:positionV relativeFrom="paragraph">
                  <wp:posOffset>107315</wp:posOffset>
                </wp:positionV>
                <wp:extent cx="228600" cy="160020"/>
                <wp:effectExtent l="3175" t="444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8.45pt" to="359.35pt,21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0100</wp:posOffset>
                </wp:positionH>
                <wp:positionV relativeFrom="paragraph">
                  <wp:posOffset>125095</wp:posOffset>
                </wp:positionV>
                <wp:extent cx="68580" cy="685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pt;margin-top:9.8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23460</wp:posOffset>
                </wp:positionH>
                <wp:positionV relativeFrom="paragraph">
                  <wp:posOffset>125095</wp:posOffset>
                </wp:positionV>
                <wp:extent cx="68580" cy="685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9.8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45380</wp:posOffset>
                </wp:positionH>
                <wp:positionV relativeFrom="paragraph">
                  <wp:posOffset>125095</wp:posOffset>
                </wp:positionV>
                <wp:extent cx="68580" cy="685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9.8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67300</wp:posOffset>
                </wp:positionH>
                <wp:positionV relativeFrom="paragraph">
                  <wp:posOffset>125095</wp:posOffset>
                </wp:positionV>
                <wp:extent cx="68580" cy="685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9.8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2395" distR="97790" simplePos="0" locked="0" layoutInCell="0" allowOverlap="1" relativeHeight="67">
                <wp:simplePos x="0" y="0"/>
                <wp:positionH relativeFrom="column">
                  <wp:posOffset>4706620</wp:posOffset>
                </wp:positionH>
                <wp:positionV relativeFrom="paragraph">
                  <wp:posOffset>23495</wp:posOffset>
                </wp:positionV>
                <wp:extent cx="541655" cy="1981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3" h="312">
                              <a:moveTo>
                                <a:pt x="556" y="24"/>
                              </a:moveTo>
                              <a:cubicBezTo>
                                <a:pt x="412" y="28"/>
                                <a:pt x="268" y="25"/>
                                <a:pt x="124" y="36"/>
                              </a:cubicBezTo>
                              <a:cubicBezTo>
                                <a:pt x="90" y="39"/>
                                <a:pt x="43" y="123"/>
                                <a:pt x="40" y="132"/>
                              </a:cubicBezTo>
                              <a:cubicBezTo>
                                <a:pt x="32" y="156"/>
                                <a:pt x="16" y="204"/>
                                <a:pt x="16" y="204"/>
                              </a:cubicBezTo>
                              <a:cubicBezTo>
                                <a:pt x="20" y="232"/>
                                <a:pt x="0" y="285"/>
                                <a:pt x="28" y="288"/>
                              </a:cubicBezTo>
                              <a:cubicBezTo>
                                <a:pt x="287" y="312"/>
                                <a:pt x="548" y="292"/>
                                <a:pt x="808" y="276"/>
                              </a:cubicBezTo>
                              <a:cubicBezTo>
                                <a:pt x="853" y="273"/>
                                <a:pt x="737" y="181"/>
                                <a:pt x="736" y="180"/>
                              </a:cubicBezTo>
                              <a:cubicBezTo>
                                <a:pt x="728" y="168"/>
                                <a:pt x="722" y="154"/>
                                <a:pt x="712" y="144"/>
                              </a:cubicBezTo>
                              <a:cubicBezTo>
                                <a:pt x="702" y="134"/>
                                <a:pt x="685" y="131"/>
                                <a:pt x="676" y="120"/>
                              </a:cubicBezTo>
                              <a:cubicBezTo>
                                <a:pt x="637" y="72"/>
                                <a:pt x="696" y="93"/>
                                <a:pt x="640" y="48"/>
                              </a:cubicBezTo>
                              <a:cubicBezTo>
                                <a:pt x="630" y="40"/>
                                <a:pt x="615" y="42"/>
                                <a:pt x="604" y="36"/>
                              </a:cubicBezTo>
                              <a:cubicBezTo>
                                <a:pt x="559" y="13"/>
                                <a:pt x="580" y="0"/>
                                <a:pt x="556" y="24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3,312" path="m556,24c412,28,268,25,124,36c90,39,43,123,40,132c32,156,16,204,16,204c20,232,0,285,28,288c287,312,548,292,808,276c853,273,737,181,736,180c728,168,722,154,712,144c702,134,685,131,676,120c637,72,696,93,640,48c630,40,615,42,604,36c559,13,580,0,556,24xe" stroked="t" o:allowincell="f" style="position:absolute;margin-left:370.6pt;margin-top:1.85pt;width:42.6pt;height:15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7220</wp:posOffset>
                </wp:positionH>
                <wp:positionV relativeFrom="paragraph">
                  <wp:posOffset>168275</wp:posOffset>
                </wp:positionV>
                <wp:extent cx="1877060" cy="1199515"/>
                <wp:effectExtent l="33655" t="5715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119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6" h="1889">
                              <a:moveTo>
                                <a:pt x="2956" y="0"/>
                              </a:moveTo>
                              <a:cubicBezTo>
                                <a:pt x="2952" y="32"/>
                                <a:pt x="2952" y="65"/>
                                <a:pt x="2944" y="96"/>
                              </a:cubicBezTo>
                              <a:cubicBezTo>
                                <a:pt x="2940" y="110"/>
                                <a:pt x="2926" y="119"/>
                                <a:pt x="2920" y="132"/>
                              </a:cubicBezTo>
                              <a:cubicBezTo>
                                <a:pt x="2910" y="155"/>
                                <a:pt x="2910" y="183"/>
                                <a:pt x="2896" y="204"/>
                              </a:cubicBezTo>
                              <a:cubicBezTo>
                                <a:pt x="2888" y="216"/>
                                <a:pt x="2878" y="227"/>
                                <a:pt x="2872" y="240"/>
                              </a:cubicBezTo>
                              <a:cubicBezTo>
                                <a:pt x="2831" y="323"/>
                                <a:pt x="2791" y="410"/>
                                <a:pt x="2728" y="480"/>
                              </a:cubicBezTo>
                              <a:cubicBezTo>
                                <a:pt x="2673" y="542"/>
                                <a:pt x="2611" y="584"/>
                                <a:pt x="2548" y="636"/>
                              </a:cubicBezTo>
                              <a:cubicBezTo>
                                <a:pt x="2496" y="679"/>
                                <a:pt x="2432" y="747"/>
                                <a:pt x="2368" y="768"/>
                              </a:cubicBezTo>
                              <a:cubicBezTo>
                                <a:pt x="2329" y="807"/>
                                <a:pt x="2337" y="807"/>
                                <a:pt x="2284" y="828"/>
                              </a:cubicBezTo>
                              <a:cubicBezTo>
                                <a:pt x="2261" y="837"/>
                                <a:pt x="2212" y="852"/>
                                <a:pt x="2212" y="852"/>
                              </a:cubicBezTo>
                              <a:cubicBezTo>
                                <a:pt x="2152" y="897"/>
                                <a:pt x="2118" y="889"/>
                                <a:pt x="2056" y="924"/>
                              </a:cubicBezTo>
                              <a:cubicBezTo>
                                <a:pt x="2039" y="934"/>
                                <a:pt x="2026" y="951"/>
                                <a:pt x="2008" y="960"/>
                              </a:cubicBezTo>
                              <a:cubicBezTo>
                                <a:pt x="1955" y="987"/>
                                <a:pt x="1886" y="994"/>
                                <a:pt x="1828" y="1008"/>
                              </a:cubicBezTo>
                              <a:cubicBezTo>
                                <a:pt x="1779" y="1020"/>
                                <a:pt x="1732" y="1041"/>
                                <a:pt x="1684" y="1056"/>
                              </a:cubicBezTo>
                              <a:cubicBezTo>
                                <a:pt x="1630" y="1072"/>
                                <a:pt x="1537" y="1076"/>
                                <a:pt x="1492" y="1080"/>
                              </a:cubicBezTo>
                              <a:cubicBezTo>
                                <a:pt x="1207" y="1175"/>
                                <a:pt x="882" y="1089"/>
                                <a:pt x="580" y="1116"/>
                              </a:cubicBezTo>
                              <a:cubicBezTo>
                                <a:pt x="491" y="1138"/>
                                <a:pt x="404" y="1171"/>
                                <a:pt x="316" y="1200"/>
                              </a:cubicBezTo>
                              <a:cubicBezTo>
                                <a:pt x="291" y="1208"/>
                                <a:pt x="269" y="1228"/>
                                <a:pt x="244" y="1236"/>
                              </a:cubicBezTo>
                              <a:cubicBezTo>
                                <a:pt x="212" y="1285"/>
                                <a:pt x="172" y="1336"/>
                                <a:pt x="124" y="1368"/>
                              </a:cubicBezTo>
                              <a:cubicBezTo>
                                <a:pt x="89" y="1421"/>
                                <a:pt x="60" y="1476"/>
                                <a:pt x="40" y="1536"/>
                              </a:cubicBezTo>
                              <a:cubicBezTo>
                                <a:pt x="36" y="1592"/>
                                <a:pt x="36" y="1648"/>
                                <a:pt x="28" y="1704"/>
                              </a:cubicBezTo>
                              <a:cubicBezTo>
                                <a:pt x="0" y="1889"/>
                                <a:pt x="4" y="1702"/>
                                <a:pt x="4" y="18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6,1889" path="m2956,0c2952,32,2952,65,2944,96c2940,110,2926,119,2920,132c2910,155,2910,183,2896,204c2888,216,2878,227,2872,240c2831,323,2791,410,2728,480c2673,542,2611,584,2548,636c2496,679,2432,747,2368,768c2329,807,2337,807,2284,828c2261,837,2212,852,2212,852c2152,897,2118,889,2056,924c2039,934,2026,951,2008,960c1955,987,1886,994,1828,1008c1779,1020,1732,1041,1684,1056c1630,1072,1537,1076,1492,1080c1207,1175,882,1089,580,1116c491,1138,404,1171,316,1200c291,1208,269,1228,244,1236c212,1285,172,1336,124,1368c89,1421,60,1476,40,1536c36,1592,36,1648,28,1704c0,1889,4,1702,4,1812e" stroked="t" o:allowincell="f" style="position:absolute;margin-left:148.6pt;margin-top:13.25pt;width:147.75pt;height:94.4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4090035</wp:posOffset>
                </wp:positionH>
                <wp:positionV relativeFrom="paragraph">
                  <wp:posOffset>168275</wp:posOffset>
                </wp:positionV>
                <wp:extent cx="1198245" cy="1150620"/>
                <wp:effectExtent l="3810" t="508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115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7" h="1812">
                              <a:moveTo>
                                <a:pt x="3" y="0"/>
                              </a:moveTo>
                              <a:cubicBezTo>
                                <a:pt x="8" y="84"/>
                                <a:pt x="0" y="257"/>
                                <a:pt x="51" y="348"/>
                              </a:cubicBezTo>
                              <a:cubicBezTo>
                                <a:pt x="129" y="488"/>
                                <a:pt x="76" y="352"/>
                                <a:pt x="123" y="492"/>
                              </a:cubicBezTo>
                              <a:cubicBezTo>
                                <a:pt x="123" y="492"/>
                                <a:pt x="249" y="534"/>
                                <a:pt x="267" y="540"/>
                              </a:cubicBezTo>
                              <a:cubicBezTo>
                                <a:pt x="281" y="545"/>
                                <a:pt x="290" y="558"/>
                                <a:pt x="303" y="564"/>
                              </a:cubicBezTo>
                              <a:cubicBezTo>
                                <a:pt x="367" y="596"/>
                                <a:pt x="431" y="628"/>
                                <a:pt x="495" y="660"/>
                              </a:cubicBezTo>
                              <a:cubicBezTo>
                                <a:pt x="541" y="683"/>
                                <a:pt x="593" y="697"/>
                                <a:pt x="639" y="720"/>
                              </a:cubicBezTo>
                              <a:cubicBezTo>
                                <a:pt x="708" y="754"/>
                                <a:pt x="775" y="794"/>
                                <a:pt x="843" y="828"/>
                              </a:cubicBezTo>
                              <a:cubicBezTo>
                                <a:pt x="872" y="842"/>
                                <a:pt x="901" y="857"/>
                                <a:pt x="927" y="876"/>
                              </a:cubicBezTo>
                              <a:cubicBezTo>
                                <a:pt x="941" y="886"/>
                                <a:pt x="949" y="903"/>
                                <a:pt x="963" y="912"/>
                              </a:cubicBezTo>
                              <a:cubicBezTo>
                                <a:pt x="974" y="919"/>
                                <a:pt x="988" y="918"/>
                                <a:pt x="999" y="924"/>
                              </a:cubicBezTo>
                              <a:cubicBezTo>
                                <a:pt x="1048" y="951"/>
                                <a:pt x="1096" y="989"/>
                                <a:pt x="1143" y="1020"/>
                              </a:cubicBezTo>
                              <a:cubicBezTo>
                                <a:pt x="1187" y="1049"/>
                                <a:pt x="1260" y="1054"/>
                                <a:pt x="1311" y="1068"/>
                              </a:cubicBezTo>
                              <a:cubicBezTo>
                                <a:pt x="1335" y="1075"/>
                                <a:pt x="1383" y="1092"/>
                                <a:pt x="1383" y="1092"/>
                              </a:cubicBezTo>
                              <a:cubicBezTo>
                                <a:pt x="1410" y="1173"/>
                                <a:pt x="1373" y="1085"/>
                                <a:pt x="1431" y="1152"/>
                              </a:cubicBezTo>
                              <a:cubicBezTo>
                                <a:pt x="1450" y="1174"/>
                                <a:pt x="1463" y="1200"/>
                                <a:pt x="1479" y="1224"/>
                              </a:cubicBezTo>
                              <a:cubicBezTo>
                                <a:pt x="1495" y="1248"/>
                                <a:pt x="1551" y="1272"/>
                                <a:pt x="1551" y="1272"/>
                              </a:cubicBezTo>
                              <a:cubicBezTo>
                                <a:pt x="1559" y="1284"/>
                                <a:pt x="1564" y="1299"/>
                                <a:pt x="1575" y="1308"/>
                              </a:cubicBezTo>
                              <a:cubicBezTo>
                                <a:pt x="1597" y="1327"/>
                                <a:pt x="1647" y="1356"/>
                                <a:pt x="1647" y="1356"/>
                              </a:cubicBezTo>
                              <a:cubicBezTo>
                                <a:pt x="1665" y="1429"/>
                                <a:pt x="1665" y="1480"/>
                                <a:pt x="1731" y="1524"/>
                              </a:cubicBezTo>
                              <a:cubicBezTo>
                                <a:pt x="1779" y="1596"/>
                                <a:pt x="1764" y="1642"/>
                                <a:pt x="1839" y="1692"/>
                              </a:cubicBezTo>
                              <a:cubicBezTo>
                                <a:pt x="1863" y="1728"/>
                                <a:pt x="1887" y="1766"/>
                                <a:pt x="1887" y="18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7,1812" path="m3,0c8,84,0,257,51,348c129,488,76,352,123,492c123,492,249,534,267,540c281,545,290,558,303,564c367,596,431,628,495,660c541,683,593,697,639,720c708,754,775,794,843,828c872,842,901,857,927,876c941,886,949,903,963,912c974,919,988,918,999,924c1048,951,1096,989,1143,1020c1187,1049,1260,1054,1311,1068c1335,1075,1383,1092,1383,1092c1410,1173,1373,1085,1431,1152c1450,1174,1463,1200,1479,1224c1495,1248,1551,1272,1551,1272c1559,1284,1564,1299,1575,1308c1597,1327,1647,1356,1647,1356c1665,1429,1665,1480,1731,1524c1779,1596,1764,1642,1839,1692c1863,1728,1887,1766,1887,1812e" stroked="t" o:allowincell="f" style="position:absolute;margin-left:322.05pt;margin-top:13.25pt;width:94.3pt;height:90.5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23460</wp:posOffset>
                </wp:positionH>
                <wp:positionV relativeFrom="paragraph">
                  <wp:posOffset>102235</wp:posOffset>
                </wp:positionV>
                <wp:extent cx="68580" cy="685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8.0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5380</wp:posOffset>
                </wp:positionH>
                <wp:positionV relativeFrom="paragraph">
                  <wp:posOffset>102235</wp:posOffset>
                </wp:positionV>
                <wp:extent cx="68580" cy="685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8.0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67300</wp:posOffset>
                </wp:positionH>
                <wp:positionV relativeFrom="paragraph">
                  <wp:posOffset>102235</wp:posOffset>
                </wp:positionV>
                <wp:extent cx="68580" cy="685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8.0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7680</wp:posOffset>
                </wp:positionH>
                <wp:positionV relativeFrom="paragraph">
                  <wp:posOffset>76835</wp:posOffset>
                </wp:positionV>
                <wp:extent cx="4084320" cy="1203960"/>
                <wp:effectExtent l="0" t="5080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4200" cy="120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32" h="1896">
                              <a:moveTo>
                                <a:pt x="6432" y="0"/>
                              </a:moveTo>
                              <a:cubicBezTo>
                                <a:pt x="6395" y="56"/>
                                <a:pt x="6353" y="50"/>
                                <a:pt x="6288" y="72"/>
                              </a:cubicBezTo>
                              <a:cubicBezTo>
                                <a:pt x="6261" y="81"/>
                                <a:pt x="6243" y="111"/>
                                <a:pt x="6216" y="120"/>
                              </a:cubicBezTo>
                              <a:cubicBezTo>
                                <a:pt x="6124" y="151"/>
                                <a:pt x="6045" y="198"/>
                                <a:pt x="5964" y="252"/>
                              </a:cubicBezTo>
                              <a:cubicBezTo>
                                <a:pt x="5944" y="265"/>
                                <a:pt x="5916" y="262"/>
                                <a:pt x="5892" y="264"/>
                              </a:cubicBezTo>
                              <a:cubicBezTo>
                                <a:pt x="5812" y="270"/>
                                <a:pt x="5732" y="272"/>
                                <a:pt x="5652" y="276"/>
                              </a:cubicBezTo>
                              <a:cubicBezTo>
                                <a:pt x="5648" y="277"/>
                                <a:pt x="5546" y="283"/>
                                <a:pt x="5520" y="300"/>
                              </a:cubicBezTo>
                              <a:cubicBezTo>
                                <a:pt x="5506" y="309"/>
                                <a:pt x="5498" y="327"/>
                                <a:pt x="5484" y="336"/>
                              </a:cubicBezTo>
                              <a:cubicBezTo>
                                <a:pt x="5473" y="343"/>
                                <a:pt x="5459" y="342"/>
                                <a:pt x="5448" y="348"/>
                              </a:cubicBezTo>
                              <a:cubicBezTo>
                                <a:pt x="5423" y="362"/>
                                <a:pt x="5403" y="387"/>
                                <a:pt x="5376" y="396"/>
                              </a:cubicBezTo>
                              <a:cubicBezTo>
                                <a:pt x="5352" y="404"/>
                                <a:pt x="5304" y="420"/>
                                <a:pt x="5304" y="420"/>
                              </a:cubicBezTo>
                              <a:cubicBezTo>
                                <a:pt x="5253" y="471"/>
                                <a:pt x="5206" y="510"/>
                                <a:pt x="5136" y="528"/>
                              </a:cubicBezTo>
                              <a:cubicBezTo>
                                <a:pt x="4972" y="637"/>
                                <a:pt x="4763" y="678"/>
                                <a:pt x="4572" y="720"/>
                              </a:cubicBezTo>
                              <a:cubicBezTo>
                                <a:pt x="4487" y="739"/>
                                <a:pt x="4383" y="767"/>
                                <a:pt x="4296" y="768"/>
                              </a:cubicBezTo>
                              <a:cubicBezTo>
                                <a:pt x="3596" y="776"/>
                                <a:pt x="2896" y="776"/>
                                <a:pt x="2196" y="780"/>
                              </a:cubicBezTo>
                              <a:cubicBezTo>
                                <a:pt x="2000" y="792"/>
                                <a:pt x="1804" y="807"/>
                                <a:pt x="1608" y="816"/>
                              </a:cubicBezTo>
                              <a:cubicBezTo>
                                <a:pt x="1456" y="854"/>
                                <a:pt x="1313" y="910"/>
                                <a:pt x="1164" y="960"/>
                              </a:cubicBezTo>
                              <a:cubicBezTo>
                                <a:pt x="1093" y="984"/>
                                <a:pt x="1043" y="1044"/>
                                <a:pt x="972" y="1068"/>
                              </a:cubicBezTo>
                              <a:cubicBezTo>
                                <a:pt x="929" y="1111"/>
                                <a:pt x="879" y="1142"/>
                                <a:pt x="828" y="1176"/>
                              </a:cubicBezTo>
                              <a:cubicBezTo>
                                <a:pt x="814" y="1185"/>
                                <a:pt x="806" y="1202"/>
                                <a:pt x="792" y="1212"/>
                              </a:cubicBezTo>
                              <a:cubicBezTo>
                                <a:pt x="777" y="1222"/>
                                <a:pt x="758" y="1225"/>
                                <a:pt x="744" y="1236"/>
                              </a:cubicBezTo>
                              <a:cubicBezTo>
                                <a:pt x="704" y="1268"/>
                                <a:pt x="672" y="1308"/>
                                <a:pt x="636" y="1344"/>
                              </a:cubicBezTo>
                              <a:cubicBezTo>
                                <a:pt x="564" y="1416"/>
                                <a:pt x="613" y="1349"/>
                                <a:pt x="552" y="1404"/>
                              </a:cubicBezTo>
                              <a:cubicBezTo>
                                <a:pt x="429" y="1514"/>
                                <a:pt x="526" y="1446"/>
                                <a:pt x="444" y="1500"/>
                              </a:cubicBezTo>
                              <a:cubicBezTo>
                                <a:pt x="402" y="1563"/>
                                <a:pt x="349" y="1632"/>
                                <a:pt x="276" y="1656"/>
                              </a:cubicBezTo>
                              <a:cubicBezTo>
                                <a:pt x="264" y="1668"/>
                                <a:pt x="255" y="1684"/>
                                <a:pt x="240" y="1692"/>
                              </a:cubicBezTo>
                              <a:cubicBezTo>
                                <a:pt x="218" y="1704"/>
                                <a:pt x="189" y="1702"/>
                                <a:pt x="168" y="1716"/>
                              </a:cubicBezTo>
                              <a:cubicBezTo>
                                <a:pt x="132" y="1740"/>
                                <a:pt x="96" y="1752"/>
                                <a:pt x="60" y="1776"/>
                              </a:cubicBezTo>
                              <a:cubicBezTo>
                                <a:pt x="44" y="1800"/>
                                <a:pt x="28" y="1824"/>
                                <a:pt x="12" y="1848"/>
                              </a:cubicBezTo>
                              <a:cubicBezTo>
                                <a:pt x="3" y="1862"/>
                                <a:pt x="0" y="1896"/>
                                <a:pt x="0" y="18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32,1896" path="m6432,0c6395,56,6353,50,6288,72c6261,81,6243,111,6216,120c6124,151,6045,198,5964,252c5944,265,5916,262,5892,264c5812,270,5732,272,5652,276c5648,277,5546,283,5520,300c5506,309,5498,327,5484,336c5473,343,5459,342,5448,348c5423,362,5403,387,5376,396c5352,404,5304,420,5304,420c5253,471,5206,510,5136,528c4972,637,4763,678,4572,720c4487,739,4383,767,4296,768c3596,776,2896,776,2196,780c2000,792,1804,807,1608,816c1456,854,1313,910,1164,960c1093,984,1043,1044,972,1068c929,1111,879,1142,828,1176c814,1185,806,1202,792,1212c777,1222,758,1225,744,1236c704,1268,672,1308,636,1344c564,1416,613,1349,552,1404c429,1514,526,1446,444,1500c402,1563,349,1632,276,1656c264,1668,255,1684,240,1692c218,1704,189,1702,168,1716c132,1740,96,1752,60,1776c44,1800,28,1824,12,1848c3,1862,0,1896,0,1896e" stroked="t" o:allowincell="f" style="position:absolute;margin-left:38.4pt;margin-top:6.05pt;width:321.55pt;height:94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68">
                <wp:simplePos x="0" y="0"/>
                <wp:positionH relativeFrom="column">
                  <wp:posOffset>2075180</wp:posOffset>
                </wp:positionH>
                <wp:positionV relativeFrom="paragraph">
                  <wp:posOffset>38735</wp:posOffset>
                </wp:positionV>
                <wp:extent cx="2725420" cy="1318260"/>
                <wp:effectExtent l="0" t="5080" r="571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13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2" h="2076">
                              <a:moveTo>
                                <a:pt x="4292" y="0"/>
                              </a:moveTo>
                              <a:cubicBezTo>
                                <a:pt x="4280" y="8"/>
                                <a:pt x="4269" y="18"/>
                                <a:pt x="4256" y="24"/>
                              </a:cubicBezTo>
                              <a:cubicBezTo>
                                <a:pt x="4245" y="30"/>
                                <a:pt x="4230" y="28"/>
                                <a:pt x="4220" y="36"/>
                              </a:cubicBezTo>
                              <a:cubicBezTo>
                                <a:pt x="4142" y="98"/>
                                <a:pt x="4250" y="54"/>
                                <a:pt x="4160" y="84"/>
                              </a:cubicBezTo>
                              <a:cubicBezTo>
                                <a:pt x="4110" y="134"/>
                                <a:pt x="4047" y="158"/>
                                <a:pt x="3980" y="180"/>
                              </a:cubicBezTo>
                              <a:cubicBezTo>
                                <a:pt x="3966" y="185"/>
                                <a:pt x="3957" y="198"/>
                                <a:pt x="3944" y="204"/>
                              </a:cubicBezTo>
                              <a:cubicBezTo>
                                <a:pt x="3909" y="219"/>
                                <a:pt x="3868" y="219"/>
                                <a:pt x="3836" y="240"/>
                              </a:cubicBezTo>
                              <a:cubicBezTo>
                                <a:pt x="3800" y="264"/>
                                <a:pt x="3769" y="298"/>
                                <a:pt x="3728" y="312"/>
                              </a:cubicBezTo>
                              <a:cubicBezTo>
                                <a:pt x="3704" y="320"/>
                                <a:pt x="3680" y="328"/>
                                <a:pt x="3656" y="336"/>
                              </a:cubicBezTo>
                              <a:cubicBezTo>
                                <a:pt x="3644" y="340"/>
                                <a:pt x="3620" y="348"/>
                                <a:pt x="3620" y="348"/>
                              </a:cubicBezTo>
                              <a:cubicBezTo>
                                <a:pt x="3577" y="391"/>
                                <a:pt x="3529" y="409"/>
                                <a:pt x="3476" y="444"/>
                              </a:cubicBezTo>
                              <a:cubicBezTo>
                                <a:pt x="3455" y="458"/>
                                <a:pt x="3425" y="454"/>
                                <a:pt x="3404" y="468"/>
                              </a:cubicBezTo>
                              <a:cubicBezTo>
                                <a:pt x="3357" y="499"/>
                                <a:pt x="3382" y="487"/>
                                <a:pt x="3332" y="504"/>
                              </a:cubicBezTo>
                              <a:cubicBezTo>
                                <a:pt x="3308" y="528"/>
                                <a:pt x="3284" y="552"/>
                                <a:pt x="3260" y="576"/>
                              </a:cubicBezTo>
                              <a:cubicBezTo>
                                <a:pt x="3220" y="616"/>
                                <a:pt x="3156" y="632"/>
                                <a:pt x="3116" y="672"/>
                              </a:cubicBezTo>
                              <a:cubicBezTo>
                                <a:pt x="3054" y="734"/>
                                <a:pt x="2934" y="861"/>
                                <a:pt x="2852" y="888"/>
                              </a:cubicBezTo>
                              <a:cubicBezTo>
                                <a:pt x="2813" y="917"/>
                                <a:pt x="2767" y="937"/>
                                <a:pt x="2732" y="972"/>
                              </a:cubicBezTo>
                              <a:cubicBezTo>
                                <a:pt x="2720" y="984"/>
                                <a:pt x="2710" y="999"/>
                                <a:pt x="2696" y="1008"/>
                              </a:cubicBezTo>
                              <a:cubicBezTo>
                                <a:pt x="2685" y="1015"/>
                                <a:pt x="2671" y="1014"/>
                                <a:pt x="2660" y="1020"/>
                              </a:cubicBezTo>
                              <a:cubicBezTo>
                                <a:pt x="2608" y="1046"/>
                                <a:pt x="2561" y="1066"/>
                                <a:pt x="2504" y="1080"/>
                              </a:cubicBezTo>
                              <a:cubicBezTo>
                                <a:pt x="2450" y="1116"/>
                                <a:pt x="2394" y="1114"/>
                                <a:pt x="2336" y="1140"/>
                              </a:cubicBezTo>
                              <a:cubicBezTo>
                                <a:pt x="1998" y="1294"/>
                                <a:pt x="1626" y="1338"/>
                                <a:pt x="1268" y="1428"/>
                              </a:cubicBezTo>
                              <a:cubicBezTo>
                                <a:pt x="1201" y="1473"/>
                                <a:pt x="1129" y="1471"/>
                                <a:pt x="1052" y="1488"/>
                              </a:cubicBezTo>
                              <a:cubicBezTo>
                                <a:pt x="968" y="1507"/>
                                <a:pt x="903" y="1546"/>
                                <a:pt x="824" y="1572"/>
                              </a:cubicBezTo>
                              <a:cubicBezTo>
                                <a:pt x="793" y="1582"/>
                                <a:pt x="743" y="1590"/>
                                <a:pt x="716" y="1608"/>
                              </a:cubicBezTo>
                              <a:cubicBezTo>
                                <a:pt x="704" y="1616"/>
                                <a:pt x="693" y="1626"/>
                                <a:pt x="680" y="1632"/>
                              </a:cubicBezTo>
                              <a:cubicBezTo>
                                <a:pt x="657" y="1642"/>
                                <a:pt x="632" y="1648"/>
                                <a:pt x="608" y="1656"/>
                              </a:cubicBezTo>
                              <a:cubicBezTo>
                                <a:pt x="596" y="1660"/>
                                <a:pt x="572" y="1668"/>
                                <a:pt x="572" y="1668"/>
                              </a:cubicBezTo>
                              <a:cubicBezTo>
                                <a:pt x="560" y="1680"/>
                                <a:pt x="549" y="1694"/>
                                <a:pt x="536" y="1704"/>
                              </a:cubicBezTo>
                              <a:cubicBezTo>
                                <a:pt x="513" y="1722"/>
                                <a:pt x="464" y="1752"/>
                                <a:pt x="464" y="1752"/>
                              </a:cubicBezTo>
                              <a:cubicBezTo>
                                <a:pt x="432" y="1801"/>
                                <a:pt x="383" y="1814"/>
                                <a:pt x="332" y="1848"/>
                              </a:cubicBezTo>
                              <a:cubicBezTo>
                                <a:pt x="306" y="1865"/>
                                <a:pt x="287" y="1893"/>
                                <a:pt x="260" y="1908"/>
                              </a:cubicBezTo>
                              <a:cubicBezTo>
                                <a:pt x="227" y="1926"/>
                                <a:pt x="188" y="1932"/>
                                <a:pt x="152" y="1944"/>
                              </a:cubicBezTo>
                              <a:cubicBezTo>
                                <a:pt x="138" y="1949"/>
                                <a:pt x="129" y="1962"/>
                                <a:pt x="116" y="1968"/>
                              </a:cubicBezTo>
                              <a:cubicBezTo>
                                <a:pt x="114" y="1969"/>
                                <a:pt x="18" y="1994"/>
                                <a:pt x="8" y="2016"/>
                              </a:cubicBezTo>
                              <a:cubicBezTo>
                                <a:pt x="0" y="2034"/>
                                <a:pt x="8" y="2056"/>
                                <a:pt x="8" y="20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2,2076" path="m4292,0c4280,8,4269,18,4256,24c4245,30,4230,28,4220,36c4142,98,4250,54,4160,84c4110,134,4047,158,3980,180c3966,185,3957,198,3944,204c3909,219,3868,219,3836,240c3800,264,3769,298,3728,312c3704,320,3680,328,3656,336c3644,340,3620,348,3620,348c3577,391,3529,409,3476,444c3455,458,3425,454,3404,468c3357,499,3382,487,3332,504c3308,528,3284,552,3260,576c3220,616,3156,632,3116,672c3054,734,2934,861,2852,888c2813,917,2767,937,2732,972c2720,984,2710,999,2696,1008c2685,1015,2671,1014,2660,1020c2608,1046,2561,1066,2504,1080c2450,1116,2394,1114,2336,1140c1998,1294,1626,1338,1268,1428c1201,1473,1129,1471,1052,1488c968,1507,903,1546,824,1572c793,1582,743,1590,716,1608c704,1616,693,1626,680,1632c657,1642,632,1648,608,1656c596,1660,572,1668,572,1668c560,1680,549,1694,536,1704c513,1722,464,1752,464,1752c432,1801,383,1814,332,1848c306,1865,287,1893,260,1908c227,1926,188,1932,152,1944c138,1949,129,1962,116,1968c114,1969,18,1994,8,2016c0,2034,8,2056,8,2076e" stroked="t" o:allowincell="f" style="position:absolute;margin-left:163.4pt;margin-top:3.05pt;width:214.55pt;height:103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19955</wp:posOffset>
                </wp:positionH>
                <wp:positionV relativeFrom="paragraph">
                  <wp:posOffset>69215</wp:posOffset>
                </wp:positionV>
                <wp:extent cx="508000" cy="109220"/>
                <wp:effectExtent l="1905" t="5080" r="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" h="172">
                              <a:moveTo>
                                <a:pt x="427" y="0"/>
                              </a:moveTo>
                              <a:cubicBezTo>
                                <a:pt x="299" y="4"/>
                                <a:pt x="171" y="1"/>
                                <a:pt x="43" y="12"/>
                              </a:cubicBezTo>
                              <a:cubicBezTo>
                                <a:pt x="29" y="13"/>
                                <a:pt x="9" y="22"/>
                                <a:pt x="7" y="36"/>
                              </a:cubicBezTo>
                              <a:cubicBezTo>
                                <a:pt x="0" y="80"/>
                                <a:pt x="15" y="124"/>
                                <a:pt x="19" y="168"/>
                              </a:cubicBezTo>
                              <a:cubicBezTo>
                                <a:pt x="275" y="164"/>
                                <a:pt x="531" y="172"/>
                                <a:pt x="787" y="156"/>
                              </a:cubicBezTo>
                              <a:cubicBezTo>
                                <a:pt x="800" y="155"/>
                                <a:pt x="783" y="130"/>
                                <a:pt x="775" y="120"/>
                              </a:cubicBezTo>
                              <a:cubicBezTo>
                                <a:pt x="755" y="95"/>
                                <a:pt x="687" y="77"/>
                                <a:pt x="667" y="72"/>
                              </a:cubicBezTo>
                              <a:cubicBezTo>
                                <a:pt x="584" y="51"/>
                                <a:pt x="499" y="38"/>
                                <a:pt x="415" y="24"/>
                              </a:cubicBezTo>
                              <a:cubicBezTo>
                                <a:pt x="395" y="21"/>
                                <a:pt x="375" y="16"/>
                                <a:pt x="355" y="12"/>
                              </a:cubicBezTo>
                              <a:cubicBezTo>
                                <a:pt x="339" y="8"/>
                                <a:pt x="307" y="0"/>
                                <a:pt x="30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,172" path="m427,0c299,4,171,1,43,12c29,13,9,22,7,36c0,80,15,124,19,168c275,164,531,172,787,156c800,155,783,130,775,120c755,95,687,77,667,72c584,51,499,38,415,24c395,21,375,16,355,12c339,8,307,0,307,0e" stroked="t" o:allowincell="f" style="position:absolute;margin-left:371.65pt;margin-top:5.45pt;width:39.95pt;height: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24400</wp:posOffset>
                </wp:positionH>
                <wp:positionV relativeFrom="paragraph">
                  <wp:posOffset>120015</wp:posOffset>
                </wp:positionV>
                <wp:extent cx="502920" cy="360680"/>
                <wp:effectExtent l="5080" t="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6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568">
                              <a:moveTo>
                                <a:pt x="588" y="124"/>
                              </a:moveTo>
                              <a:cubicBezTo>
                                <a:pt x="587" y="124"/>
                                <a:pt x="65" y="0"/>
                                <a:pt x="0" y="196"/>
                              </a:cubicBezTo>
                              <a:cubicBezTo>
                                <a:pt x="4" y="264"/>
                                <a:pt x="5" y="332"/>
                                <a:pt x="12" y="400"/>
                              </a:cubicBezTo>
                              <a:cubicBezTo>
                                <a:pt x="13" y="413"/>
                                <a:pt x="15" y="427"/>
                                <a:pt x="24" y="436"/>
                              </a:cubicBezTo>
                              <a:cubicBezTo>
                                <a:pt x="30" y="442"/>
                                <a:pt x="108" y="460"/>
                                <a:pt x="108" y="460"/>
                              </a:cubicBezTo>
                              <a:cubicBezTo>
                                <a:pt x="175" y="480"/>
                                <a:pt x="234" y="510"/>
                                <a:pt x="300" y="532"/>
                              </a:cubicBezTo>
                              <a:cubicBezTo>
                                <a:pt x="324" y="540"/>
                                <a:pt x="348" y="548"/>
                                <a:pt x="372" y="556"/>
                              </a:cubicBezTo>
                              <a:cubicBezTo>
                                <a:pt x="384" y="560"/>
                                <a:pt x="408" y="568"/>
                                <a:pt x="408" y="568"/>
                              </a:cubicBezTo>
                              <a:cubicBezTo>
                                <a:pt x="492" y="564"/>
                                <a:pt x="576" y="563"/>
                                <a:pt x="660" y="556"/>
                              </a:cubicBezTo>
                              <a:cubicBezTo>
                                <a:pt x="673" y="555"/>
                                <a:pt x="687" y="553"/>
                                <a:pt x="696" y="544"/>
                              </a:cubicBezTo>
                              <a:cubicBezTo>
                                <a:pt x="737" y="503"/>
                                <a:pt x="774" y="418"/>
                                <a:pt x="792" y="364"/>
                              </a:cubicBezTo>
                              <a:cubicBezTo>
                                <a:pt x="788" y="320"/>
                                <a:pt x="789" y="275"/>
                                <a:pt x="780" y="232"/>
                              </a:cubicBezTo>
                              <a:cubicBezTo>
                                <a:pt x="768" y="176"/>
                                <a:pt x="724" y="199"/>
                                <a:pt x="684" y="172"/>
                              </a:cubicBezTo>
                              <a:cubicBezTo>
                                <a:pt x="615" y="126"/>
                                <a:pt x="537" y="124"/>
                                <a:pt x="456" y="1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568" path="m588,124c587,124,65,0,0,196c4,264,5,332,12,400c13,413,15,427,24,436c30,442,108,460,108,460c175,480,234,510,300,532c324,540,348,548,372,556c384,560,408,568,408,568c492,564,576,563,660,556c673,555,687,553,696,544c737,503,774,418,792,364c788,320,789,275,780,232c768,176,724,199,684,172c615,126,537,124,456,124e" stroked="t" o:allowincell="f" style="position:absolute;margin-left:372pt;margin-top:9.45pt;width:39.55pt;height:2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3975</wp:posOffset>
                </wp:positionH>
                <wp:positionV relativeFrom="paragraph">
                  <wp:posOffset>46990</wp:posOffset>
                </wp:positionV>
                <wp:extent cx="676910" cy="1097280"/>
                <wp:effectExtent l="52070" t="5080" r="571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2" h="1584">
                              <a:moveTo>
                                <a:pt x="1042" y="0"/>
                              </a:moveTo>
                              <a:cubicBezTo>
                                <a:pt x="946" y="24"/>
                                <a:pt x="874" y="81"/>
                                <a:pt x="790" y="132"/>
                              </a:cubicBezTo>
                              <a:cubicBezTo>
                                <a:pt x="765" y="147"/>
                                <a:pt x="742" y="164"/>
                                <a:pt x="718" y="180"/>
                              </a:cubicBezTo>
                              <a:cubicBezTo>
                                <a:pt x="706" y="188"/>
                                <a:pt x="682" y="204"/>
                                <a:pt x="682" y="204"/>
                              </a:cubicBezTo>
                              <a:cubicBezTo>
                                <a:pt x="646" y="258"/>
                                <a:pt x="577" y="281"/>
                                <a:pt x="526" y="324"/>
                              </a:cubicBezTo>
                              <a:cubicBezTo>
                                <a:pt x="491" y="353"/>
                                <a:pt x="401" y="434"/>
                                <a:pt x="370" y="480"/>
                              </a:cubicBezTo>
                              <a:cubicBezTo>
                                <a:pt x="333" y="535"/>
                                <a:pt x="284" y="579"/>
                                <a:pt x="250" y="636"/>
                              </a:cubicBezTo>
                              <a:cubicBezTo>
                                <a:pt x="172" y="769"/>
                                <a:pt x="238" y="696"/>
                                <a:pt x="166" y="768"/>
                              </a:cubicBezTo>
                              <a:cubicBezTo>
                                <a:pt x="152" y="825"/>
                                <a:pt x="139" y="875"/>
                                <a:pt x="106" y="924"/>
                              </a:cubicBezTo>
                              <a:cubicBezTo>
                                <a:pt x="90" y="989"/>
                                <a:pt x="64" y="1050"/>
                                <a:pt x="46" y="1116"/>
                              </a:cubicBezTo>
                              <a:cubicBezTo>
                                <a:pt x="37" y="1148"/>
                                <a:pt x="22" y="1212"/>
                                <a:pt x="22" y="1212"/>
                              </a:cubicBezTo>
                              <a:cubicBezTo>
                                <a:pt x="0" y="1407"/>
                                <a:pt x="10" y="1284"/>
                                <a:pt x="10" y="15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2,1584" path="m1042,0c946,24,874,81,790,132c765,147,742,164,718,180c706,188,682,204,682,204c646,258,577,281,526,324c491,353,401,434,370,480c333,535,284,579,250,636c172,769,238,696,166,768c152,825,139,875,106,924c90,989,64,1050,46,1116c37,1148,22,1212,22,1212c0,1407,10,1284,10,1584e" stroked="t" o:allowincell="f" style="position:absolute;margin-left:-4.25pt;margin-top:3.7pt;width:53.25pt;height:86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48740</wp:posOffset>
                </wp:positionH>
                <wp:positionV relativeFrom="paragraph">
                  <wp:posOffset>16510</wp:posOffset>
                </wp:positionV>
                <wp:extent cx="101600" cy="1097280"/>
                <wp:effectExtent l="5080" t="5080" r="5524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09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1728">
                              <a:moveTo>
                                <a:pt x="0" y="0"/>
                              </a:moveTo>
                              <a:cubicBezTo>
                                <a:pt x="4" y="172"/>
                                <a:pt x="1" y="344"/>
                                <a:pt x="12" y="516"/>
                              </a:cubicBezTo>
                              <a:cubicBezTo>
                                <a:pt x="14" y="541"/>
                                <a:pt x="31" y="563"/>
                                <a:pt x="36" y="588"/>
                              </a:cubicBezTo>
                              <a:cubicBezTo>
                                <a:pt x="54" y="679"/>
                                <a:pt x="75" y="777"/>
                                <a:pt x="108" y="864"/>
                              </a:cubicBezTo>
                              <a:cubicBezTo>
                                <a:pt x="124" y="906"/>
                                <a:pt x="155" y="949"/>
                                <a:pt x="156" y="996"/>
                              </a:cubicBezTo>
                              <a:cubicBezTo>
                                <a:pt x="160" y="1240"/>
                                <a:pt x="156" y="1484"/>
                                <a:pt x="156" y="17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,1728" path="m0,0c4,172,1,344,12,516c14,541,31,563,36,588c54,679,75,777,108,864c124,906,155,949,156,996c160,1240,156,1484,156,1728e" stroked="t" o:allowincell="f" style="position:absolute;margin-left:106.2pt;margin-top:1.3pt;width:7.95pt;height:86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48">
                <wp:simplePos x="0" y="0"/>
                <wp:positionH relativeFrom="column">
                  <wp:posOffset>2190115</wp:posOffset>
                </wp:positionH>
                <wp:positionV relativeFrom="paragraph">
                  <wp:posOffset>31750</wp:posOffset>
                </wp:positionV>
                <wp:extent cx="926465" cy="1059180"/>
                <wp:effectExtent l="0" t="5080" r="4064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640" cy="105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9" h="1668">
                              <a:moveTo>
                                <a:pt x="19" y="0"/>
                              </a:moveTo>
                              <a:cubicBezTo>
                                <a:pt x="25" y="124"/>
                                <a:pt x="0" y="235"/>
                                <a:pt x="67" y="336"/>
                              </a:cubicBezTo>
                              <a:cubicBezTo>
                                <a:pt x="73" y="358"/>
                                <a:pt x="120" y="481"/>
                                <a:pt x="127" y="492"/>
                              </a:cubicBezTo>
                              <a:cubicBezTo>
                                <a:pt x="143" y="516"/>
                                <a:pt x="164" y="537"/>
                                <a:pt x="175" y="564"/>
                              </a:cubicBezTo>
                              <a:cubicBezTo>
                                <a:pt x="196" y="617"/>
                                <a:pt x="225" y="673"/>
                                <a:pt x="259" y="720"/>
                              </a:cubicBezTo>
                              <a:cubicBezTo>
                                <a:pt x="269" y="734"/>
                                <a:pt x="285" y="742"/>
                                <a:pt x="295" y="756"/>
                              </a:cubicBezTo>
                              <a:cubicBezTo>
                                <a:pt x="309" y="775"/>
                                <a:pt x="316" y="798"/>
                                <a:pt x="331" y="816"/>
                              </a:cubicBezTo>
                              <a:cubicBezTo>
                                <a:pt x="340" y="827"/>
                                <a:pt x="356" y="831"/>
                                <a:pt x="367" y="840"/>
                              </a:cubicBezTo>
                              <a:cubicBezTo>
                                <a:pt x="380" y="851"/>
                                <a:pt x="390" y="866"/>
                                <a:pt x="403" y="876"/>
                              </a:cubicBezTo>
                              <a:cubicBezTo>
                                <a:pt x="426" y="894"/>
                                <a:pt x="475" y="924"/>
                                <a:pt x="475" y="924"/>
                              </a:cubicBezTo>
                              <a:cubicBezTo>
                                <a:pt x="521" y="993"/>
                                <a:pt x="623" y="1048"/>
                                <a:pt x="703" y="1068"/>
                              </a:cubicBezTo>
                              <a:cubicBezTo>
                                <a:pt x="744" y="1109"/>
                                <a:pt x="766" y="1126"/>
                                <a:pt x="823" y="1140"/>
                              </a:cubicBezTo>
                              <a:cubicBezTo>
                                <a:pt x="835" y="1148"/>
                                <a:pt x="846" y="1158"/>
                                <a:pt x="859" y="1164"/>
                              </a:cubicBezTo>
                              <a:cubicBezTo>
                                <a:pt x="870" y="1170"/>
                                <a:pt x="884" y="1170"/>
                                <a:pt x="895" y="1176"/>
                              </a:cubicBezTo>
                              <a:cubicBezTo>
                                <a:pt x="966" y="1216"/>
                                <a:pt x="975" y="1229"/>
                                <a:pt x="1051" y="1248"/>
                              </a:cubicBezTo>
                              <a:cubicBezTo>
                                <a:pt x="1108" y="1286"/>
                                <a:pt x="1073" y="1267"/>
                                <a:pt x="1159" y="1296"/>
                              </a:cubicBezTo>
                              <a:cubicBezTo>
                                <a:pt x="1186" y="1305"/>
                                <a:pt x="1205" y="1331"/>
                                <a:pt x="1231" y="1344"/>
                              </a:cubicBezTo>
                              <a:cubicBezTo>
                                <a:pt x="1247" y="1352"/>
                                <a:pt x="1263" y="1359"/>
                                <a:pt x="1279" y="1368"/>
                              </a:cubicBezTo>
                              <a:cubicBezTo>
                                <a:pt x="1292" y="1375"/>
                                <a:pt x="1302" y="1386"/>
                                <a:pt x="1315" y="1392"/>
                              </a:cubicBezTo>
                              <a:cubicBezTo>
                                <a:pt x="1338" y="1402"/>
                                <a:pt x="1387" y="1416"/>
                                <a:pt x="1387" y="1416"/>
                              </a:cubicBezTo>
                              <a:cubicBezTo>
                                <a:pt x="1452" y="1514"/>
                                <a:pt x="1459" y="1544"/>
                                <a:pt x="1459" y="16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9,1668" path="m19,0c25,124,0,235,67,336c73,358,120,481,127,492c143,516,164,537,175,564c196,617,225,673,259,720c269,734,285,742,295,756c309,775,316,798,331,816c340,827,356,831,367,840c380,851,390,866,403,876c426,894,475,924,475,924c521,993,623,1048,703,1068c744,1109,766,1126,823,1140c835,1148,846,1158,859,1164c870,1170,884,1170,895,1176c966,1216,975,1229,1051,1248c1108,1286,1073,1267,1159,1296c1186,1305,1205,1331,1231,1344c1247,1352,1263,1359,1279,1368c1292,1375,1302,1386,1315,1392c1338,1402,1387,1416,1387,1416c1452,1514,1459,1544,1459,1668e" stroked="t" o:allowincell="f" style="position:absolute;margin-left:172.45pt;margin-top:2.5pt;width:72.9pt;height:83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0380</wp:posOffset>
                </wp:positionH>
                <wp:positionV relativeFrom="paragraph">
                  <wp:posOffset>8890</wp:posOffset>
                </wp:positionV>
                <wp:extent cx="1762125" cy="1120140"/>
                <wp:effectExtent l="5715" t="5080" r="5524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12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5" h="1764">
                              <a:moveTo>
                                <a:pt x="0" y="0"/>
                              </a:moveTo>
                              <a:cubicBezTo>
                                <a:pt x="11" y="107"/>
                                <a:pt x="22" y="259"/>
                                <a:pt x="96" y="348"/>
                              </a:cubicBezTo>
                              <a:cubicBezTo>
                                <a:pt x="167" y="433"/>
                                <a:pt x="91" y="333"/>
                                <a:pt x="204" y="408"/>
                              </a:cubicBezTo>
                              <a:cubicBezTo>
                                <a:pt x="363" y="514"/>
                                <a:pt x="621" y="474"/>
                                <a:pt x="780" y="480"/>
                              </a:cubicBezTo>
                              <a:cubicBezTo>
                                <a:pt x="860" y="483"/>
                                <a:pt x="940" y="488"/>
                                <a:pt x="1020" y="492"/>
                              </a:cubicBezTo>
                              <a:cubicBezTo>
                                <a:pt x="1223" y="543"/>
                                <a:pt x="1448" y="524"/>
                                <a:pt x="1656" y="540"/>
                              </a:cubicBezTo>
                              <a:cubicBezTo>
                                <a:pt x="1818" y="567"/>
                                <a:pt x="1968" y="648"/>
                                <a:pt x="2112" y="720"/>
                              </a:cubicBezTo>
                              <a:cubicBezTo>
                                <a:pt x="2191" y="759"/>
                                <a:pt x="2104" y="727"/>
                                <a:pt x="2184" y="780"/>
                              </a:cubicBezTo>
                              <a:cubicBezTo>
                                <a:pt x="2195" y="787"/>
                                <a:pt x="2209" y="786"/>
                                <a:pt x="2220" y="792"/>
                              </a:cubicBezTo>
                              <a:cubicBezTo>
                                <a:pt x="2279" y="825"/>
                                <a:pt x="2315" y="860"/>
                                <a:pt x="2364" y="900"/>
                              </a:cubicBezTo>
                              <a:cubicBezTo>
                                <a:pt x="2395" y="925"/>
                                <a:pt x="2438" y="939"/>
                                <a:pt x="2460" y="972"/>
                              </a:cubicBezTo>
                              <a:cubicBezTo>
                                <a:pt x="2489" y="1015"/>
                                <a:pt x="2526" y="1049"/>
                                <a:pt x="2556" y="1092"/>
                              </a:cubicBezTo>
                              <a:cubicBezTo>
                                <a:pt x="2578" y="1123"/>
                                <a:pt x="2638" y="1195"/>
                                <a:pt x="2652" y="1236"/>
                              </a:cubicBezTo>
                              <a:cubicBezTo>
                                <a:pt x="2660" y="1260"/>
                                <a:pt x="2662" y="1287"/>
                                <a:pt x="2676" y="1308"/>
                              </a:cubicBezTo>
                              <a:cubicBezTo>
                                <a:pt x="2727" y="1385"/>
                                <a:pt x="2740" y="1459"/>
                                <a:pt x="2760" y="1548"/>
                              </a:cubicBezTo>
                              <a:cubicBezTo>
                                <a:pt x="2763" y="1560"/>
                                <a:pt x="2771" y="1571"/>
                                <a:pt x="2772" y="1584"/>
                              </a:cubicBezTo>
                              <a:cubicBezTo>
                                <a:pt x="2775" y="1644"/>
                                <a:pt x="2772" y="1704"/>
                                <a:pt x="2772" y="17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5,1764" path="m0,0c11,107,22,259,96,348c167,433,91,333,204,408c363,514,621,474,780,480c860,483,940,488,1020,492c1223,543,1448,524,1656,540c1818,567,1968,648,2112,720c2191,759,2104,727,2184,780c2195,787,2209,786,2220,792c2279,825,2315,860,2364,900c2395,925,2438,939,2460,972c2489,1015,2526,1049,2556,1092c2578,1123,2638,1195,2652,1236c2660,1260,2662,1287,2676,1308c2727,1385,2740,1459,2760,1548c2763,1560,2771,1571,2772,1584c2775,1644,2772,1704,2772,1764e" stroked="t" o:allowincell="f" style="position:absolute;margin-left:239.4pt;margin-top:0.7pt;width:138.7pt;height:88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2405</wp:posOffset>
                </wp:positionH>
                <wp:positionV relativeFrom="paragraph">
                  <wp:posOffset>8890</wp:posOffset>
                </wp:positionV>
                <wp:extent cx="3402330" cy="1158240"/>
                <wp:effectExtent l="43815" t="5080" r="571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360" cy="115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58" h="1824">
                              <a:moveTo>
                                <a:pt x="5358" y="0"/>
                              </a:moveTo>
                              <a:cubicBezTo>
                                <a:pt x="5305" y="80"/>
                                <a:pt x="5252" y="43"/>
                                <a:pt x="5190" y="84"/>
                              </a:cubicBezTo>
                              <a:cubicBezTo>
                                <a:pt x="5076" y="160"/>
                                <a:pt x="4903" y="180"/>
                                <a:pt x="4770" y="192"/>
                              </a:cubicBezTo>
                              <a:cubicBezTo>
                                <a:pt x="4399" y="266"/>
                                <a:pt x="3992" y="254"/>
                                <a:pt x="3618" y="264"/>
                              </a:cubicBezTo>
                              <a:cubicBezTo>
                                <a:pt x="3443" y="293"/>
                                <a:pt x="3279" y="329"/>
                                <a:pt x="3102" y="348"/>
                              </a:cubicBezTo>
                              <a:cubicBezTo>
                                <a:pt x="2899" y="369"/>
                                <a:pt x="2694" y="356"/>
                                <a:pt x="2490" y="360"/>
                              </a:cubicBezTo>
                              <a:cubicBezTo>
                                <a:pt x="2462" y="363"/>
                                <a:pt x="2353" y="370"/>
                                <a:pt x="2310" y="384"/>
                              </a:cubicBezTo>
                              <a:cubicBezTo>
                                <a:pt x="2257" y="402"/>
                                <a:pt x="2223" y="421"/>
                                <a:pt x="2166" y="432"/>
                              </a:cubicBezTo>
                              <a:cubicBezTo>
                                <a:pt x="2134" y="448"/>
                                <a:pt x="2102" y="464"/>
                                <a:pt x="2070" y="480"/>
                              </a:cubicBezTo>
                              <a:cubicBezTo>
                                <a:pt x="2040" y="495"/>
                                <a:pt x="2004" y="489"/>
                                <a:pt x="1974" y="504"/>
                              </a:cubicBezTo>
                              <a:cubicBezTo>
                                <a:pt x="1942" y="520"/>
                                <a:pt x="1912" y="541"/>
                                <a:pt x="1878" y="552"/>
                              </a:cubicBezTo>
                              <a:cubicBezTo>
                                <a:pt x="1854" y="560"/>
                                <a:pt x="1827" y="562"/>
                                <a:pt x="1806" y="576"/>
                              </a:cubicBezTo>
                              <a:cubicBezTo>
                                <a:pt x="1794" y="584"/>
                                <a:pt x="1784" y="595"/>
                                <a:pt x="1770" y="600"/>
                              </a:cubicBezTo>
                              <a:cubicBezTo>
                                <a:pt x="1751" y="607"/>
                                <a:pt x="1730" y="607"/>
                                <a:pt x="1710" y="612"/>
                              </a:cubicBezTo>
                              <a:cubicBezTo>
                                <a:pt x="1626" y="633"/>
                                <a:pt x="1729" y="614"/>
                                <a:pt x="1626" y="648"/>
                              </a:cubicBezTo>
                              <a:cubicBezTo>
                                <a:pt x="1595" y="658"/>
                                <a:pt x="1530" y="672"/>
                                <a:pt x="1530" y="672"/>
                              </a:cubicBezTo>
                              <a:cubicBezTo>
                                <a:pt x="1484" y="703"/>
                                <a:pt x="1436" y="707"/>
                                <a:pt x="1386" y="732"/>
                              </a:cubicBezTo>
                              <a:cubicBezTo>
                                <a:pt x="1320" y="765"/>
                                <a:pt x="1363" y="777"/>
                                <a:pt x="1254" y="804"/>
                              </a:cubicBezTo>
                              <a:cubicBezTo>
                                <a:pt x="1131" y="835"/>
                                <a:pt x="1015" y="894"/>
                                <a:pt x="894" y="924"/>
                              </a:cubicBezTo>
                              <a:cubicBezTo>
                                <a:pt x="824" y="971"/>
                                <a:pt x="734" y="981"/>
                                <a:pt x="654" y="1008"/>
                              </a:cubicBezTo>
                              <a:cubicBezTo>
                                <a:pt x="630" y="1016"/>
                                <a:pt x="603" y="1018"/>
                                <a:pt x="582" y="1032"/>
                              </a:cubicBezTo>
                              <a:cubicBezTo>
                                <a:pt x="524" y="1071"/>
                                <a:pt x="469" y="1118"/>
                                <a:pt x="402" y="1140"/>
                              </a:cubicBezTo>
                              <a:cubicBezTo>
                                <a:pt x="390" y="1152"/>
                                <a:pt x="380" y="1167"/>
                                <a:pt x="366" y="1176"/>
                              </a:cubicBezTo>
                              <a:cubicBezTo>
                                <a:pt x="355" y="1183"/>
                                <a:pt x="340" y="1180"/>
                                <a:pt x="330" y="1188"/>
                              </a:cubicBezTo>
                              <a:cubicBezTo>
                                <a:pt x="315" y="1201"/>
                                <a:pt x="309" y="1223"/>
                                <a:pt x="294" y="1236"/>
                              </a:cubicBezTo>
                              <a:cubicBezTo>
                                <a:pt x="272" y="1255"/>
                                <a:pt x="246" y="1268"/>
                                <a:pt x="222" y="1284"/>
                              </a:cubicBezTo>
                              <a:cubicBezTo>
                                <a:pt x="210" y="1292"/>
                                <a:pt x="198" y="1300"/>
                                <a:pt x="186" y="1308"/>
                              </a:cubicBezTo>
                              <a:cubicBezTo>
                                <a:pt x="174" y="1316"/>
                                <a:pt x="150" y="1332"/>
                                <a:pt x="150" y="1332"/>
                              </a:cubicBezTo>
                              <a:cubicBezTo>
                                <a:pt x="124" y="1411"/>
                                <a:pt x="160" y="1333"/>
                                <a:pt x="102" y="1380"/>
                              </a:cubicBezTo>
                              <a:cubicBezTo>
                                <a:pt x="91" y="1389"/>
                                <a:pt x="88" y="1406"/>
                                <a:pt x="78" y="1416"/>
                              </a:cubicBezTo>
                              <a:cubicBezTo>
                                <a:pt x="68" y="1426"/>
                                <a:pt x="54" y="1432"/>
                                <a:pt x="42" y="1440"/>
                              </a:cubicBezTo>
                              <a:cubicBezTo>
                                <a:pt x="0" y="1567"/>
                                <a:pt x="30" y="1690"/>
                                <a:pt x="30" y="182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58,1824" path="m5358,0c5305,80,5252,43,5190,84c5076,160,4903,180,4770,192c4399,266,3992,254,3618,264c3443,293,3279,329,3102,348c2899,369,2694,356,2490,360c2462,363,2353,370,2310,384c2257,402,2223,421,2166,432c2134,448,2102,464,2070,480c2040,495,2004,489,1974,504c1942,520,1912,541,1878,552c1854,560,1827,562,1806,576c1794,584,1784,595,1770,600c1751,607,1730,607,1710,612c1626,633,1729,614,1626,648c1595,658,1530,672,1530,672c1484,703,1436,707,1386,732c1320,765,1363,777,1254,804c1131,835,1015,894,894,924c824,971,734,981,654,1008c630,1016,603,1018,582,1032c524,1071,469,1118,402,1140c390,1152,380,1167,366,1176c355,1183,340,1180,330,1188c315,1201,309,1223,294,1236c272,1255,246,1268,222,1284c210,1292,198,1300,186,1308c174,1316,150,1332,150,1332c124,1411,160,1333,102,1380c91,1389,88,1406,78,1416c68,1426,54,1432,42,1440c0,1567,30,1690,30,1824e" stroked="t" o:allowincell="f" style="position:absolute;margin-left:15.15pt;margin-top:0.7pt;width:267.85pt;height:91.1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52">
                <wp:simplePos x="0" y="0"/>
                <wp:positionH relativeFrom="column">
                  <wp:posOffset>3688080</wp:posOffset>
                </wp:positionH>
                <wp:positionV relativeFrom="paragraph">
                  <wp:posOffset>1270</wp:posOffset>
                </wp:positionV>
                <wp:extent cx="269875" cy="1127760"/>
                <wp:effectExtent l="52070" t="508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11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5" h="1776">
                              <a:moveTo>
                                <a:pt x="408" y="0"/>
                              </a:moveTo>
                              <a:cubicBezTo>
                                <a:pt x="425" y="50"/>
                                <a:pt x="409" y="83"/>
                                <a:pt x="396" y="132"/>
                              </a:cubicBezTo>
                              <a:cubicBezTo>
                                <a:pt x="387" y="164"/>
                                <a:pt x="372" y="228"/>
                                <a:pt x="372" y="228"/>
                              </a:cubicBezTo>
                              <a:cubicBezTo>
                                <a:pt x="357" y="362"/>
                                <a:pt x="327" y="488"/>
                                <a:pt x="252" y="600"/>
                              </a:cubicBezTo>
                              <a:cubicBezTo>
                                <a:pt x="237" y="660"/>
                                <a:pt x="213" y="711"/>
                                <a:pt x="192" y="768"/>
                              </a:cubicBezTo>
                              <a:cubicBezTo>
                                <a:pt x="172" y="820"/>
                                <a:pt x="189" y="806"/>
                                <a:pt x="168" y="852"/>
                              </a:cubicBezTo>
                              <a:cubicBezTo>
                                <a:pt x="153" y="885"/>
                                <a:pt x="131" y="914"/>
                                <a:pt x="120" y="948"/>
                              </a:cubicBezTo>
                              <a:cubicBezTo>
                                <a:pt x="91" y="1034"/>
                                <a:pt x="110" y="999"/>
                                <a:pt x="72" y="1056"/>
                              </a:cubicBezTo>
                              <a:cubicBezTo>
                                <a:pt x="52" y="1136"/>
                                <a:pt x="26" y="1218"/>
                                <a:pt x="0" y="1296"/>
                              </a:cubicBezTo>
                              <a:cubicBezTo>
                                <a:pt x="12" y="1752"/>
                                <a:pt x="12" y="1592"/>
                                <a:pt x="12" y="17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5,1776" path="m408,0c425,50,409,83,396,132c387,164,372,228,372,228c357,362,327,488,252,600c237,660,213,711,192,768c172,820,189,806,168,852c153,885,131,914,120,948c91,1034,110,999,72,1056c52,1136,26,1218,0,1296c12,1752,12,1592,12,1776e" stroked="t" o:allowincell="f" style="position:absolute;margin-left:290.4pt;margin-top:0.1pt;width:21.2pt;height:88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23460</wp:posOffset>
                </wp:positionH>
                <wp:positionV relativeFrom="paragraph">
                  <wp:posOffset>80010</wp:posOffset>
                </wp:positionV>
                <wp:extent cx="68580" cy="685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8pt;margin-top:6.3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5380</wp:posOffset>
                </wp:positionH>
                <wp:positionV relativeFrom="paragraph">
                  <wp:posOffset>80010</wp:posOffset>
                </wp:positionV>
                <wp:extent cx="68580" cy="685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4pt;margin-top:6.3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67300</wp:posOffset>
                </wp:positionH>
                <wp:positionV relativeFrom="paragraph">
                  <wp:posOffset>80010</wp:posOffset>
                </wp:positionV>
                <wp:extent cx="68580" cy="685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pt;margin-top:6.3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0640</wp:posOffset>
                </wp:positionH>
                <wp:positionV relativeFrom="paragraph">
                  <wp:posOffset>39370</wp:posOffset>
                </wp:positionV>
                <wp:extent cx="919480" cy="1148080"/>
                <wp:effectExtent l="26035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14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8" h="1808">
                              <a:moveTo>
                                <a:pt x="1448" y="0"/>
                              </a:moveTo>
                              <a:cubicBezTo>
                                <a:pt x="1391" y="38"/>
                                <a:pt x="1333" y="74"/>
                                <a:pt x="1268" y="96"/>
                              </a:cubicBezTo>
                              <a:cubicBezTo>
                                <a:pt x="1247" y="159"/>
                                <a:pt x="1271" y="110"/>
                                <a:pt x="1220" y="156"/>
                              </a:cubicBezTo>
                              <a:cubicBezTo>
                                <a:pt x="1097" y="266"/>
                                <a:pt x="1194" y="198"/>
                                <a:pt x="1112" y="252"/>
                              </a:cubicBezTo>
                              <a:cubicBezTo>
                                <a:pt x="1048" y="348"/>
                                <a:pt x="1132" y="232"/>
                                <a:pt x="1052" y="312"/>
                              </a:cubicBezTo>
                              <a:cubicBezTo>
                                <a:pt x="1021" y="343"/>
                                <a:pt x="997" y="387"/>
                                <a:pt x="968" y="420"/>
                              </a:cubicBezTo>
                              <a:cubicBezTo>
                                <a:pt x="945" y="445"/>
                                <a:pt x="915" y="464"/>
                                <a:pt x="896" y="492"/>
                              </a:cubicBezTo>
                              <a:cubicBezTo>
                                <a:pt x="825" y="598"/>
                                <a:pt x="747" y="689"/>
                                <a:pt x="656" y="780"/>
                              </a:cubicBezTo>
                              <a:cubicBezTo>
                                <a:pt x="594" y="842"/>
                                <a:pt x="551" y="931"/>
                                <a:pt x="512" y="1008"/>
                              </a:cubicBezTo>
                              <a:cubicBezTo>
                                <a:pt x="489" y="1054"/>
                                <a:pt x="459" y="1089"/>
                                <a:pt x="428" y="1128"/>
                              </a:cubicBezTo>
                              <a:cubicBezTo>
                                <a:pt x="410" y="1151"/>
                                <a:pt x="389" y="1173"/>
                                <a:pt x="380" y="1200"/>
                              </a:cubicBezTo>
                              <a:cubicBezTo>
                                <a:pt x="376" y="1212"/>
                                <a:pt x="375" y="1225"/>
                                <a:pt x="368" y="1236"/>
                              </a:cubicBezTo>
                              <a:cubicBezTo>
                                <a:pt x="359" y="1250"/>
                                <a:pt x="342" y="1259"/>
                                <a:pt x="332" y="1272"/>
                              </a:cubicBezTo>
                              <a:cubicBezTo>
                                <a:pt x="286" y="1332"/>
                                <a:pt x="254" y="1401"/>
                                <a:pt x="212" y="1464"/>
                              </a:cubicBezTo>
                              <a:cubicBezTo>
                                <a:pt x="204" y="1476"/>
                                <a:pt x="187" y="1478"/>
                                <a:pt x="176" y="1488"/>
                              </a:cubicBezTo>
                              <a:cubicBezTo>
                                <a:pt x="151" y="1511"/>
                                <a:pt x="123" y="1532"/>
                                <a:pt x="104" y="1560"/>
                              </a:cubicBezTo>
                              <a:cubicBezTo>
                                <a:pt x="80" y="1596"/>
                                <a:pt x="56" y="1632"/>
                                <a:pt x="32" y="1668"/>
                              </a:cubicBezTo>
                              <a:cubicBezTo>
                                <a:pt x="24" y="1680"/>
                                <a:pt x="8" y="1704"/>
                                <a:pt x="8" y="1704"/>
                              </a:cubicBezTo>
                              <a:cubicBezTo>
                                <a:pt x="21" y="1794"/>
                                <a:pt x="0" y="1808"/>
                                <a:pt x="32" y="17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8,1808" path="m1448,0c1391,38,1333,74,1268,96c1247,159,1271,110,1220,156c1097,266,1194,198,1112,252c1048,348,1132,232,1052,312c1021,343,997,387,968,420c945,445,915,464,896,492c825,598,747,689,656,780c594,842,551,931,512,1008c489,1054,459,1089,428,1128c410,1151,389,1173,380,1200c376,1212,375,1225,368,1236c359,1250,342,1259,332,1272c286,1332,254,1401,212,1464c204,1476,187,1478,176,1488c151,1511,123,1532,104,1560c80,1596,56,1632,32,1668c24,1680,8,1704,8,1704c21,1794,0,1808,32,1776e" stroked="t" o:allowincell="f" style="position:absolute;margin-left:303.2pt;margin-top:3.1pt;width:72.35pt;height:90.3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0180</wp:posOffset>
                </wp:positionH>
                <wp:positionV relativeFrom="paragraph">
                  <wp:posOffset>39370</wp:posOffset>
                </wp:positionV>
                <wp:extent cx="259080" cy="975360"/>
                <wp:effectExtent l="5080" t="5080" r="1587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1536">
                              <a:moveTo>
                                <a:pt x="0" y="0"/>
                              </a:moveTo>
                              <a:cubicBezTo>
                                <a:pt x="24" y="4"/>
                                <a:pt x="50" y="2"/>
                                <a:pt x="72" y="12"/>
                              </a:cubicBezTo>
                              <a:cubicBezTo>
                                <a:pt x="118" y="33"/>
                                <a:pt x="118" y="91"/>
                                <a:pt x="132" y="132"/>
                              </a:cubicBezTo>
                              <a:cubicBezTo>
                                <a:pt x="145" y="339"/>
                                <a:pt x="162" y="558"/>
                                <a:pt x="228" y="756"/>
                              </a:cubicBezTo>
                              <a:cubicBezTo>
                                <a:pt x="260" y="852"/>
                                <a:pt x="254" y="957"/>
                                <a:pt x="312" y="1044"/>
                              </a:cubicBezTo>
                              <a:cubicBezTo>
                                <a:pt x="313" y="1059"/>
                                <a:pt x="324" y="1344"/>
                                <a:pt x="348" y="1380"/>
                              </a:cubicBezTo>
                              <a:cubicBezTo>
                                <a:pt x="364" y="1404"/>
                                <a:pt x="396" y="1452"/>
                                <a:pt x="396" y="1452"/>
                              </a:cubicBezTo>
                              <a:cubicBezTo>
                                <a:pt x="400" y="1480"/>
                                <a:pt x="408" y="1536"/>
                                <a:pt x="408" y="15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1536" path="m0,0c24,4,50,2,72,12c118,33,118,91,132,132c145,339,162,558,228,756c260,852,254,957,312,1044c313,1059,324,1344,348,1380c364,1404,396,1452,396,1452c400,1480,408,1536,408,1536e" stroked="t" o:allowincell="f" style="position:absolute;margin-left:413.4pt;margin-top:3.1pt;width:20.35pt;height:76.75pt;mso-wrap-style:none;v-text-anchor:middle">
                <v:fill o:detectmouseclick="t" on="false"/>
                <v:stroke color="black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4910</wp:posOffset>
                </wp:positionH>
                <wp:positionV relativeFrom="paragraph">
                  <wp:posOffset>127635</wp:posOffset>
                </wp:positionV>
                <wp:extent cx="694690" cy="693420"/>
                <wp:effectExtent l="6350" t="6350" r="508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3pt;margin-top:10.05pt;width:54.65pt;height:54.6pt" coordorigin="1866,201" coordsize="1093,1092">
                <v:group id="shape_0" style="position:absolute;left:1869;top:202;width:1091;height:1090">
                  <v:group id="shape_0" style="position:absolute;left:1869;top:202;width:1091;height:108">
                    <v:rect id="shape_0" fillcolor="white" stroked="t" o:allowincell="f" style="position:absolute;left:1869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311;width:1091;height:108">
                    <v:rect id="shape_0" fillcolor="white" stroked="t" o:allowincell="f" style="position:absolute;left:1869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420;width:1091;height:108">
                    <v:rect id="shape_0" fillcolor="white" stroked="t" o:allowincell="f" style="position:absolute;left:1869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530;width:1091;height:108">
                    <v:rect id="shape_0" fillcolor="white" stroked="t" o:allowincell="f" style="position:absolute;left:1869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638;width:1091;height:108">
                    <v:rect id="shape_0" fillcolor="white" stroked="t" o:allowincell="f" style="position:absolute;left:1869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748;width:1091;height:108">
                    <v:rect id="shape_0" fillcolor="white" stroked="t" o:allowincell="f" style="position:absolute;left:1869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857;width:1091;height:108">
                    <v:rect id="shape_0" fillcolor="white" stroked="t" o:allowincell="f" style="position:absolute;left:1869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966;width:1091;height:108">
                    <v:rect id="shape_0" fillcolor="white" stroked="t" o:allowincell="f" style="position:absolute;left:1869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1075;width:1091;height:108">
                    <v:rect id="shape_0" fillcolor="white" stroked="t" o:allowincell="f" style="position:absolute;left:1869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869;top:1184;width:1091;height:108">
                    <v:rect id="shape_0" fillcolor="white" stroked="t" o:allowincell="f" style="position:absolute;left:1869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78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87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96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306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15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24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34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43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852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1866;top:201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775</wp:posOffset>
                </wp:positionV>
                <wp:extent cx="694690" cy="693420"/>
                <wp:effectExtent l="6350" t="6350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8.25pt;width:54.7pt;height:54.6pt" coordorigin="4500,165" coordsize="1094,1092">
                <v:group id="shape_0" style="position:absolute;left:4503;top:166;width:1091;height:1090">
                  <v:group id="shape_0" style="position:absolute;left:4503;top:166;width:1091;height:108">
                    <v:rect id="shape_0" fillcolor="white" stroked="t" o:allowincell="f" style="position:absolute;left:4503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1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275;width:1091;height:108">
                    <v:rect id="shape_0" fillcolor="white" stroked="t" o:allowincell="f" style="position:absolute;left:4503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2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384;width:1091;height:108">
                    <v:rect id="shape_0" fillcolor="white" stroked="t" o:allowincell="f" style="position:absolute;left:4503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3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493;width:1091;height:108">
                    <v:rect id="shape_0" fillcolor="white" stroked="t" o:allowincell="f" style="position:absolute;left:4503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49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602;width:1091;height:108">
                    <v:rect id="shape_0" fillcolor="white" stroked="t" o:allowincell="f" style="position:absolute;left:4503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6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712;width:1091;height:108">
                    <v:rect id="shape_0" fillcolor="white" stroked="t" o:allowincell="f" style="position:absolute;left:4503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71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821;width:1091;height:108">
                    <v:rect id="shape_0" fillcolor="white" stroked="t" o:allowincell="f" style="position:absolute;left:4503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82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930;width:1091;height:108">
                    <v:rect id="shape_0" fillcolor="white" stroked="t" o:allowincell="f" style="position:absolute;left:4503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9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1039;width:1091;height:108">
                    <v:rect id="shape_0" fillcolor="white" stroked="t" o:allowincell="f" style="position:absolute;left:4503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103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4503;top:1148;width:1091;height:108">
                    <v:rect id="shape_0" fillcolor="white" stroked="t" o:allowincell="f" style="position:absolute;left:4503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613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721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830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40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049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158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68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377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486;top:11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4500;top:165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8180</wp:posOffset>
                </wp:positionH>
                <wp:positionV relativeFrom="paragraph">
                  <wp:posOffset>127635</wp:posOffset>
                </wp:positionV>
                <wp:extent cx="694690" cy="693420"/>
                <wp:effectExtent l="6350" t="6350" r="5080" b="63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4pt;margin-top:10.05pt;width:54.7pt;height:54.6pt" coordorigin="7068,201" coordsize="1094,1092">
                <v:group id="shape_0" style="position:absolute;left:7071;top:202;width:1091;height:1090">
                  <v:group id="shape_0" style="position:absolute;left:7071;top:202;width:1091;height:108">
                    <v:rect id="shape_0" fillcolor="white" stroked="t" o:allowincell="f" style="position:absolute;left:7071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20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311;width:1091;height:108">
                    <v:rect id="shape_0" fillcolor="white" stroked="t" o:allowincell="f" style="position:absolute;left:7071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31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420;width:1091;height:108">
                    <v:rect id="shape_0" fillcolor="white" stroked="t" o:allowincell="f" style="position:absolute;left:7071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42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530;width:1091;height:108">
                    <v:rect id="shape_0" fillcolor="white" stroked="t" o:allowincell="f" style="position:absolute;left:7071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53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638;width:1091;height:108">
                    <v:rect id="shape_0" fillcolor="white" stroked="t" o:allowincell="f" style="position:absolute;left:7071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63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748;width:1091;height:108">
                    <v:rect id="shape_0" fillcolor="white" stroked="t" o:allowincell="f" style="position:absolute;left:7071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74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857;width:1091;height:108">
                    <v:rect id="shape_0" fillcolor="white" stroked="t" o:allowincell="f" style="position:absolute;left:7071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85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966;width:1091;height:108">
                    <v:rect id="shape_0" fillcolor="white" stroked="t" o:allowincell="f" style="position:absolute;left:7071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96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1075;width:1091;height:108">
                    <v:rect id="shape_0" fillcolor="white" stroked="t" o:allowincell="f" style="position:absolute;left:7071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107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7071;top:1184;width:1091;height:108">
                    <v:rect id="shape_0" fillcolor="white" stroked="t" o:allowincell="f" style="position:absolute;left:7071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180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289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398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508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617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726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836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945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8054;top:118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7068;top:201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4535</wp:posOffset>
                </wp:positionH>
                <wp:positionV relativeFrom="paragraph">
                  <wp:posOffset>146685</wp:posOffset>
                </wp:positionV>
                <wp:extent cx="72390" cy="695325"/>
                <wp:effectExtent l="6350" t="6350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05pt;margin-top:11.55pt;width:5.7pt;height:54.7pt" coordorigin="3141,231" coordsize="114,1094">
                <v:group id="shape_0" style="position:absolute;left:3145;top:234;width:108;height:1091">
                  <v:rect id="shape_0" fillcolor="white" stroked="t" o:allowincell="f" style="position:absolute;left:3145;top:121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110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99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89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78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67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56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45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34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45;top:23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3141;top:231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5380</wp:posOffset>
                </wp:positionH>
                <wp:positionV relativeFrom="paragraph">
                  <wp:posOffset>146685</wp:posOffset>
                </wp:positionV>
                <wp:extent cx="72390" cy="695325"/>
                <wp:effectExtent l="6350" t="6350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4pt;margin-top:11.55pt;width:5.7pt;height:54.7pt" coordorigin="5788,231" coordsize="114,1094">
                <v:group id="shape_0" style="position:absolute;left:5792;top:234;width:108;height:1091">
                  <v:rect id="shape_0" fillcolor="white" stroked="t" o:allowincell="f" style="position:absolute;left:5792;top:121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110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99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89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78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67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56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45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34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5792;top:23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5788;top:231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3200</wp:posOffset>
                </wp:positionH>
                <wp:positionV relativeFrom="paragraph">
                  <wp:posOffset>146685</wp:posOffset>
                </wp:positionV>
                <wp:extent cx="72390" cy="695325"/>
                <wp:effectExtent l="6350" t="6350" r="635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pt;margin-top:11.55pt;width:5.7pt;height:54.7pt" coordorigin="8320,231" coordsize="114,1094">
                <v:group id="shape_0" style="position:absolute;left:8324;top:234;width:108;height:1091">
                  <v:rect id="shape_0" fillcolor="white" stroked="t" o:allowincell="f" style="position:absolute;left:8324;top:121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110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99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89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78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67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56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45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34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8324;top:23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8320;top:231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7165</wp:posOffset>
                </wp:positionH>
                <wp:positionV relativeFrom="paragraph">
                  <wp:posOffset>4445</wp:posOffset>
                </wp:positionV>
                <wp:extent cx="695325" cy="693420"/>
                <wp:effectExtent l="6350" t="6350" r="508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160" cy="693360"/>
                          <a:chOff x="0" y="0"/>
                          <a:chExt cx="695160" cy="693360"/>
                        </a:xfrm>
                      </wpg:grpSpPr>
                      <wpg:grpSp>
                        <wpg:cNvGrpSpPr/>
                        <wpg:grpSpPr>
                          <a:xfrm>
                            <a:off x="252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8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0.35pt;width:54.75pt;height:54.6pt" coordorigin="-279,7" coordsize="1095,1092">
                <v:group id="shape_0" style="position:absolute;left:-275;top:8;width:1091;height:1090">
                  <v:group id="shape_0" style="position:absolute;left:-275;top:8;width:1091;height:108">
                    <v:rect id="shape_0" fillcolor="white" stroked="t" o:allowincell="f" style="position:absolute;left:-275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117;width:1091;height:108">
                    <v:rect id="shape_0" fillcolor="white" stroked="t" o:allowincell="f" style="position:absolute;left:-275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11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226;width:1091;height:108">
                    <v:rect id="shape_0" fillcolor="white" stroked="t" o:allowincell="f" style="position:absolute;left:-275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22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335;width:1091;height:108">
                    <v:rect id="shape_0" fillcolor="white" stroked="t" o:allowincell="f" style="position:absolute;left:-275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33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444;width:1091;height:108">
                    <v:rect id="shape_0" fillcolor="white" stroked="t" o:allowincell="f" style="position:absolute;left:-275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44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554;width:1091;height:108">
                    <v:rect id="shape_0" fillcolor="white" stroked="t" o:allowincell="f" style="position:absolute;left:-275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55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663;width:1091;height:108">
                    <v:rect id="shape_0" fillcolor="white" stroked="t" o:allowincell="f" style="position:absolute;left:-275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66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772;width:1091;height:108">
                    <v:rect id="shape_0" fillcolor="white" stroked="t" o:allowincell="f" style="position:absolute;left:-275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772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881;width:1091;height:108">
                    <v:rect id="shape_0" fillcolor="white" stroked="t" o:allowincell="f" style="position:absolute;left:-275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88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-275;top:990;width:1091;height:108">
                    <v:rect id="shape_0" fillcolor="white" stroked="t" o:allowincell="f" style="position:absolute;left:-275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165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-56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2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71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380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490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599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708;top:99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-279;top:7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35</wp:posOffset>
                </wp:positionH>
                <wp:positionV relativeFrom="paragraph">
                  <wp:posOffset>4445</wp:posOffset>
                </wp:positionV>
                <wp:extent cx="72390" cy="695325"/>
                <wp:effectExtent l="6350" t="6350" r="635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0.35pt;width:5.7pt;height:54.7pt" coordorigin="981,7" coordsize="114,1094">
                <v:group id="shape_0" style="position:absolute;left:985;top:10;width:108;height:1091">
                  <v:rect id="shape_0" fillcolor="white" stroked="t" o:allowincell="f" style="position:absolute;left:985;top:99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88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77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6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55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44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33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22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120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985;top:11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981;top:7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7235</wp:posOffset>
                </wp:positionH>
                <wp:positionV relativeFrom="paragraph">
                  <wp:posOffset>4445</wp:posOffset>
                </wp:positionV>
                <wp:extent cx="68580" cy="685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0.3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7235</wp:posOffset>
                </wp:positionH>
                <wp:positionV relativeFrom="paragraph">
                  <wp:posOffset>118745</wp:posOffset>
                </wp:positionV>
                <wp:extent cx="68580" cy="685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9.3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54555</wp:posOffset>
                </wp:positionH>
                <wp:positionV relativeFrom="paragraph">
                  <wp:posOffset>12065</wp:posOffset>
                </wp:positionV>
                <wp:extent cx="68580" cy="685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0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4555</wp:posOffset>
                </wp:positionH>
                <wp:positionV relativeFrom="paragraph">
                  <wp:posOffset>164465</wp:posOffset>
                </wp:positionV>
                <wp:extent cx="68580" cy="685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2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48100</wp:posOffset>
                </wp:positionH>
                <wp:positionV relativeFrom="paragraph">
                  <wp:posOffset>12065</wp:posOffset>
                </wp:positionV>
                <wp:extent cx="68580" cy="685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pt;margin-top:0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5720</wp:posOffset>
                </wp:positionH>
                <wp:positionV relativeFrom="paragraph">
                  <wp:posOffset>164465</wp:posOffset>
                </wp:positionV>
                <wp:extent cx="68580" cy="685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12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55720</wp:posOffset>
                </wp:positionH>
                <wp:positionV relativeFrom="paragraph">
                  <wp:posOffset>316865</wp:posOffset>
                </wp:positionV>
                <wp:extent cx="68580" cy="685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pt;margin-top:24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01640</wp:posOffset>
                </wp:positionH>
                <wp:positionV relativeFrom="paragraph">
                  <wp:posOffset>12065</wp:posOffset>
                </wp:positionV>
                <wp:extent cx="68580" cy="685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2pt;margin-top:0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09260</wp:posOffset>
                </wp:positionH>
                <wp:positionV relativeFrom="paragraph">
                  <wp:posOffset>164465</wp:posOffset>
                </wp:positionV>
                <wp:extent cx="68580" cy="685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12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09260</wp:posOffset>
                </wp:positionH>
                <wp:positionV relativeFrom="paragraph">
                  <wp:posOffset>316865</wp:posOffset>
                </wp:positionV>
                <wp:extent cx="68580" cy="685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8pt;margin-top:24.9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7235</wp:posOffset>
                </wp:positionH>
                <wp:positionV relativeFrom="paragraph">
                  <wp:posOffset>57785</wp:posOffset>
                </wp:positionV>
                <wp:extent cx="68580" cy="685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5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54555</wp:posOffset>
                </wp:positionH>
                <wp:positionV relativeFrom="paragraph">
                  <wp:posOffset>141605</wp:posOffset>
                </wp:positionV>
                <wp:extent cx="68580" cy="685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5pt;margin-top:11.15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452 ÷ 4 = 113</w:t>
      </w:r>
    </w:p>
    <w:p>
      <w:pPr>
        <w:pStyle w:val="Normal"/>
        <w:ind w:righ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4178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pt;margin-top:12.25pt;width:5.7pt;height:54.7pt" coordorigin="2428,245" coordsize="114,1094">
                <v:group id="shape_0" style="position:absolute;left:2432;top:248;width:108;height:1091">
                  <v:rect id="shape_0" fillcolor="white" stroked="t" o:allowincell="f" style="position:absolute;left:2432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432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2428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9418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12.25pt;width:5.7pt;height:54.7pt" coordorigin="2668,245" coordsize="114,1094">
                <v:group id="shape_0" style="position:absolute;left:2672;top:248;width:108;height:1091">
                  <v:rect id="shape_0" fillcolor="white" stroked="t" o:allowincell="f" style="position:absolute;left:2672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672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2668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5420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pt;margin-top:12.25pt;width:5.7pt;height:54.7pt" coordorigin="2920,245" coordsize="114,1094">
                <v:group id="shape_0" style="position:absolute;left:2924;top:248;width:108;height:1091">
                  <v:rect id="shape_0" fillcolor="white" stroked="t" o:allowincell="f" style="position:absolute;left:2924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2924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2920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660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12.25pt;width:5.7pt;height:54.7pt" coordorigin="3160,245" coordsize="114,1094">
                <v:group id="shape_0" style="position:absolute;left:3164;top:248;width:108;height:1091">
                  <v:rect id="shape_0" fillcolor="white" stroked="t" o:allowincell="f" style="position:absolute;left:3164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164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3160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662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12.25pt;width:5.7pt;height:54.7pt" coordorigin="3412,245" coordsize="114,1094">
                <v:group id="shape_0" style="position:absolute;left:3416;top:248;width:108;height:1091">
                  <v:rect id="shape_0" fillcolor="white" stroked="t" o:allowincell="f" style="position:absolute;left:3416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416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3412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902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6pt;margin-top:12.25pt;width:5.7pt;height:54.7pt" coordorigin="3652,245" coordsize="114,1094">
                <v:group id="shape_0" style="position:absolute;left:3656;top:248;width:108;height:1091">
                  <v:rect id="shape_0" fillcolor="white" stroked="t" o:allowincell="f" style="position:absolute;left:3656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656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3652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904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2pt;margin-top:12.25pt;width:5.7pt;height:54.7pt" coordorigin="3904,245" coordsize="114,1094">
                <v:group id="shape_0" style="position:absolute;left:3908;top:248;width:108;height:1091">
                  <v:rect id="shape_0" fillcolor="white" stroked="t" o:allowincell="f" style="position:absolute;left:3908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3908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3904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31440</wp:posOffset>
                </wp:positionH>
                <wp:positionV relativeFrom="paragraph">
                  <wp:posOffset>155575</wp:posOffset>
                </wp:positionV>
                <wp:extent cx="72390" cy="695325"/>
                <wp:effectExtent l="6350" t="6350" r="635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695160"/>
                          <a:chOff x="0" y="0"/>
                          <a:chExt cx="72360" cy="695160"/>
                        </a:xfrm>
                      </wpg:grpSpPr>
                      <wpg:grpSp>
                        <wpg:cNvGrpSpPr/>
                        <wpg:grpSpPr>
                          <a:xfrm>
                            <a:off x="2520" y="2520"/>
                            <a:ext cx="68760" cy="6926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6242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555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856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4165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34668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7756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20844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13860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6912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0" y="0"/>
                              <a:ext cx="6876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969696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pt;margin-top:12.25pt;width:5.7pt;height:54.7pt" coordorigin="4144,245" coordsize="114,1094">
                <v:group id="shape_0" style="position:absolute;left:4148;top:248;width:108;height:1091">
                  <v:rect id="shape_0" fillcolor="white" stroked="t" o:allowincell="f" style="position:absolute;left:4148;top:1232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1123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1014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90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795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686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57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467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358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  <v:rect id="shape_0" fillcolor="white" stroked="t" o:allowincell="f" style="position:absolute;left:4148;top:249;width:107;height:107;mso-wrap-style:none;v-text-anchor:middle;rotation:270">
                    <v:fill o:detectmouseclick="t" type="solid" color2="black"/>
                    <v:stroke color="#969696" weight="9360" dashstyle="shortdot" joinstyle="miter" endcap="flat"/>
                    <w10:wrap type="none"/>
                  </v:rect>
                </v:group>
                <v:rect id="shape_0" stroked="t" o:allowincell="f" style="position:absolute;left:4144;top:245;width:113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20.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6280</wp:posOffset>
                </wp:positionH>
                <wp:positionV relativeFrom="paragraph">
                  <wp:posOffset>635</wp:posOffset>
                </wp:positionV>
                <wp:extent cx="694690" cy="693420"/>
                <wp:effectExtent l="6350" t="6350" r="5080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800" cy="693360"/>
                          <a:chOff x="0" y="0"/>
                          <a:chExt cx="694800" cy="693360"/>
                        </a:xfrm>
                      </wpg:grpSpPr>
                      <wpg:grpSp>
                        <wpg:cNvGrpSpPr/>
                        <wpg:grpSpPr>
                          <a:xfrm>
                            <a:off x="1800" y="720"/>
                            <a:ext cx="69264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91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82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077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8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66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58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849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440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352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1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69336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4pt;margin-top:0pt;width:54.7pt;height:54.6pt" coordorigin="1128,0" coordsize="1094,1092">
                <v:group id="shape_0" style="position:absolute;left:1131;top:1;width:1091;height:1090">
                  <v:group id="shape_0" style="position:absolute;left:1131;top:1;width:1091;height:108">
                    <v:rect id="shape_0" fillcolor="white" stroked="t" o:allowincell="f" style="position:absolute;left:1131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1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110;width:1091;height:108">
                    <v:rect id="shape_0" fillcolor="white" stroked="t" o:allowincell="f" style="position:absolute;left:1131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110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219;width:1091;height:108">
                    <v:rect id="shape_0" fillcolor="white" stroked="t" o:allowincell="f" style="position:absolute;left:1131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219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328;width:1091;height:108">
                    <v:rect id="shape_0" fillcolor="white" stroked="t" o:allowincell="f" style="position:absolute;left:1131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328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437;width:1091;height:108">
                    <v:rect id="shape_0" fillcolor="white" stroked="t" o:allowincell="f" style="position:absolute;left:1131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43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547;width:1091;height:108">
                    <v:rect id="shape_0" fillcolor="white" stroked="t" o:allowincell="f" style="position:absolute;left:1131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547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656;width:1091;height:108">
                    <v:rect id="shape_0" fillcolor="white" stroked="t" o:allowincell="f" style="position:absolute;left:1131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656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765;width:1091;height:108">
                    <v:rect id="shape_0" fillcolor="white" stroked="t" o:allowincell="f" style="position:absolute;left:1131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765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874;width:1091;height:108">
                    <v:rect id="shape_0" fillcolor="white" stroked="t" o:allowincell="f" style="position:absolute;left:1131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874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group id="shape_0" style="position:absolute;left:1131;top:983;width:1091;height:108">
                    <v:rect id="shape_0" fillcolor="white" stroked="t" o:allowincell="f" style="position:absolute;left:1131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40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349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58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68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77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86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96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05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114;top:983;width:107;height:107;mso-wrap-style:none;v-text-anchor:middle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</v:group>
                <v:rect id="shape_0" stroked="t" o:allowincell="f" style="position:absolute;left:1128;top:0;width:1091;height:109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1780</wp:posOffset>
                </wp:positionH>
                <wp:positionV relativeFrom="paragraph">
                  <wp:posOffset>143510</wp:posOffset>
                </wp:positionV>
                <wp:extent cx="68580" cy="6858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11.3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11780</wp:posOffset>
                </wp:positionH>
                <wp:positionV relativeFrom="paragraph">
                  <wp:posOffset>295910</wp:posOffset>
                </wp:positionV>
                <wp:extent cx="68580" cy="6858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4pt;margin-top:23.3pt;width:5.35pt;height: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Start wit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52475</wp:posOffset>
                </wp:positionH>
                <wp:positionV relativeFrom="paragraph">
                  <wp:posOffset>415290</wp:posOffset>
                </wp:positionV>
                <wp:extent cx="984885" cy="91186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960" cy="911880"/>
                          <a:chOff x="0" y="0"/>
                          <a:chExt cx="984960" cy="911880"/>
                        </a:xfrm>
                      </wpg:grpSpPr>
                      <wpg:grpSp>
                        <wpg:cNvGrpSpPr/>
                        <wpg:grpSpPr>
                          <a:xfrm>
                            <a:off x="1800" y="4320"/>
                            <a:ext cx="694800" cy="693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60" y="720"/>
                              <a:ext cx="69264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912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860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772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7684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4668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580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8528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5440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23520"/>
                                <a:ext cx="69264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2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80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76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880" y="0"/>
                                  <a:ext cx="687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93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6600"/>
                            <a:ext cx="69516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4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65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84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10320" y="-31032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68240"/>
                            <a:ext cx="69516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44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65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84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10320" y="-31032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9520"/>
                            <a:ext cx="695160" cy="7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1080"/>
                              <a:ext cx="692640" cy="6876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6242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55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856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4165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4668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7756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20844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3860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6912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6200000">
                              <a:off x="310320" y="-31032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0" y="0"/>
                            <a:ext cx="723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68760" cy="692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6242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55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856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165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4668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7756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084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3860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69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0"/>
                            <a:ext cx="723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68760" cy="692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6242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55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856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165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4668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7756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084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3860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69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0600" y="0"/>
                            <a:ext cx="723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68760" cy="692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6242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55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856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165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4668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7756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084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3860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69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2600" y="0"/>
                            <a:ext cx="72360" cy="69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520" y="2520"/>
                              <a:ext cx="68760" cy="6926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0" y="6242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555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856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4165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34668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7756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20844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13860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6912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0" y="0"/>
                                <a:ext cx="68760" cy="6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360" cy="693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0440" y="673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673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673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673200"/>
                            <a:ext cx="0" cy="237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896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3556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1880"/>
                            <a:ext cx="290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32.7pt;width:77.4pt;height:96.2pt" coordorigin="1188,654" coordsize="1548,1924">
                <v:group id="shape_0" style="position:absolute;left:1188;top:661;width:1094;height:1092">
                  <v:group id="shape_0" style="position:absolute;left:1191;top:662;width:1090;height:1090">
                    <v:group id="shape_0" style="position:absolute;left:1191;top:662;width:1090;height:108">
                      <v:rect id="shape_0" fillcolor="white" stroked="t" o:allowincell="f" style="position:absolute;left:1191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662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771;width:1090;height:108">
                      <v:rect id="shape_0" fillcolor="white" stroked="t" o:allowincell="f" style="position:absolute;left:1191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771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880;width:1090;height:108">
                      <v:rect id="shape_0" fillcolor="white" stroked="t" o:allowincell="f" style="position:absolute;left:1191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880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989;width:1090;height:108">
                      <v:rect id="shape_0" fillcolor="white" stroked="t" o:allowincell="f" style="position:absolute;left:1191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989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098;width:1090;height:108">
                      <v:rect id="shape_0" fillcolor="white" stroked="t" o:allowincell="f" style="position:absolute;left:1191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09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208;width:1090;height:108">
                      <v:rect id="shape_0" fillcolor="white" stroked="t" o:allowincell="f" style="position:absolute;left:1191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208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317;width:1090;height:108">
                      <v:rect id="shape_0" fillcolor="white" stroked="t" o:allowincell="f" style="position:absolute;left:1191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317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426;width:1090;height:108">
                      <v:rect id="shape_0" fillcolor="white" stroked="t" o:allowincell="f" style="position:absolute;left:1191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426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535;width:1090;height:108">
                      <v:rect id="shape_0" fillcolor="white" stroked="t" o:allowincell="f" style="position:absolute;left:1191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535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  <v:group id="shape_0" style="position:absolute;left:1191;top:1644;width:1090;height:108">
                      <v:rect id="shape_0" fillcolor="white" stroked="t" o:allowincell="f" style="position:absolute;left:1191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300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409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518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628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737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846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1956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065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  <v:rect id="shape_0" fillcolor="white" stroked="t" o:allowincell="f" style="position:absolute;left:2174;top:1644;width:107;height:107;mso-wrap-style:none;v-text-anchor:middle">
                        <v:fill o:detectmouseclick="t" type="solid" color2="black"/>
                        <v:stroke color="#969696" weight="9360" dashstyle="shortdot" joinstyle="miter" endcap="flat"/>
                        <w10:wrap type="none"/>
                      </v:rect>
                    </v:group>
                  </v:group>
                  <v:rect id="shape_0" stroked="t" o:allowincell="f" style="position:absolute;left:1188;top:661;width:1091;height:1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188;top:1261;width:1091;height:1092">
                  <v:group id="shape_0" style="position:absolute;left:1188;top:1752;width:1091;height:108">
                    <v:rect id="shape_0" fillcolor="white" stroked="t" o:allowincell="f" style="position:absolute;left:2172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63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54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45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35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6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17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07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98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189;top:1754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1674;top:1263;width:113;height:1091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188;top:1374;width:1091;height:1092">
                  <v:group id="shape_0" style="position:absolute;left:1188;top:1866;width:1091;height:108">
                    <v:rect id="shape_0" fillcolor="white" stroked="t" o:allowincell="f" style="position:absolute;left:2172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63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54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45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35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6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17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07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98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189;top:1866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1674;top:1376;width:113;height:1091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188;top:1486;width:1091;height:1092">
                  <v:group id="shape_0" style="position:absolute;left:1188;top:1977;width:1091;height:108">
                    <v:rect id="shape_0" fillcolor="white" stroked="t" o:allowincell="f" style="position:absolute;left:2172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063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954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845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735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626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517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407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298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1189;top:1978;width:107;height:107;mso-wrap-style:none;v-text-anchor:middle;rotation:18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1674;top:1488;width:113;height:1091;mso-wrap-style:none;v-text-anchor:middle;rotation:270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285;top:654;width:114;height:1094">
                  <v:group id="shape_0" style="position:absolute;left:2289;top:657;width:108;height:1091">
                    <v:rect id="shape_0" fillcolor="white" stroked="t" o:allowincell="f" style="position:absolute;left:2289;top:1641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1532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1423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131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120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1095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98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87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767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289;top:658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2285;top:654;width:113;height:1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397;top:654;width:114;height:1094">
                  <v:group id="shape_0" style="position:absolute;left:2401;top:657;width:108;height:1091">
                    <v:rect id="shape_0" fillcolor="white" stroked="t" o:allowincell="f" style="position:absolute;left:2401;top:1641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532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423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31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20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1095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98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87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767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401;top:658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2397;top:654;width:113;height:1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509;top:654;width:114;height:1094">
                  <v:group id="shape_0" style="position:absolute;left:2513;top:657;width:108;height:1091">
                    <v:rect id="shape_0" fillcolor="white" stroked="t" o:allowincell="f" style="position:absolute;left:2513;top:1641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1532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1423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131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120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1095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98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87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767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513;top:658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2509;top:654;width:113;height:1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2622;top:654;width:114;height:1094">
                  <v:group id="shape_0" style="position:absolute;left:2626;top:657;width:108;height:1091">
                    <v:rect id="shape_0" fillcolor="white" stroked="t" o:allowincell="f" style="position:absolute;left:2626;top:1641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1532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1423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131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1204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1095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98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876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767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  <v:rect id="shape_0" fillcolor="white" stroked="t" o:allowincell="f" style="position:absolute;left:2626;top:658;width:107;height:107;mso-wrap-style:none;v-text-anchor:middle;rotation:270">
                      <v:fill o:detectmouseclick="t" type="solid" color2="black"/>
                      <v:stroke color="#969696" weight="9360" dashstyle="shortdot" joinstyle="miter" endcap="flat"/>
                      <w10:wrap type="none"/>
                    </v:rect>
                  </v:group>
                  <v:rect id="shape_0" stroked="t" o:allowincell="f" style="position:absolute;left:2622;top:654;width:113;height:109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line id="shape_0" from="2619,1714" to="2619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731,1714" to="2731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06,1714" to="2506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4,1714" to="2394,20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65,1865" to="2722,18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65,1970" to="2722,19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65,2090" to="2722,20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</w:rPr>
        <w:t>Arrange these pieces in a rectangular array that is one long and three units hig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resulting array is one long and 4 units wide, so the quotient is 14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footerReference w:type="default" r:id="rId2"/>
      <w:type w:val="nextPage"/>
      <w:pgSz w:w="12240" w:h="15840"/>
      <w:pgMar w:left="1800" w:right="1440" w:gutter="0" w:header="0" w:top="1008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936"/>
        </w:tabs>
        <w:ind w:left="864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" w:hAnsi="Times" w:cs="Time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9z0">
    <w:name w:val="WW8Num9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cs="Time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24:00Z</dcterms:created>
  <dc:creator>Math Dept.</dc:creator>
  <dc:description/>
  <cp:keywords/>
  <dc:language>en-US</dc:language>
  <cp:lastModifiedBy>User</cp:lastModifiedBy>
  <cp:lastPrinted>2008-02-18T12:37:00Z</cp:lastPrinted>
  <dcterms:modified xsi:type="dcterms:W3CDTF">2008-02-18T17:40:00Z</dcterms:modified>
  <cp:revision>4</cp:revision>
  <dc:subject/>
  <dc:title>1</dc:title>
</cp:coreProperties>
</file>