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MA 138 Exam 3 Review Problems  Sp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n = 78.47, median = 7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en newborn babies</w:t>
      </w:r>
      <w:r>
        <w:rPr/>
        <w:t xml:space="preserve"> at a hospital had these weights in pounds: </w:t>
      </w:r>
    </w:p>
    <w:p>
      <w:pPr>
        <w:pStyle w:val="PlainText"/>
        <w:ind w:left="288" w:firstLine="720"/>
        <w:rPr/>
      </w:pPr>
      <w:r>
        <w:rPr/>
        <w:t>7.0,  9.5,  6.8,  7.1,  10.1,  8.6,  5.9,  6.2,  7.7,  8.1.</w:t>
      </w:r>
    </w:p>
    <w:p>
      <w:pPr>
        <w:pStyle w:val="Normal"/>
        <w:numPr>
          <w:ilvl w:val="0"/>
          <w:numId w:val="2"/>
        </w:numPr>
        <w:rPr/>
      </w:pPr>
      <w:r>
        <w:rPr/>
        <w:t>Mean = 7.7 lbs</w:t>
      </w:r>
    </w:p>
    <w:p>
      <w:pPr>
        <w:pStyle w:val="Normal"/>
        <w:numPr>
          <w:ilvl w:val="0"/>
          <w:numId w:val="2"/>
        </w:numPr>
        <w:rPr/>
      </w:pPr>
      <w:r>
        <w:rPr/>
        <w:t>The eleventh baby would need to weigh a whopping 16.5 pound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7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$71,111 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78.4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n = 67.4, Median = 62.5, Lower Quartile = 56.5, Upper Quartile = 8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edian is 85.5, the lower quartile is 77, and the upper quartile is 90.  The inner quartile range (IQR) is 90-77 = 13.  1.5 </w:t>
      </w:r>
      <w:r>
        <w:rPr>
          <w:rFonts w:eastAsia="Symbol" w:cs="Symbol" w:ascii="Symbol" w:hAnsi="Symbol"/>
        </w:rPr>
        <w:t></w:t>
      </w:r>
      <w:r>
        <w:rPr/>
        <w:t xml:space="preserve"> IQR = 19.5.  So any score below 57.5 or above 109.5 is an outlier.</w:t>
      </w:r>
    </w:p>
    <w:p>
      <w:pPr>
        <w:pStyle w:val="Normal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8425</wp:posOffset>
                </wp:positionH>
                <wp:positionV relativeFrom="paragraph">
                  <wp:posOffset>34290</wp:posOffset>
                </wp:positionV>
                <wp:extent cx="6106160" cy="84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843120"/>
                          <a:chOff x="0" y="0"/>
                          <a:chExt cx="6106320" cy="843120"/>
                        </a:xfrm>
                      </wpg:grpSpPr>
                      <wpg:grpSp>
                        <wpg:cNvGrpSpPr/>
                        <wpg:grpSpPr>
                          <a:xfrm>
                            <a:off x="81360" y="316800"/>
                            <a:ext cx="60249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60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88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44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4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16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08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52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76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540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1080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5320" y="50760"/>
                            <a:ext cx="148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0560" y="50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42200"/>
                            <a:ext cx="14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12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4220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12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64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61063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540" w:leader="none"/>
                                  <w:tab w:val="left" w:pos="900" w:leader="none"/>
                                  <w:tab w:val="left" w:pos="1260" w:leader="none"/>
                                  <w:tab w:val="left" w:pos="1620" w:leader="none"/>
                                  <w:tab w:val="left" w:pos="1980" w:leader="none"/>
                                  <w:tab w:val="left" w:pos="2340" w:leader="none"/>
                                  <w:tab w:val="left" w:pos="2700" w:leader="none"/>
                                  <w:tab w:val="left" w:pos="3060" w:leader="none"/>
                                  <w:tab w:val="left" w:pos="3420" w:leader="none"/>
                                  <w:tab w:val="left" w:pos="3780" w:leader="none"/>
                                  <w:tab w:val="left" w:pos="4140" w:leader="none"/>
                                  <w:tab w:val="left" w:pos="4500" w:leader="none"/>
                                  <w:tab w:val="left" w:pos="4860" w:leader="none"/>
                                  <w:tab w:val="left" w:pos="5220" w:leader="none"/>
                                  <w:tab w:val="left" w:pos="5580" w:leader="none"/>
                                  <w:tab w:val="left" w:pos="5940" w:leader="none"/>
                                  <w:tab w:val="left" w:pos="6300" w:leader="none"/>
                                  <w:tab w:val="left" w:pos="6660" w:leader="none"/>
                                  <w:tab w:val="left" w:pos="7020" w:leader="none"/>
                                  <w:tab w:val="left" w:pos="7380" w:leader="none"/>
                                  <w:tab w:val="left" w:pos="7740" w:leader="none"/>
                                  <w:tab w:val="left" w:pos="8100" w:leader="none"/>
                                  <w:tab w:val="left" w:pos="8460" w:leader="none"/>
                                  <w:tab w:val="left" w:pos="8820" w:leader="none"/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ind w:right="-1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7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8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8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2.7pt;width:480.8pt;height:66.35pt" coordorigin="-155,54" coordsize="9616,1327">
                <v:group id="shape_0" style="position:absolute;left:-27;top:553;width:9487;height:239">
                  <v:line id="shape_0" from="-27,673" to="9460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,570" to="246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570" to="600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570" to="970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570" to="1308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1,570" to="1661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4,570" to="201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570" to="2402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570" to="2738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570" to="310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7,570" to="3447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570" to="3833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570" to="4570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570" to="4908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570" to="522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570" to="561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5,570" to="598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553" to="633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553" to="670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553" to="7047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553" to="7416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553" to="7770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5,553" to="8155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7,553" to="8557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1,553" to="8911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570" to="418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373;top:134;width:233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09,134" to="5909,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9,278" to="8916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7,166" to="8917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1,278" to="4356,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1,166" to="274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;top:54;width:4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5;top:726;width:9615;height:6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540" w:leader="none"/>
                            <w:tab w:val="left" w:pos="900" w:leader="none"/>
                            <w:tab w:val="left" w:pos="1260" w:leader="none"/>
                            <w:tab w:val="left" w:pos="1620" w:leader="none"/>
                            <w:tab w:val="left" w:pos="1980" w:leader="none"/>
                            <w:tab w:val="left" w:pos="2340" w:leader="none"/>
                            <w:tab w:val="left" w:pos="2700" w:leader="none"/>
                            <w:tab w:val="left" w:pos="3060" w:leader="none"/>
                            <w:tab w:val="left" w:pos="3420" w:leader="none"/>
                            <w:tab w:val="left" w:pos="3780" w:leader="none"/>
                            <w:tab w:val="left" w:pos="4140" w:leader="none"/>
                            <w:tab w:val="left" w:pos="4500" w:leader="none"/>
                            <w:tab w:val="left" w:pos="4860" w:leader="none"/>
                            <w:tab w:val="left" w:pos="5220" w:leader="none"/>
                            <w:tab w:val="left" w:pos="5580" w:leader="none"/>
                            <w:tab w:val="left" w:pos="5940" w:leader="none"/>
                            <w:tab w:val="left" w:pos="6300" w:leader="none"/>
                            <w:tab w:val="left" w:pos="6660" w:leader="none"/>
                            <w:tab w:val="left" w:pos="7020" w:leader="none"/>
                            <w:tab w:val="left" w:pos="7380" w:leader="none"/>
                            <w:tab w:val="left" w:pos="7740" w:leader="none"/>
                            <w:tab w:val="left" w:pos="8100" w:leader="none"/>
                            <w:tab w:val="left" w:pos="8460" w:leader="none"/>
                            <w:tab w:val="left" w:pos="8820" w:leader="none"/>
                            <w:tab w:val="left" w:pos="9180" w:leader="none"/>
                          </w:tabs>
                          <w:overflowPunct w:val="false"/>
                          <w:bidi w:val="0"/>
                          <w:ind w:right="-1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6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6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6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7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7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7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8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8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8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8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lass 1</w:t>
      </w:r>
      <w:r>
        <w:rPr/>
        <w:t xml:space="preserve"> median = 44.5, lower quartile = 39.5, upper quartile = 52, 1.5 </w:t>
      </w:r>
      <w:r>
        <w:rPr>
          <w:rFonts w:eastAsia="Symbol" w:cs="Symbol" w:ascii="Symbol" w:hAnsi="Symbol"/>
        </w:rPr>
        <w:t></w:t>
      </w:r>
      <w:r>
        <w:rPr/>
        <w:t xml:space="preserve"> IQR = 18.75, outliers below 20.75 and above 70.75.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>
          <w:u w:val="single"/>
        </w:rPr>
        <w:t>Class 2</w:t>
      </w:r>
      <w:r>
        <w:rPr/>
        <w:t xml:space="preserve"> median = 40, lower quartile = 34, upper quartile = 45, 1.5 </w:t>
      </w:r>
      <w:r>
        <w:rPr>
          <w:rFonts w:eastAsia="Symbol" w:cs="Symbol" w:ascii="Symbol" w:hAnsi="Symbol"/>
        </w:rPr>
        <w:t></w:t>
      </w:r>
      <w:r>
        <w:rPr/>
        <w:t xml:space="preserve"> IQR = 16.5, so outliers below 17.5 and above 61.5</w:t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47625</wp:posOffset>
                </wp:positionV>
                <wp:extent cx="5842000" cy="107759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077480"/>
                          <a:chOff x="0" y="0"/>
                          <a:chExt cx="5842080" cy="1077480"/>
                        </a:xfrm>
                      </wpg:grpSpPr>
                      <wpg:grpSp>
                        <wpg:cNvGrpSpPr/>
                        <wpg:grpSpPr>
                          <a:xfrm>
                            <a:off x="447120" y="600120"/>
                            <a:ext cx="51613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516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7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28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3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52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080" y="1008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7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42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9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4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04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860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0"/>
                            <a:ext cx="4673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2448720" y="60840"/>
                              <a:ext cx="1422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040" y="608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280" y="162720"/>
                              <a:ext cx="174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9144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080" y="162720"/>
                              <a:ext cx="80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880" y="9144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7880" y="364320"/>
                            <a:ext cx="38710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1239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36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1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10188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720" y="306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711720"/>
                            <a:ext cx="5567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  <w:tab w:val="left" w:pos="4320" w:leader="none"/>
                                  <w:tab w:val="left" w:pos="468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  <w:tab w:val="left" w:pos="6480" w:leader="none"/>
                                  <w:tab w:val="left" w:pos="6840" w:leader="none"/>
                                  <w:tab w:val="left" w:pos="7200" w:leader="none"/>
                                  <w:tab w:val="left" w:pos="7560" w:leader="none"/>
                                  <w:tab w:val="left" w:pos="7920" w:leader="none"/>
                                  <w:tab w:val="left" w:pos="8280" w:leader="none"/>
                                  <w:tab w:val="center" w:pos="8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  <w:tab w:val="left" w:pos="4320" w:leader="none"/>
                                  <w:tab w:val="left" w:pos="468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  <w:tab w:val="left" w:pos="6480" w:leader="none"/>
                                  <w:tab w:val="left" w:pos="6840" w:leader="none"/>
                                  <w:tab w:val="left" w:pos="7200" w:leader="none"/>
                                  <w:tab w:val="left" w:pos="75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-9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5640"/>
                            <a:ext cx="741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 w:eastAsia="en-US" w:bidi="ar-SA"/>
                                </w:rPr>
                                <w:t>Clas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74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 w:eastAsia="en-US" w:bidi="ar-SA"/>
                                </w:rPr>
                                <w:t>Clas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3.75pt;width:460pt;height:84.8pt" coordorigin="-279,75" coordsize="9200,1696">
                <v:group id="shape_0" style="position:absolute;left:425;top:1020;width:8127;height:223">
                  <v:line id="shape_0" from="425,1132" to="8552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1036" to="77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,1036" to="1129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1036" to="149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1036" to="1849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1,1036" to="220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1036" to="255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1,1036" to="292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1036" to="327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1036" to="365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1036" to="4009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1036" to="437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1036" to="4729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1036" to="508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1036" to="543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1036" to="5801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1036" to="615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1,1020" to="6521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020" to="6873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1,1020" to="7241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1020" to="7593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5,1020" to="7945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7,1020" to="8297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5;top:75;width:7359;height:432">
                  <v:rect id="shape_0" fillcolor="white" stroked="t" o:allowincell="f" style="position:absolute;left:4761;top:171;width:223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9,171" to="5689,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331" to="4760,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219" to="2009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331" to="8264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219" to="8265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5;top:75;width:4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7;top:649;width:6095;height:320">
                  <v:rect id="shape_0" fillcolor="white" stroked="t" o:allowincell="f" style="position:absolute;left:3657;top:649;width:1951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9,649" to="4729,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809" to="3656,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697" to="1497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809" to="7592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697" to="759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3;top:1196;width:87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  <w:tab w:val="left" w:pos="4320" w:leader="none"/>
                            <w:tab w:val="left" w:pos="468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  <w:tab w:val="left" w:pos="6480" w:leader="none"/>
                            <w:tab w:val="left" w:pos="6840" w:leader="none"/>
                            <w:tab w:val="left" w:pos="7200" w:leader="none"/>
                            <w:tab w:val="left" w:pos="7560" w:leader="none"/>
                            <w:tab w:val="left" w:pos="7920" w:leader="none"/>
                            <w:tab w:val="left" w:pos="8280" w:leader="none"/>
                            <w:tab w:val="center" w:pos="8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  <w:tab w:val="left" w:pos="4320" w:leader="none"/>
                            <w:tab w:val="left" w:pos="468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  <w:tab w:val="left" w:pos="6480" w:leader="none"/>
                            <w:tab w:val="left" w:pos="6840" w:leader="none"/>
                            <w:tab w:val="left" w:pos="7200" w:leader="none"/>
                            <w:tab w:val="left" w:pos="756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-9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67;top:131;width:116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" w:cs="Helvetica"/>
                            <w:color w:val="auto"/>
                            <w:lang w:val="en-US" w:eastAsia="en-US" w:bidi="ar-SA"/>
                          </w:rPr>
                          <w:t>Class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;top:595;width:11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" w:cs="Helvetica"/>
                            <w:color w:val="auto"/>
                            <w:lang w:val="en-US" w:eastAsia="en-US" w:bidi="ar-SA"/>
                          </w:rPr>
                          <w:t>Class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ind w:left="630" w:hanging="0"/>
        <w:rPr/>
      </w:pPr>
      <w:r>
        <w:rPr/>
      </w:r>
    </w:p>
    <w:p>
      <w:pPr>
        <w:pStyle w:val="PlainText"/>
        <w:ind w:left="630" w:hanging="0"/>
        <w:rPr/>
      </w:pPr>
      <w:r>
        <w:rPr/>
      </w:r>
    </w:p>
    <w:p>
      <w:pPr>
        <w:pStyle w:val="PlainText"/>
        <w:ind w:left="630" w:hanging="0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</w:rPr>
        <w:tab/>
      </w:r>
      <w:r>
        <w:rPr/>
        <w:t>Class 1 appears to have done better.  Note that the upper quartile of class 2 is barely above the median of class 1.  This means fully 50% of class 1 did as well or better than the top 25% of clas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</wp:posOffset>
                </wp:positionH>
                <wp:positionV relativeFrom="paragraph">
                  <wp:posOffset>353060</wp:posOffset>
                </wp:positionV>
                <wp:extent cx="4805680" cy="732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732240"/>
                          <a:chOff x="0" y="0"/>
                          <a:chExt cx="4805640" cy="732240"/>
                        </a:xfrm>
                      </wpg:grpSpPr>
                      <wpg:grpSp>
                        <wpg:cNvGrpSpPr/>
                        <wpg:grpSpPr>
                          <a:xfrm>
                            <a:off x="385920" y="0"/>
                            <a:ext cx="3789720" cy="46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560"/>
                              <a:ext cx="37897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378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864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56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12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668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024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388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744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1440" y="100440"/>
                              <a:ext cx="80280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10044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" y="18144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105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1814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880" y="1105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0"/>
                              <a:ext cx="264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37400"/>
                            <a:ext cx="4805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  <w:tab w:val="left" w:pos="4320" w:leader="none"/>
                                  <w:tab w:val="left" w:pos="468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  <w:tab w:val="left" w:pos="6480" w:leader="none"/>
                                  <w:tab w:val="left" w:pos="6840" w:leader="none"/>
                                  <w:tab w:val="left" w:pos="7200" w:leader="none"/>
                                  <w:tab w:val="left" w:pos="7560" w:leader="none"/>
                                  <w:tab w:val="left" w:pos="7920" w:leader="none"/>
                                  <w:tab w:val="left" w:pos="8280" w:leader="none"/>
                                  <w:tab w:val="center" w:pos="8730" w:leader="none"/>
                                </w:tabs>
                                <w:overflowPunct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  <w:tab w:val="left" w:pos="4320" w:leader="none"/>
                                  <w:tab w:val="left" w:pos="468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  <w:tab w:val="left" w:pos="6480" w:leader="none"/>
                                  <w:tab w:val="left" w:pos="6840" w:leader="none"/>
                                  <w:tab w:val="left" w:pos="720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7.8pt;width:378.4pt;height:57.65pt" coordorigin="440,556" coordsize="7568,1153">
                <v:group id="shape_0" style="position:absolute;left:1048;top:556;width:5967;height:730">
                  <v:group id="shape_0" style="position:absolute;left:1048;top:1078;width:5967;height:207">
                    <v:line id="shape_0" from="1048,1174" to="7015,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0,1078" to="1400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2,1078" to="1752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0,1078" to="2120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1078" to="2472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4,1078" to="2824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6,1078" to="3176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4,1078" to="3544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6,1078" to="3896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0,1078" to="4280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1078" to="4632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1078" to="5000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2,1078" to="5352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1078" to="5704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6,1078" to="6056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1078" to="6424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078" to="6776,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176;top:714;width:1263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04,714" to="3704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6,842" to="3175,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6,730" to="1576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842" to="4807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730" to="4808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68;top:556;width:4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;top:1245;width:7567;height: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  <w:tab w:val="left" w:pos="4320" w:leader="none"/>
                            <w:tab w:val="left" w:pos="468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  <w:tab w:val="left" w:pos="6480" w:leader="none"/>
                            <w:tab w:val="left" w:pos="6840" w:leader="none"/>
                            <w:tab w:val="left" w:pos="7200" w:leader="none"/>
                            <w:tab w:val="left" w:pos="7560" w:leader="none"/>
                            <w:tab w:val="left" w:pos="7920" w:leader="none"/>
                            <w:tab w:val="left" w:pos="8280" w:leader="none"/>
                            <w:tab w:val="center" w:pos="8730" w:leader="none"/>
                          </w:tabs>
                          <w:overflowPunct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  <w:tab w:val="left" w:pos="4320" w:leader="none"/>
                            <w:tab w:val="left" w:pos="468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  <w:tab w:val="left" w:pos="6480" w:leader="none"/>
                            <w:tab w:val="left" w:pos="6840" w:leader="none"/>
                            <w:tab w:val="left" w:pos="7200" w:leader="none"/>
                            <w:tab w:val="left" w:pos="7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edian = 42.5, lower quartile = 40, upper quartile = 47, 1.5 </w:t>
      </w:r>
      <w:r>
        <w:rPr>
          <w:rFonts w:eastAsia="Symbol" w:cs="Symbol" w:ascii="Symbol" w:hAnsi="Symbol"/>
        </w:rPr>
        <w:t></w:t>
      </w:r>
      <w:r>
        <w:rPr/>
        <w:t xml:space="preserve"> IQR = 10.5, outliers below 29.5 and above 57.5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ian = 1550, lower quartile = 1222, upper quartile = 1767.5, 1.5 </w:t>
      </w:r>
      <w:r>
        <w:rPr>
          <w:rFonts w:eastAsia="Symbol" w:cs="Symbol" w:ascii="Symbol" w:hAnsi="Symbol"/>
        </w:rPr>
        <w:t></w:t>
      </w:r>
      <w:r>
        <w:rPr/>
        <w:t xml:space="preserve"> IQR = 818.25, so ouliers would lie below 403.75 or above 2585.7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86995</wp:posOffset>
                </wp:positionV>
                <wp:extent cx="5740400" cy="730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730080"/>
                          <a:chOff x="0" y="0"/>
                          <a:chExt cx="574056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05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0"/>
                              <a:ext cx="574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960" y="3168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600" y="30672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30672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720" y="30672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30672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30672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0080"/>
                              <a:ext cx="24588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456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122040"/>
                              <a:ext cx="11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507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13212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084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360" y="415440"/>
                            <a:ext cx="5496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1800" w:leader="none"/>
                                  <w:tab w:val="left" w:pos="2160" w:leader="none"/>
                                  <w:tab w:val="left" w:pos="2520" w:leader="none"/>
                                  <w:tab w:val="left" w:pos="2880" w:leader="none"/>
                                  <w:tab w:val="left" w:pos="3240" w:leader="none"/>
                                  <w:tab w:val="left" w:pos="3600" w:leader="none"/>
                                  <w:tab w:val="left" w:pos="3960" w:leader="none"/>
                                  <w:tab w:val="left" w:pos="4320" w:leader="none"/>
                                  <w:tab w:val="left" w:pos="468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  <w:tab w:val="left" w:pos="6480" w:leader="none"/>
                                  <w:tab w:val="left" w:pos="6840" w:leader="none"/>
                                  <w:tab w:val="left" w:pos="7200" w:leader="none"/>
                                  <w:tab w:val="left" w:pos="7560" w:leader="none"/>
                                  <w:tab w:val="left" w:pos="7920" w:leader="none"/>
                                  <w:tab w:val="left" w:pos="8280" w:leader="none"/>
                                  <w:tab w:val="center" w:pos="8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3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4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6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7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8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9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.85pt;width:451.95pt;height:57.5pt" coordorigin="81,137" coordsize="9039,1150">
                <v:group id="shape_0" style="position:absolute;left:81;top:137;width:9039;height:706">
                  <v:line id="shape_0" from="81,732" to="9120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636" to="561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636" to="913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636" to="1265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636" to="1633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636" to="2001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636" to="2369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636" to="2737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9,636" to="3089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7,636" to="3457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636" to="3825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636" to="4161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636" to="4529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636" to="4865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636" to="5249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636" to="5601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636" to="5969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620" to="6337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620" to="6689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620" to="7041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620" to="7361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620" to="7745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93;top:153;width:3871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9,137" to="4529,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5,329" to="7856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7,217" to="7857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345" to="2192,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233" to="705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9;top:791;width:8655;height:4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1800" w:leader="none"/>
                            <w:tab w:val="left" w:pos="2160" w:leader="none"/>
                            <w:tab w:val="left" w:pos="2520" w:leader="none"/>
                            <w:tab w:val="left" w:pos="2880" w:leader="none"/>
                            <w:tab w:val="left" w:pos="3240" w:leader="none"/>
                            <w:tab w:val="left" w:pos="3600" w:leader="none"/>
                            <w:tab w:val="left" w:pos="3960" w:leader="none"/>
                            <w:tab w:val="left" w:pos="4320" w:leader="none"/>
                            <w:tab w:val="left" w:pos="468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  <w:tab w:val="left" w:pos="6480" w:leader="none"/>
                            <w:tab w:val="left" w:pos="6840" w:leader="none"/>
                            <w:tab w:val="left" w:pos="7200" w:leader="none"/>
                            <w:tab w:val="left" w:pos="7560" w:leader="none"/>
                            <w:tab w:val="left" w:pos="7920" w:leader="none"/>
                            <w:tab w:val="left" w:pos="8280" w:leader="none"/>
                            <w:tab w:val="center" w:pos="8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3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4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6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7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8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9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center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center" w:pos="8730" w:leader="none"/>
        </w:tabs>
        <w:rPr/>
      </w:pPr>
      <w:r>
        <w:rPr/>
        <w:t>The median is closer to the upper quart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center" w:pos="8730" w:leader="none"/>
        </w:tabs>
        <w:rPr/>
      </w:pPr>
      <w:r>
        <w:rPr/>
        <w:t>The mean is 1505, so it is closer to the upper quart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center" w:pos="8730" w:leader="none"/>
        </w:tabs>
        <w:rPr>
          <w:sz w:val="20"/>
        </w:rPr>
      </w:pPr>
      <w:r>
        <w:rPr/>
        <w:t>No outliers, see work above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146050</wp:posOffset>
                </wp:positionV>
                <wp:extent cx="6035040" cy="1645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645920"/>
                          <a:chOff x="0" y="0"/>
                          <a:chExt cx="603504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50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Scores on Test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  <w:tab w:val="right" w:pos="4320" w:leader="none"/>
                                  <w:tab w:val="left" w:pos="468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Class 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Class Two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  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7  4  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  7  8  9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  9  8  5  5  4  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  2  2  3  3  3  4  4  5  6  6  7  8  9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  9  8  8  7  5  5  4  4  3  2  1  1  0  0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0  0  0  1  1  3  3  4  4  5  5  8  8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left" w:pos="4680" w:leader="none"/>
                                  <w:tab w:val="left" w:pos="51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  7  7  6  6  6  6  3  3  3  1  1  1  0  0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0  0  0  0  1  1  3  6  6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160" y="26424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6424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1.5pt;width:475.2pt;height:129.6pt" coordorigin="80,230" coordsize="9504,2592">
                <v:shape id="shape_0" stroked="f" o:allowincell="f" style="position:absolute;left:80;top:230;width:9503;height:25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Scores on Test</w:t>
                        </w:r>
                      </w:p>
                      <w:p>
                        <w:pPr>
                          <w:tabs>
                            <w:tab w:val="left" w:pos="2160" w:leader="none"/>
                            <w:tab w:val="right" w:pos="4320" w:leader="none"/>
                            <w:tab w:val="left" w:pos="468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Class On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Class Two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  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7  4  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  7  8  9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  9  8  5  5  4  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  2  2  3  3  3  4  4  5  6  6  7  8  9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  9  8  8  7  5  5  4  4  3  2  1  1  0  0  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0  0  0  1  1  3  3  4  4  5  5  8  8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left" w:pos="4680" w:leader="none"/>
                            <w:tab w:val="left" w:pos="51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  7  7  6  6  6  6  3  3  3  1  1  1  0  0  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0  0  0  0  1  1  3  6  6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4,646" to="4704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646" to="5184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right" w:pos="4320" w:leader="none"/>
          <w:tab w:val="left" w:pos="4680" w:leader="none"/>
          <w:tab w:val="left" w:pos="5130" w:leader="none"/>
        </w:tabs>
        <w:rPr/>
      </w:pPr>
      <w:r>
        <w:rPr/>
        <w:tab/>
        <w:t>a.</w:t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left" w:pos="5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b.</w:t>
        <w:tab/>
        <w:t>Class 1 has 75% of the scores at 40 or above, but Class 2 has only 57% at 40 or above.  Thus, I would say Class 1 did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–1.09</w:t>
        <w:tab/>
        <w:tab/>
        <w:tab/>
        <w:t>b. 197.4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</w:t>
      </w:r>
      <w:r>
        <w:rPr/>
        <w:t>-score on first quiz: 1.82</w:t>
      </w:r>
    </w:p>
    <w:p>
      <w:pPr>
        <w:pStyle w:val="Normal"/>
        <w:ind w:firstLine="360"/>
        <w:rPr/>
      </w:pPr>
      <w:r>
        <w:rPr>
          <w:i/>
        </w:rPr>
        <w:t>z</w:t>
      </w:r>
      <w:r>
        <w:rPr/>
        <w:t>-score on second quiz: 1.29</w:t>
      </w:r>
    </w:p>
    <w:p>
      <w:pPr>
        <w:pStyle w:val="Normal"/>
        <w:ind w:firstLine="360"/>
        <w:rPr/>
      </w:pPr>
      <w:r>
        <w:rPr/>
        <w:t>Andy did better on first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15</w:t>
      </w:r>
    </w:p>
    <w:p>
      <w:pPr>
        <w:pStyle w:val="Normal"/>
        <w:ind w:left="360" w:hanging="0"/>
        <w:rPr/>
      </w:pPr>
      <w:r>
        <w:rPr/>
        <w:t>b. 72, 74, 81, 81, 82, 85, 87, 88, 92, 94, 97, 98, 103, 122, 125</w:t>
      </w:r>
    </w:p>
    <w:p>
      <w:pPr>
        <w:pStyle w:val="Normal"/>
        <w:ind w:firstLine="360"/>
        <w:rPr/>
      </w:pPr>
      <w:r>
        <w:rPr/>
        <w:t>c. 88 lb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ights of students in East Jr. High Algebra 1 Class</w:t>
      </w:r>
    </w:p>
    <w:p>
      <w:pPr>
        <w:pStyle w:val="Normal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52705</wp:posOffset>
                </wp:positionV>
                <wp:extent cx="4643120" cy="1995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995120"/>
                          <a:chOff x="0" y="0"/>
                          <a:chExt cx="4643280" cy="1995120"/>
                        </a:xfrm>
                      </wpg:grpSpPr>
                      <wps:wsp>
                        <wps:cNvSpPr/>
                        <wps:spPr>
                          <a:xfrm>
                            <a:off x="71136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4832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0"/>
                            <a:ext cx="442980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0"/>
                              <a:ext cx="0" cy="17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0"/>
                              <a:ext cx="442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148040"/>
                              <a:ext cx="4370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315000"/>
                              <a:ext cx="457200" cy="1229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700920"/>
                              <a:ext cx="507960" cy="843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1341000"/>
                              <a:ext cx="437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1158120"/>
                              <a:ext cx="4370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8560" y="154800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54800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548000"/>
                            <a:ext cx="345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548000"/>
                            <a:ext cx="497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548000"/>
                            <a:ext cx="497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548000"/>
                            <a:ext cx="4978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548000"/>
                            <a:ext cx="507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00"/>
                            <a:ext cx="335160" cy="166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856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128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416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704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940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2120"/>
                              <a:ext cx="335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.15pt;width:365.6pt;height:157.05pt" coordorigin="1136,83" coordsize="7312,3141">
                <v:line id="shape_0" from="2256,2419" to="2256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2419" to="294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2419" to="366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4,2419" to="446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2419" to="5152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2419" to="5888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2419" to="6576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72;top:83;width:6975;height:2767">
                  <v:line id="shape_0" from="1632,83" to="1632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2515" to="8447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2256;top:1891;width:687;height:6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944;top:579;width:719;height:19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664;top:1187;width:799;height:13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464;top:2195;width:687;height:3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88;top:1907;width:687;height:6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84;top:2521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2521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2521;width:54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521;width:7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2521;width:7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2521;width:783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2521;width:7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6;top:137;width:528;height:2624">
                  <v:shape id="shape_0" stroked="f" o:allowincell="f" style="position:absolute;left:1136;top:137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409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681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985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241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529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817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073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2329;width:5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800</wp:posOffset>
                </wp:positionH>
                <wp:positionV relativeFrom="paragraph">
                  <wp:posOffset>95250</wp:posOffset>
                </wp:positionV>
                <wp:extent cx="1869440" cy="375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ght in k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9.6pt;mso-wrap-distance-left:9.05pt;mso-wrap-distance-right:9.05pt;mso-wrap-distance-top:0pt;mso-wrap-distance-bottom:0pt;margin-top:7.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ight in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27940</wp:posOffset>
                </wp:positionV>
                <wp:extent cx="3779520" cy="1391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391760"/>
                          <a:chOff x="0" y="0"/>
                          <a:chExt cx="377964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964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Ages of HKM Employee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8  8  9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0  1  1  1  3  3  3  3  3  3  4  5  6  6  6  7  9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  2  4  4  4  7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1  1  1  5  5  6  8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  2  4  8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2  3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223560"/>
                            <a:ext cx="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2pt;width:297.6pt;height:109.6pt" coordorigin="1152,44" coordsize="5952,2192">
                <v:shape id="shape_0" stroked="f" o:allowincell="f" style="position:absolute;left:1152;top:44;width:5951;height:21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Ages of HKM Employee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8  8  9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0  1  1  1  3  3  3  3  3  3  4  5  6  6  6  7  9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  2  4  4  4  7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1  1  1  5  5  6  8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  2  4  8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2  3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396" to="2256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40s</w:t>
        <w:tab/>
        <w:tab/>
        <w:tab/>
        <w:tab/>
        <w:t>c. 20</w:t>
        <w:tab/>
        <w:tab/>
        <w:tab/>
        <w:t>d. 17.5%</w:t>
      </w:r>
    </w:p>
    <w:p>
      <w:pPr>
        <w:pStyle w:val="BodyTextIndent3"/>
        <w:rPr/>
      </w:pPr>
      <w:r>
        <w:rPr/>
        <w:t>e.</w:t>
        <w:tab/>
        <w:t>Since the plot is ordered, you can count “leaves” to find the median, which is between 29 and 32, or 30.5 years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</w:t>
      </w:r>
      <w:r>
        <w:rPr>
          <w:lang w:val="en-US" w:eastAsia="en-US"/>
        </w:rPr>
        <w:t>1020</w:t>
      </w:r>
      <w:r>
        <w:rPr/>
        <w:tab/>
        <w:tab/>
        <w:tab/>
        <w:t>b. 1425</w:t>
        <w:tab/>
        <w:tab/>
        <w:t>c. 2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.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97</w:t>
      </w:r>
      <w:r>
        <w:rPr/>
        <w:t>.5% have 16 oz or more, so 2.5% have less than 16 oz.</w:t>
      </w:r>
    </w:p>
    <w:p>
      <w:pPr>
        <w:pStyle w:val="Normal"/>
        <w:numPr>
          <w:ilvl w:val="0"/>
          <w:numId w:val="1"/>
        </w:numPr>
        <w:rPr/>
      </w:pPr>
      <w:r>
        <w:rPr/>
        <w:t>a. {1, 2, 3, 4, 5, 6, 7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. P(even) = </w:t>
      </w:r>
      <w:r>
        <w:rPr/>
        <w:object w:dxaOrig="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705353412" r:id="rId2"/>
        </w:object>
      </w:r>
      <w:r>
        <w:rPr/>
        <w:tab/>
        <w:tab/>
        <w:tab/>
        <w:tab/>
        <w:t xml:space="preserve">c. P(greater than 3) = </w:t>
      </w:r>
      <w:r>
        <w:rPr/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893179660" r:id="rId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. P(prime) = </w:t>
      </w:r>
      <w:r>
        <w:rPr/>
        <w:object w:dxaOrig="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283772654" r:id="rId6"/>
        </w:object>
      </w:r>
      <w:r>
        <w:rPr/>
        <w:tab/>
        <w:tab/>
        <w:tab/>
        <w:tab/>
        <w:t xml:space="preserve">e. P(less than 5) = </w:t>
      </w:r>
      <w:r>
        <w:rPr/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220457981" r:id="rId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f. P(odd) = </w:t>
      </w:r>
      <w:r>
        <w:rPr/>
        <w:object w:dxaOrig="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8pt" filled="f" o:ole="">
            <v:imagedata r:id="rId11" o:title=""/>
          </v:shape>
          <o:OLEObject Type="Embed" ProgID="" ShapeID="ole_rId10" DrawAspect="Content" ObjectID="_266511959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a. P(</w:t>
      </w:r>
      <w:r>
        <w:rPr>
          <w:lang w:val="en-US" w:eastAsia="en-US"/>
        </w:rPr>
        <w:t>black</w:t>
      </w:r>
      <w:r>
        <w:rPr/>
        <w:t xml:space="preserve">) = </w:t>
      </w:r>
      <w:r>
        <w:rPr/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47798905" r:id="rId12"/>
        </w:object>
      </w:r>
      <w:r>
        <w:rPr/>
        <w:tab/>
        <w:tab/>
        <w:tab/>
        <w:tab/>
        <w:t xml:space="preserve">b. P(black or white) = </w:t>
      </w:r>
      <w:r>
        <w:rPr/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640513881" r:id="rId1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. P(red) = </w:t>
      </w:r>
      <w:r>
        <w:rPr/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869527606" r:id="rId16"/>
        </w:object>
      </w:r>
      <w:r>
        <w:rPr/>
        <w:tab/>
        <w:tab/>
        <w:tab/>
        <w:tab/>
        <w:t xml:space="preserve">d. (no red) = </w:t>
      </w:r>
      <w:r>
        <w:rPr/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357884086" r:id="rId1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. P(black and white) = 0</w:t>
        <w:tab/>
        <w:tab/>
        <w:tab/>
        <w:t>f. P(black or white or red) =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. P(</w:t>
      </w:r>
      <w:r>
        <w:rPr>
          <w:lang w:val="en-US" w:eastAsia="en-US"/>
        </w:rPr>
        <w:t>red</w:t>
      </w:r>
      <w:r>
        <w:rPr/>
        <w:t xml:space="preserve">) = </w:t>
      </w:r>
      <w:r>
        <w:rPr/>
        <w:object w:dxaOrig="2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8pt" filled="f" o:ole="">
            <v:imagedata r:id="rId21" o:title=""/>
          </v:shape>
          <o:OLEObject Type="Embed" ProgID="" ShapeID="ole_rId20" DrawAspect="Content" ObjectID="_823839375" r:id="rId20"/>
        </w:object>
      </w:r>
      <w:r>
        <w:rPr/>
        <w:tab/>
        <w:tab/>
        <w:tab/>
        <w:tab/>
        <w:t xml:space="preserve">b. P(blue or yellow) = </w:t>
      </w:r>
      <w:r>
        <w:rPr/>
        <w:object w:dxaOrig="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8pt" filled="f" o:ole="">
            <v:imagedata r:id="rId23" o:title=""/>
          </v:shape>
          <o:OLEObject Type="Embed" ProgID="" ShapeID="ole_rId22" DrawAspect="Content" ObjectID="_956230155" r:id="rId2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"/>
        </w:rPr>
        <w:t xml:space="preserve"> </w:t>
      </w:r>
      <w:r>
        <w:rPr/>
        <w:tab/>
        <w:t xml:space="preserve">c. P(not blue) = </w:t>
      </w:r>
      <w:r>
        <w:rPr/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127588450" r:id="rId2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a pair of dice, there are six ways to roll a 7 and two ways to roll an 11.  So the probability of getting 7 or 11 is </w:t>
      </w:r>
      <w:r>
        <w:rPr/>
        <w:object w:dxaOrig="17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28pt" filled="f" o:ole="">
            <v:imagedata r:id="rId27" o:title=""/>
          </v:shape>
          <o:OLEObject Type="Embed" ProgID="" ShapeID="ole_rId26" DrawAspect="Content" ObjectID="_1086641055" r:id="rId26"/>
        </w:object>
      </w:r>
      <w:r>
        <w:rPr/>
        <w:t xml:space="preserve">.  Moving from probability to odds, this probability means that in nine rolls, you should expect two rolls of 7 or 11.  Thus you would expect seven rolls that are </w:t>
      </w:r>
      <w:r>
        <w:rPr>
          <w:i/>
        </w:rPr>
        <w:t>not</w:t>
      </w:r>
      <w:r>
        <w:rPr/>
        <w:t xml:space="preserve"> 7 or 11.  So the odds are 2 to 7, or 2: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P(B) = </w:t>
      </w:r>
      <w:r>
        <w:rPr/>
        <w:object w:dxaOrig="2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pt;height:28pt" filled="f" o:ole="">
            <v:imagedata r:id="rId29" o:title=""/>
          </v:shape>
          <o:OLEObject Type="Embed" ProgID="" ShapeID="ole_rId28" DrawAspect="Content" ObjectID="_704887406" r:id="rId28"/>
        </w:object>
      </w:r>
      <w:r>
        <w:rPr/>
        <w:tab/>
        <w:tab/>
        <w:tab/>
        <w:tab/>
        <w:t xml:space="preserve">b. P(consonant) = </w:t>
      </w:r>
      <w:r>
        <w:rPr/>
        <w:object w:dxaOrig="2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28pt" filled="f" o:ole="">
            <v:imagedata r:id="rId31" o:title=""/>
          </v:shape>
          <o:OLEObject Type="Embed" ProgID="" ShapeID="ole_rId30" DrawAspect="Content" ObjectID="_1370984219" r:id="rId3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. P(A or B) = </w:t>
      </w:r>
      <w:r>
        <w:rPr/>
        <w:object w:dxaOrig="28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28pt" filled="f" o:ole="">
            <v:imagedata r:id="rId33" o:title=""/>
          </v:shape>
          <o:OLEObject Type="Embed" ProgID="" ShapeID="ole_rId32" DrawAspect="Content" ObjectID="_1260161185" r:id="rId32"/>
        </w:object>
      </w:r>
      <w:r>
        <w:rPr/>
        <w:tab/>
        <w:tab/>
        <w:tab/>
        <w:tab/>
        <w:t xml:space="preserve">d. P(vowel) = </w:t>
      </w:r>
      <w:r>
        <w:rPr/>
        <w:object w:dxaOrig="2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28pt" filled="f" o:ole="">
            <v:imagedata r:id="rId35" o:title=""/>
          </v:shape>
          <o:OLEObject Type="Embed" ProgID="" ShapeID="ole_rId34" DrawAspect="Content" ObjectID="_1127731045" r:id="rId3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. P(C, X, or Z) = 0</w:t>
        <w:tab/>
        <w:tab/>
        <w:tab/>
        <w:t>f. P(consonant or vowel) =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g. P(in MATERIAL or SCIENTIFIC) = </w:t>
      </w:r>
      <w:r>
        <w:rPr/>
        <w:object w:dxaOrig="2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28pt" filled="f" o:ole="">
            <v:imagedata r:id="rId37" o:title=""/>
          </v:shape>
          <o:OLEObject Type="Embed" ProgID="" ShapeID="ole_rId36" DrawAspect="Content" ObjectID="_1777926018" r:id="rId3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:18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:48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:1</w:t>
      </w:r>
    </w:p>
    <w:p>
      <w:pPr>
        <w:pStyle w:val="PlainText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-60960</wp:posOffset>
                </wp:positionV>
                <wp:extent cx="3129280" cy="2935605"/>
                <wp:effectExtent l="317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2935440"/>
                          <a:chOff x="0" y="0"/>
                          <a:chExt cx="3129120" cy="293544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3129120" cy="286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24560" y="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34560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74196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109728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149364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183924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223524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4560" y="259092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0320" y="18288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0320" y="91440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0320" y="166644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241812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55908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2022120"/>
                              <a:ext cx="304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06160" y="132120"/>
                              <a:ext cx="447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315000"/>
                              <a:ext cx="447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6160" y="863640"/>
                              <a:ext cx="447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1046520"/>
                              <a:ext cx="447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6160" y="1625760"/>
                              <a:ext cx="447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1808640"/>
                              <a:ext cx="447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335520"/>
                              <a:ext cx="4773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691200"/>
                              <a:ext cx="4773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1808640"/>
                              <a:ext cx="4773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2164320"/>
                              <a:ext cx="4773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1280"/>
                              <a:ext cx="9651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32800"/>
                              <a:ext cx="9651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6160" y="2357280"/>
                              <a:ext cx="447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540160"/>
                              <a:ext cx="4471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97240" y="0"/>
                            <a:ext cx="306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97240" y="325080"/>
                            <a:ext cx="306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97240" y="751680"/>
                            <a:ext cx="306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97240" y="1066680"/>
                            <a:ext cx="306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97240" y="1493640"/>
                            <a:ext cx="306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97240" y="1808640"/>
                            <a:ext cx="306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97240" y="2255400"/>
                            <a:ext cx="306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386800" y="2580480"/>
                            <a:ext cx="306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3640" y="315720"/>
                            <a:ext cx="297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93640" y="813600"/>
                            <a:ext cx="297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93640" y="1758240"/>
                            <a:ext cx="297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93640" y="2286720"/>
                            <a:ext cx="297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5920" y="853920"/>
                            <a:ext cx="297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5920" y="1738080"/>
                            <a:ext cx="2973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4.8pt;width:246.4pt;height:231.15pt" coordorigin="864,-96" coordsize="4928,4623">
                <v:group id="shape_0" style="position:absolute;left:864;top:-47;width:4928;height:4512">
                  <v:shape id="shape_0" fillcolor="white" stroked="t" o:allowincell="f" style="position:absolute;left:5312;top:-47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2;top:497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2;top:1121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2;top:1681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2;top:2305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2;top:2849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2;top:3473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2;top:4033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4;top:241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4;top:1393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4;top:2577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0;top:3761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0;top:833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80;top:3137;width:4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Helvetica" w:hAnsi="Helvetica" w:eastAsia="Times" w:cs="Helvetica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6,161" to="5199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449" to="5199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1313" to="5199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1601" to="5199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2513" to="5199,2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2801" to="5199,3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481" to="3807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041" to="3807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2801" to="3807,33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3361" to="3807,3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1057" to="2383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2209" to="2383,33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3665" to="5199,3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6,3953" to="5199,4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9;top:-96;width:482;height:55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639;top:416;width:482;height:5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639;top:1088;width:482;height:5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639;top:1584;width:482;height:55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639;top:2256;width:482;height:55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639;top:2752;width:482;height:55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639;top:3456;width:482;height:55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3968;width:482;height:55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401;width:467;height:54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1185;width:467;height:54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2673;width:467;height:5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3505;width:467;height:5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1249;width:467;height:54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472;top:2641;width:467;height:54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lang w:val="pl-PL"/>
        </w:rPr>
        <w:t xml:space="preserve">b. P(WWW) = </w:t>
      </w:r>
      <w:r>
        <w:rPr/>
        <w:object w:dxaOrig="3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8pt" filled="f" o:ole="">
            <v:imagedata r:id="rId67" o:title=""/>
          </v:shape>
          <o:OLEObject Type="Embed" ProgID="" ShapeID="ole_rId66" DrawAspect="Content" ObjectID="_633377364" r:id="rId66"/>
        </w:object>
      </w: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ab/>
        <w:t xml:space="preserve">c. P(WWW w/ replacement) = </w:t>
      </w:r>
      <w:r>
        <w:rPr/>
        <w:object w:dxaOrig="4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28pt" filled="f" o:ole="">
            <v:imagedata r:id="rId69" o:title=""/>
          </v:shape>
          <o:OLEObject Type="Embed" ProgID="" ShapeID="ole_rId68" DrawAspect="Content" ObjectID="_560593807" r:id="rId68"/>
        </w:object>
      </w:r>
    </w:p>
    <w:p>
      <w:pPr>
        <w:pStyle w:val="Normal"/>
        <w:rPr/>
      </w:pPr>
      <w:r>
        <w:rPr/>
      </w:r>
    </w:p>
    <w:sectPr>
      <w:footerReference w:type="default" r:id="rId70"/>
      <w:type w:val="nextPage"/>
      <w:pgSz w:w="12240" w:h="15840"/>
      <w:pgMar w:left="1440" w:right="144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xam 3 Review Answers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BodyTextIndent3">
    <w:name w:val="Body Text Indent 3"/>
    <w:basedOn w:val="Normal"/>
    <w:qFormat/>
    <w:pPr>
      <w:ind w:left="630"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7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6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7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6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6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42:00Z</dcterms:created>
  <dc:creator>Lisa Breidenbach</dc:creator>
  <dc:description/>
  <cp:keywords/>
  <dc:language>en-US</dc:language>
  <cp:lastModifiedBy>User</cp:lastModifiedBy>
  <cp:lastPrinted>2004-04-08T15:10:00Z</cp:lastPrinted>
  <dcterms:modified xsi:type="dcterms:W3CDTF">2008-04-10T19:39:00Z</dcterms:modified>
  <cp:revision>8</cp:revision>
  <dc:subject/>
  <dc:title>MA 132 Exam 3 Review Problems</dc:title>
</cp:coreProperties>
</file>