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a)  </w:t>
        <w:tab/>
        <w:t>Volume of bo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ume of sphere:  (round to the nearest whol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fference (wasted spa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action of wasted space:   </w:t>
      </w:r>
      <w:r>
        <w:rPr/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88643997" r:id="rId2"/>
        </w:object>
      </w:r>
      <w:r>
        <w:rPr/>
        <w:t xml:space="preserve">  (round to two decimal pl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b) </w:t>
        <w:tab/>
        <w:t xml:space="preserve">Note:  leave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11477427" r:id="rId4"/>
        </w:object>
      </w:r>
      <w:r>
        <w:rPr/>
        <w:t xml:space="preserve"> in your first three answ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olume of cyli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ume of three ba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fference (wasted spa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raction of wasted space:   </w:t>
      </w:r>
      <w:r>
        <w:rPr/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pt" filled="f" o:ole="">
            <v:imagedata r:id="rId7" o:title=""/>
          </v:shape>
          <o:OLEObject Type="Embed" ProgID="" ShapeID="ole_rId6" DrawAspect="Content" ObjectID="_19030152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)</w:t>
        <w:tab/>
        <w:t>Volume of cylinder: (round to the nearest whol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ume of three balls:  (round to the nearest whol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fference (wasted spa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raction of wasted space:   </w:t>
      </w:r>
      <w:r>
        <w:rPr/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3pt" filled="f" o:ole="">
            <v:imagedata r:id="rId9" o:title=""/>
          </v:shape>
          <o:OLEObject Type="Embed" ProgID="" ShapeID="ole_rId8" DrawAspect="Content" ObjectID="_1603327290" r:id="rId8"/>
        </w:object>
      </w:r>
      <w:r>
        <w:rPr/>
        <w:t xml:space="preserve">  (round to two decimal pl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</w:t>
      <w:tab/>
      <w:t>Outline for Assignment 34</w:t>
      <w:tab/>
      <w:t>Problem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14:00Z</dcterms:created>
  <dc:creator>User</dc:creator>
  <dc:description/>
  <cp:keywords/>
  <dc:language>en-US</dc:language>
  <cp:lastModifiedBy>User</cp:lastModifiedBy>
  <dcterms:modified xsi:type="dcterms:W3CDTF">2008-12-04T14:25:00Z</dcterms:modified>
  <cp:revision>1</cp:revision>
  <dc:subject/>
  <dc:title>8a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