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</w:rPr>
        <w:t>Class Activity for 11-2: Exploring Transformations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/>
        <w:t xml:space="preserve">Thinking about the idea of reflection, and comparing this to work done on dot paper, devise a method to use compass, straightedge, and protractor (no ruler!) to find the image of this polygon for a reflection about line </w:t>
      </w:r>
      <w:r>
        <w:rPr>
          <w:i/>
        </w:rPr>
        <w:t>m</w:t>
      </w:r>
      <w:r>
        <w:rPr/>
        <w:t>.  You should produce the image (carefully!) and also general instructions that could tell someone else how to accomplish the task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1960</wp:posOffset>
                </wp:positionH>
                <wp:positionV relativeFrom="paragraph">
                  <wp:posOffset>51435</wp:posOffset>
                </wp:positionV>
                <wp:extent cx="1717040" cy="1574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7200" cy="1574640"/>
                          <a:chOff x="0" y="0"/>
                          <a:chExt cx="1717200" cy="1574640"/>
                        </a:xfrm>
                      </wpg:grpSpPr>
                      <wps:wsp>
                        <wps:cNvSpPr/>
                        <wps:spPr>
                          <a:xfrm>
                            <a:off x="223560" y="227160"/>
                            <a:ext cx="1097280" cy="96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8" h="1520">
                                <a:moveTo>
                                  <a:pt x="0" y="480"/>
                                </a:moveTo>
                                <a:lnTo>
                                  <a:pt x="336" y="1520"/>
                                </a:lnTo>
                                <a:lnTo>
                                  <a:pt x="1728" y="1008"/>
                                </a:lnTo>
                                <a:lnTo>
                                  <a:pt x="816" y="816"/>
                                </a:lnTo>
                                <a:lnTo>
                                  <a:pt x="912" y="0"/>
                                </a:lnTo>
                                <a:lnTo>
                                  <a:pt x="0" y="4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75840"/>
                            <a:ext cx="467280" cy="42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" w:hAnsi="Times" w:eastAsia="Times" w:cs="Times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1360" y="0"/>
                            <a:ext cx="467280" cy="42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" w:hAnsi="Times" w:eastAsia="Times" w:cs="Times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1360" y="548640"/>
                            <a:ext cx="467280" cy="42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" w:hAnsi="Times" w:eastAsia="Times" w:cs="Times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9560" y="711360"/>
                            <a:ext cx="467280" cy="42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" w:hAnsi="Times" w:eastAsia="Times" w:cs="Times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720" y="1148040"/>
                            <a:ext cx="467280" cy="42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" w:hAnsi="Times" w:eastAsia="Times" w:cs="Times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8pt;margin-top:4.05pt;width:135.2pt;height:124pt" coordorigin="696,81" coordsize="2704,2480">
                <v:shape id="shape_0" coordsize="1728,1520" path="m0,480l336,1520l1728,1008l816,816l912,0l0,480xe" fillcolor="#dddddd" stroked="t" o:allowincell="f" style="position:absolute;left:1048;top:439;width:1727;height:1519;mso-wrap-style:none;v-text-anchor:middle">
                  <v:fill o:detectmouseclick="t" type="solid" color2="#222222"/>
                  <v:stroke color="black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96;top:673;width:735;height:6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" w:hAnsi="Times" w:eastAsia="Times" w:cs="Times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16;top:81;width:735;height:6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" w:hAnsi="Times" w:eastAsia="Times" w:cs="Times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16;top:945;width:735;height:6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" w:hAnsi="Times" w:eastAsia="Times" w:cs="Times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64;top:1201;width:735;height:6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" w:hAnsi="Times" w:eastAsia="Times" w:cs="Times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1889;width:735;height:6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" w:hAnsi="Times" w:eastAsia="Times" w:cs="Times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02360</wp:posOffset>
                </wp:positionH>
                <wp:positionV relativeFrom="paragraph">
                  <wp:posOffset>20955</wp:posOffset>
                </wp:positionV>
                <wp:extent cx="2214880" cy="2600960"/>
                <wp:effectExtent l="3810" t="3175" r="381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14720" cy="260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8pt,1.65pt" to="261.15pt,206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42920</wp:posOffset>
                </wp:positionH>
                <wp:positionV relativeFrom="paragraph">
                  <wp:posOffset>-70485</wp:posOffset>
                </wp:positionV>
                <wp:extent cx="416560" cy="3251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8pt;height:25.6pt;mso-wrap-distance-left:9.05pt;mso-wrap-distance-right:9.05pt;mso-wrap-distance-top:0pt;mso-wrap-distance-bottom:0pt;margin-top:-5.55pt;mso-position-vertical-relative:text;margin-left:23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0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/>
        <w:t xml:space="preserve">Think about the idea of rotations, and devise a method to rotate this polygon 60˚ clockwise about point </w:t>
      </w:r>
      <w:r>
        <w:rPr>
          <w:i/>
        </w:rPr>
        <w:t>P</w:t>
      </w:r>
      <w:r>
        <w:rPr/>
        <w:t>.  Again, you should produce the image (carefully!) and also general instructions that could tell someone else how to accomplish the tas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71880</wp:posOffset>
                </wp:positionH>
                <wp:positionV relativeFrom="paragraph">
                  <wp:posOffset>-862330</wp:posOffset>
                </wp:positionV>
                <wp:extent cx="1717040" cy="15748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7200" cy="1574640"/>
                          <a:chOff x="0" y="0"/>
                          <a:chExt cx="1717200" cy="1574640"/>
                        </a:xfrm>
                      </wpg:grpSpPr>
                      <wps:wsp>
                        <wps:cNvSpPr/>
                        <wps:spPr>
                          <a:xfrm>
                            <a:off x="223560" y="227160"/>
                            <a:ext cx="1097280" cy="96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8" h="1520">
                                <a:moveTo>
                                  <a:pt x="0" y="480"/>
                                </a:moveTo>
                                <a:lnTo>
                                  <a:pt x="336" y="1520"/>
                                </a:lnTo>
                                <a:lnTo>
                                  <a:pt x="1728" y="1008"/>
                                </a:lnTo>
                                <a:lnTo>
                                  <a:pt x="816" y="816"/>
                                </a:lnTo>
                                <a:lnTo>
                                  <a:pt x="912" y="0"/>
                                </a:lnTo>
                                <a:lnTo>
                                  <a:pt x="0" y="4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75840"/>
                            <a:ext cx="467280" cy="42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" w:hAnsi="Times" w:eastAsia="Times" w:cs="Times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1360" y="0"/>
                            <a:ext cx="467280" cy="42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" w:hAnsi="Times" w:eastAsia="Times" w:cs="Times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1360" y="548640"/>
                            <a:ext cx="467280" cy="42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" w:hAnsi="Times" w:eastAsia="Times" w:cs="Times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9560" y="711360"/>
                            <a:ext cx="467280" cy="42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" w:hAnsi="Times" w:eastAsia="Times" w:cs="Times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720" y="1148040"/>
                            <a:ext cx="467280" cy="42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" w:hAnsi="Times" w:eastAsia="Times" w:cs="Times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4pt;margin-top:-67.9pt;width:135.15pt;height:124pt" coordorigin="1688,-1358" coordsize="2703,2480">
                <v:shape id="shape_0" coordsize="1728,1520" path="m0,480l336,1520l1728,1008l816,816l912,0l0,480xe" fillcolor="#dddddd" stroked="t" o:allowincell="f" style="position:absolute;left:2040;top:-1000;width:1727;height:1519;mso-wrap-style:none;v-text-anchor:middle">
                  <v:fill o:detectmouseclick="t" type="solid" color2="#222222"/>
                  <v:stroke color="black" weight="9360" joinstyle="round" endcap="flat"/>
                  <w10:wrap type="none"/>
                </v:shape>
                <v:shape id="shape_0" stroked="f" o:allowincell="f" style="position:absolute;left:1688;top:-766;width:735;height:6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" w:hAnsi="Times" w:eastAsia="Times" w:cs="Times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08;top:-1358;width:735;height:6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" w:hAnsi="Times" w:eastAsia="Times" w:cs="Times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08;top:-494;width:735;height:6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" w:hAnsi="Times" w:eastAsia="Times" w:cs="Times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56;top:-238;width:735;height:6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" w:hAnsi="Times" w:eastAsia="Times" w:cs="Times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72;top:450;width:735;height:6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" w:hAnsi="Times" w:eastAsia="Times" w:cs="Times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85720</wp:posOffset>
                </wp:positionH>
                <wp:positionV relativeFrom="paragraph">
                  <wp:posOffset>1905</wp:posOffset>
                </wp:positionV>
                <wp:extent cx="45085" cy="4508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5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03.6pt;margin-top:0.15pt;width:3.5pt;height:3.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34920</wp:posOffset>
                </wp:positionH>
                <wp:positionV relativeFrom="paragraph">
                  <wp:posOffset>-48895</wp:posOffset>
                </wp:positionV>
                <wp:extent cx="457200" cy="41656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1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2.8pt;mso-wrap-distance-left:9.05pt;mso-wrap-distance-right:9.05pt;mso-wrap-distance-top:0pt;mso-wrap-distance-bottom:0pt;margin-top:-3.85pt;mso-position-vertical-relative:text;margin-left:19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/>
        <w:t xml:space="preserve">In this diagram find the image of </w:t>
      </w:r>
      <w:r>
        <w:rPr>
          <w:i/>
        </w:rPr>
        <w:t>ABCDE</w:t>
      </w:r>
      <w:r>
        <w:rPr/>
        <w:t xml:space="preserve"> for the reflection across </w:t>
      </w:r>
      <w:r>
        <w:rPr>
          <w:i/>
        </w:rPr>
        <w:t>m</w:t>
      </w:r>
      <w:r>
        <w:rPr/>
        <w:t xml:space="preserve"> (call the image </w:t>
      </w:r>
      <w:bookmarkStart w:id="0" w:name="OLE_LINK1"/>
      <w:r>
        <w:rPr>
          <w:i/>
        </w:rPr>
        <w:t>A</w:t>
      </w:r>
      <w:r>
        <w:rPr>
          <w:rFonts w:eastAsia="Symbol" w:cs="Symbol" w:ascii="Symbol" w:hAnsi="Symbol"/>
          <w:i/>
        </w:rPr>
        <w:t></w:t>
      </w:r>
      <w:r>
        <w:rPr>
          <w:i/>
        </w:rPr>
        <w:t>B</w:t>
      </w:r>
      <w:r>
        <w:rPr>
          <w:rFonts w:eastAsia="Symbol" w:cs="Symbol" w:ascii="Symbol" w:hAnsi="Symbol"/>
          <w:i/>
        </w:rPr>
        <w:t></w:t>
      </w:r>
      <w:r>
        <w:rPr>
          <w:i/>
        </w:rPr>
        <w:t>C</w:t>
      </w:r>
      <w:r>
        <w:rPr>
          <w:rFonts w:eastAsia="Symbol" w:cs="Symbol" w:ascii="Symbol" w:hAnsi="Symbol"/>
          <w:i/>
        </w:rPr>
        <w:t></w:t>
      </w:r>
      <w:r>
        <w:rPr>
          <w:i/>
        </w:rPr>
        <w:t>D</w:t>
      </w:r>
      <w:r>
        <w:rPr>
          <w:rFonts w:eastAsia="Symbol" w:cs="Symbol" w:ascii="Symbol" w:hAnsi="Symbol"/>
          <w:i/>
        </w:rPr>
        <w:t></w:t>
      </w:r>
      <w:r>
        <w:rPr>
          <w:i/>
        </w:rPr>
        <w:t>E</w:t>
      </w:r>
      <w:r>
        <w:rPr>
          <w:rFonts w:eastAsia="Symbol" w:cs="Symbol" w:ascii="Symbol" w:hAnsi="Symbol"/>
          <w:i/>
        </w:rPr>
        <w:t></w:t>
      </w:r>
      <w:r>
        <w:rPr/>
        <w:t>)</w:t>
      </w:r>
      <w:bookmarkEnd w:id="0"/>
      <w:r>
        <w:rPr/>
        <w:t xml:space="preserve"> followed by the reflection of </w:t>
      </w:r>
      <w:r>
        <w:rPr>
          <w:i/>
        </w:rPr>
        <w:t>A</w:t>
      </w:r>
      <w:r>
        <w:rPr>
          <w:rFonts w:eastAsia="Symbol" w:cs="Symbol" w:ascii="Symbol" w:hAnsi="Symbol"/>
          <w:i/>
        </w:rPr>
        <w:t></w:t>
      </w:r>
      <w:r>
        <w:rPr>
          <w:i/>
        </w:rPr>
        <w:t>B</w:t>
      </w:r>
      <w:r>
        <w:rPr>
          <w:rFonts w:eastAsia="Symbol" w:cs="Symbol" w:ascii="Symbol" w:hAnsi="Symbol"/>
          <w:i/>
        </w:rPr>
        <w:t></w:t>
      </w:r>
      <w:r>
        <w:rPr>
          <w:i/>
        </w:rPr>
        <w:t>C</w:t>
      </w:r>
      <w:r>
        <w:rPr>
          <w:rFonts w:eastAsia="Symbol" w:cs="Symbol" w:ascii="Symbol" w:hAnsi="Symbol"/>
          <w:i/>
        </w:rPr>
        <w:t></w:t>
      </w:r>
      <w:r>
        <w:rPr>
          <w:i/>
        </w:rPr>
        <w:t>D</w:t>
      </w:r>
      <w:r>
        <w:rPr>
          <w:rFonts w:eastAsia="Symbol" w:cs="Symbol" w:ascii="Symbol" w:hAnsi="Symbol"/>
          <w:i/>
        </w:rPr>
        <w:t></w:t>
      </w:r>
      <w:r>
        <w:rPr>
          <w:i/>
        </w:rPr>
        <w:t>E</w:t>
      </w:r>
      <w:r>
        <w:rPr>
          <w:rFonts w:eastAsia="Symbol" w:cs="Symbol" w:ascii="Symbol" w:hAnsi="Symbol"/>
          <w:i/>
        </w:rPr>
        <w:t></w:t>
      </w:r>
      <w:r>
        <w:rPr/>
        <w:t xml:space="preserve"> across </w:t>
      </w:r>
      <w:r>
        <w:rPr>
          <w:i/>
        </w:rPr>
        <w:t>n</w:t>
      </w:r>
      <w:r>
        <w:rPr/>
        <w:t xml:space="preserve">, and call the final image </w:t>
      </w:r>
      <w:r>
        <w:rPr>
          <w:i/>
        </w:rPr>
        <w:t>A</w:t>
      </w:r>
      <w:r>
        <w:rPr>
          <w:rFonts w:eastAsia="Symbol" w:cs="Symbol" w:ascii="Symbol" w:hAnsi="Symbol"/>
          <w:i/>
        </w:rPr>
        <w:t></w:t>
      </w:r>
      <w:r>
        <w:rPr>
          <w:i/>
        </w:rPr>
        <w:t>B</w:t>
      </w:r>
      <w:r>
        <w:rPr>
          <w:rFonts w:eastAsia="Symbol" w:cs="Symbol" w:ascii="Symbol" w:hAnsi="Symbol"/>
          <w:i/>
        </w:rPr>
        <w:t></w:t>
      </w:r>
      <w:r>
        <w:rPr>
          <w:i/>
        </w:rPr>
        <w:t>C</w:t>
      </w:r>
      <w:r>
        <w:rPr>
          <w:rFonts w:eastAsia="Symbol" w:cs="Symbol" w:ascii="Symbol" w:hAnsi="Symbol"/>
          <w:i/>
        </w:rPr>
        <w:t></w:t>
      </w:r>
      <w:r>
        <w:rPr>
          <w:i/>
        </w:rPr>
        <w:t>D</w:t>
      </w:r>
      <w:r>
        <w:rPr>
          <w:rFonts w:eastAsia="Symbol" w:cs="Symbol" w:ascii="Symbol" w:hAnsi="Symbol"/>
          <w:i/>
        </w:rPr>
        <w:t></w:t>
      </w:r>
      <w:r>
        <w:rPr>
          <w:i/>
        </w:rPr>
        <w:t>E</w:t>
      </w:r>
      <w:r>
        <w:rPr>
          <w:rFonts w:eastAsia="Symbol" w:cs="Symbol" w:ascii="Symbol" w:hAnsi="Symbol"/>
          <w:i/>
        </w:rPr>
        <w:t></w:t>
      </w:r>
      <w:r>
        <w:rPr/>
        <w:t xml:space="preserve">.  The final image </w:t>
      </w:r>
      <w:r>
        <w:rPr>
          <w:i/>
        </w:rPr>
        <w:t>A</w:t>
      </w:r>
      <w:r>
        <w:rPr>
          <w:rFonts w:eastAsia="Symbol" w:cs="Symbol" w:ascii="Symbol" w:hAnsi="Symbol"/>
          <w:i/>
        </w:rPr>
        <w:t></w:t>
      </w:r>
      <w:r>
        <w:rPr>
          <w:i/>
        </w:rPr>
        <w:t>B</w:t>
      </w:r>
      <w:r>
        <w:rPr>
          <w:rFonts w:eastAsia="Symbol" w:cs="Symbol" w:ascii="Symbol" w:hAnsi="Symbol"/>
          <w:i/>
        </w:rPr>
        <w:t></w:t>
      </w:r>
      <w:r>
        <w:rPr>
          <w:i/>
        </w:rPr>
        <w:t>C</w:t>
      </w:r>
      <w:r>
        <w:rPr>
          <w:rFonts w:eastAsia="Symbol" w:cs="Symbol" w:ascii="Symbol" w:hAnsi="Symbol"/>
          <w:i/>
        </w:rPr>
        <w:t></w:t>
      </w:r>
      <w:r>
        <w:rPr>
          <w:i/>
        </w:rPr>
        <w:t>D</w:t>
      </w:r>
      <w:r>
        <w:rPr>
          <w:rFonts w:eastAsia="Symbol" w:cs="Symbol" w:ascii="Symbol" w:hAnsi="Symbol"/>
          <w:i/>
        </w:rPr>
        <w:t></w:t>
      </w:r>
      <w:r>
        <w:rPr>
          <w:i/>
        </w:rPr>
        <w:t>E</w:t>
      </w:r>
      <w:r>
        <w:rPr>
          <w:rFonts w:eastAsia="Symbol" w:cs="Symbol" w:ascii="Symbol" w:hAnsi="Symbol"/>
          <w:i/>
        </w:rPr>
        <w:t></w:t>
      </w:r>
      <w:r>
        <w:rPr/>
        <w:t xml:space="preserve"> can be produced with </w:t>
      </w:r>
      <w:r>
        <w:rPr>
          <w:i/>
        </w:rPr>
        <w:t>one</w:t>
      </w:r>
      <w:r>
        <w:rPr/>
        <w:t xml:space="preserve"> transformation on the original polygon.  Completely describe what transformation of </w:t>
      </w:r>
      <w:r>
        <w:rPr>
          <w:i/>
        </w:rPr>
        <w:t>ABCDE</w:t>
      </w:r>
      <w:r>
        <w:rPr/>
        <w:t xml:space="preserve"> would produce the same image </w:t>
      </w:r>
      <w:r>
        <w:rPr>
          <w:i/>
        </w:rPr>
        <w:t>A</w:t>
      </w:r>
      <w:r>
        <w:rPr>
          <w:rFonts w:eastAsia="Symbol" w:cs="Symbol" w:ascii="Symbol" w:hAnsi="Symbol"/>
          <w:i/>
        </w:rPr>
        <w:t></w:t>
      </w:r>
      <w:r>
        <w:rPr>
          <w:i/>
        </w:rPr>
        <w:t>B</w:t>
      </w:r>
      <w:r>
        <w:rPr>
          <w:rFonts w:eastAsia="Symbol" w:cs="Symbol" w:ascii="Symbol" w:hAnsi="Symbol"/>
          <w:i/>
        </w:rPr>
        <w:t></w:t>
      </w:r>
      <w:r>
        <w:rPr>
          <w:i/>
        </w:rPr>
        <w:t>C</w:t>
      </w:r>
      <w:r>
        <w:rPr>
          <w:rFonts w:eastAsia="Symbol" w:cs="Symbol" w:ascii="Symbol" w:hAnsi="Symbol"/>
          <w:i/>
        </w:rPr>
        <w:t></w:t>
      </w:r>
      <w:r>
        <w:rPr>
          <w:i/>
        </w:rPr>
        <w:t>D</w:t>
      </w:r>
      <w:r>
        <w:rPr>
          <w:rFonts w:eastAsia="Symbol" w:cs="Symbol" w:ascii="Symbol" w:hAnsi="Symbol"/>
          <w:i/>
        </w:rPr>
        <w:t></w:t>
      </w:r>
      <w:r>
        <w:rPr>
          <w:i/>
        </w:rPr>
        <w:t>E</w:t>
      </w:r>
      <w:r>
        <w:rPr>
          <w:rFonts w:eastAsia="Symbol" w:cs="Symbol" w:ascii="Symbol" w:hAnsi="Symbol"/>
          <w:i/>
        </w:rPr>
        <w:t>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08660</wp:posOffset>
                </wp:positionH>
                <wp:positionV relativeFrom="paragraph">
                  <wp:posOffset>-6350</wp:posOffset>
                </wp:positionV>
                <wp:extent cx="4672965" cy="2600960"/>
                <wp:effectExtent l="0" t="0" r="0" b="381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72800" cy="2601000"/>
                          <a:chOff x="0" y="0"/>
                          <a:chExt cx="4672800" cy="2601000"/>
                        </a:xfrm>
                      </wpg:grpSpPr>
                      <wpg:grpSp>
                        <wpg:cNvGrpSpPr/>
                        <wpg:grpSpPr>
                          <a:xfrm>
                            <a:off x="182160" y="507960"/>
                            <a:ext cx="1260000" cy="1280160"/>
                          </a:xfrm>
                        </wpg:grpSpPr>
                        <wps:wsp>
                          <wps:cNvSpPr/>
                          <wps:spPr>
                            <a:xfrm>
                              <a:off x="233640" y="213480"/>
                              <a:ext cx="670680" cy="69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6" h="1088">
                                  <a:moveTo>
                                    <a:pt x="0" y="112"/>
                                  </a:moveTo>
                                  <a:lnTo>
                                    <a:pt x="224" y="1056"/>
                                  </a:lnTo>
                                  <a:lnTo>
                                    <a:pt x="608" y="608"/>
                                  </a:lnTo>
                                  <a:lnTo>
                                    <a:pt x="1056" y="1088"/>
                                  </a:lnTo>
                                  <a:lnTo>
                                    <a:pt x="688" y="0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dddd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58720" y="0"/>
                              <a:ext cx="467280" cy="426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Times" w:hAnsi="Times" w:eastAsia="Times" w:cs="Times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2720" y="853560"/>
                              <a:ext cx="467280" cy="426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Times" w:hAnsi="Times" w:eastAsia="Times" w:cs="Times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7280" y="599400"/>
                              <a:ext cx="467280" cy="426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Times" w:hAnsi="Times" w:eastAsia="Times" w:cs="Times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880" y="833040"/>
                              <a:ext cx="467280" cy="426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Times" w:hAnsi="Times" w:eastAsia="Times" w:cs="Times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1960"/>
                              <a:ext cx="467280" cy="426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Times" w:hAnsi="Times" w:eastAsia="Times" w:cs="Times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375120" y="71280"/>
                            <a:ext cx="2631600" cy="252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74640"/>
                            <a:ext cx="4376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15280" y="0"/>
                            <a:ext cx="43704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" w:hAnsi="Times" w:eastAsia="Times" w:cs="Times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6120" y="1526400"/>
                            <a:ext cx="43704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" w:hAnsi="Times" w:eastAsia="Times" w:cs="Times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8pt;margin-top:-0.5pt;width:367.95pt;height:204.75pt" coordorigin="1116,-10" coordsize="7359,4095">
                <v:group id="shape_0" style="position:absolute;left:1403;top:790;width:1984;height:2016">
                  <v:shape id="shape_0" coordsize="1056,1088" path="m0,112l224,1056l608,608l1056,1088l688,0l0,112xe" fillcolor="#dddddd" stroked="t" o:allowincell="f" style="position:absolute;left:1771;top:1126;width:1055;height:1087;mso-wrap-style:none;v-text-anchor:middle">
                    <v:fill o:detectmouseclick="t" type="solid" color2="#222222"/>
                    <v:stroke color="black" weight="9360" joinstyle="round" endcap="flat"/>
                    <w10:wrap type="none"/>
                  </v:shape>
                  <v:shape id="shape_0" stroked="f" o:allowincell="f" style="position:absolute;left:2283;top:790;width:735;height:6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Times" w:hAnsi="Times" w:eastAsia="Times" w:cs="Times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52;top:2134;width:735;height:6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Times" w:hAnsi="Times" w:eastAsia="Times" w:cs="Times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39;top:1734;width:735;height:6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Times" w:hAnsi="Times" w:eastAsia="Times" w:cs="Times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91;top:2102;width:735;height:6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Times" w:hAnsi="Times" w:eastAsia="Times" w:cs="Times"/>
                              <w:color w:val="auto"/>
                              <w:lang w:val="en-US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03;top:966;width:735;height:6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Times" w:hAnsi="Times" w:eastAsia="Times" w:cs="Times"/>
                              <w:color w:val="auto"/>
                              <w:lang w:val="en-US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707,102" to="5850,408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116,2470" to="8007,24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707;top:-10;width:687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" w:hAnsi="Times" w:eastAsia="Times" w:cs="Times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87;top:2394;width:687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" w:hAnsi="Times" w:eastAsia="Times" w:cs="Times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/>
        <w:t xml:space="preserve">Repeat the actions above using the diagram below.  The lines are parallel.  Again, what </w:t>
      </w:r>
      <w:r>
        <w:rPr>
          <w:i/>
        </w:rPr>
        <w:t>single</w:t>
      </w:r>
      <w:r>
        <w:rPr/>
        <w:t xml:space="preserve"> transformation of </w:t>
      </w:r>
      <w:r>
        <w:rPr>
          <w:i/>
        </w:rPr>
        <w:t>ABCDE</w:t>
      </w:r>
      <w:r>
        <w:rPr/>
        <w:t xml:space="preserve"> would produce the same image </w:t>
      </w:r>
      <w:r>
        <w:rPr>
          <w:i/>
        </w:rPr>
        <w:t>A</w:t>
      </w:r>
      <w:r>
        <w:rPr>
          <w:rFonts w:eastAsia="Symbol" w:cs="Symbol" w:ascii="Symbol" w:hAnsi="Symbol"/>
          <w:i/>
        </w:rPr>
        <w:t></w:t>
      </w:r>
      <w:r>
        <w:rPr>
          <w:i/>
        </w:rPr>
        <w:t>B</w:t>
      </w:r>
      <w:r>
        <w:rPr>
          <w:rFonts w:eastAsia="Symbol" w:cs="Symbol" w:ascii="Symbol" w:hAnsi="Symbol"/>
          <w:i/>
        </w:rPr>
        <w:t></w:t>
      </w:r>
      <w:r>
        <w:rPr>
          <w:i/>
        </w:rPr>
        <w:t>C</w:t>
      </w:r>
      <w:r>
        <w:rPr>
          <w:rFonts w:eastAsia="Symbol" w:cs="Symbol" w:ascii="Symbol" w:hAnsi="Symbol"/>
          <w:i/>
        </w:rPr>
        <w:t></w:t>
      </w:r>
      <w:r>
        <w:rPr>
          <w:i/>
        </w:rPr>
        <w:t>D</w:t>
      </w:r>
      <w:r>
        <w:rPr>
          <w:rFonts w:eastAsia="Symbol" w:cs="Symbol" w:ascii="Symbol" w:hAnsi="Symbol"/>
          <w:i/>
        </w:rPr>
        <w:t></w:t>
      </w:r>
      <w:r>
        <w:rPr>
          <w:i/>
        </w:rPr>
        <w:t>E</w:t>
      </w:r>
      <w:r>
        <w:rPr>
          <w:rFonts w:eastAsia="Symbol" w:cs="Symbol" w:ascii="Symbol" w:hAnsi="Symbol"/>
          <w:i/>
        </w:rPr>
        <w:t></w:t>
      </w:r>
      <w:r>
        <w:rPr/>
        <w:t>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240</wp:posOffset>
                </wp:positionH>
                <wp:positionV relativeFrom="paragraph">
                  <wp:posOffset>796925</wp:posOffset>
                </wp:positionV>
                <wp:extent cx="1259840" cy="128016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00" cy="1280160"/>
                          <a:chOff x="0" y="0"/>
                          <a:chExt cx="1260000" cy="1280160"/>
                        </a:xfrm>
                      </wpg:grpSpPr>
                      <wps:wsp>
                        <wps:cNvSpPr/>
                        <wps:spPr>
                          <a:xfrm>
                            <a:off x="233640" y="213480"/>
                            <a:ext cx="670680" cy="69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6" h="1088">
                                <a:moveTo>
                                  <a:pt x="0" y="112"/>
                                </a:moveTo>
                                <a:lnTo>
                                  <a:pt x="224" y="1056"/>
                                </a:lnTo>
                                <a:lnTo>
                                  <a:pt x="608" y="608"/>
                                </a:lnTo>
                                <a:lnTo>
                                  <a:pt x="1056" y="1088"/>
                                </a:lnTo>
                                <a:lnTo>
                                  <a:pt x="688" y="0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8720" y="0"/>
                            <a:ext cx="467280" cy="42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" w:hAnsi="Times" w:eastAsia="Times" w:cs="Times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360" y="853560"/>
                            <a:ext cx="467280" cy="42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" w:hAnsi="Times" w:eastAsia="Times" w:cs="Times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7280" y="599400"/>
                            <a:ext cx="467280" cy="42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" w:hAnsi="Times" w:eastAsia="Times" w:cs="Times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" y="833040"/>
                            <a:ext cx="467280" cy="42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" w:hAnsi="Times" w:eastAsia="Times" w:cs="Times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1600"/>
                            <a:ext cx="467280" cy="42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" w:hAnsi="Times" w:eastAsia="Times" w:cs="Times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62.75pt;width:99.15pt;height:100.85pt" coordorigin="24,1255" coordsize="1983,2017">
                <v:shape id="shape_0" coordsize="1056,1088" path="m0,112l224,1056l608,608l1056,1088l688,0l0,112xe" fillcolor="#dddddd" stroked="t" o:allowincell="f" style="position:absolute;left:392;top:1591;width:1055;height:1087;mso-wrap-style:none;v-text-anchor:middle">
                  <v:fill o:detectmouseclick="t" type="solid" color2="#222222"/>
                  <v:stroke color="black" weight="9360" joinstyle="round" endcap="flat"/>
                  <w10:wrap type="none"/>
                </v:shape>
                <v:shape id="shape_0" stroked="f" o:allowincell="f" style="position:absolute;left:904;top:1255;width:735;height:6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" w:hAnsi="Times" w:eastAsia="Times" w:cs="Times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2;top:2599;width:735;height:6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" w:hAnsi="Times" w:eastAsia="Times" w:cs="Times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0;top:2199;width:735;height:6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" w:hAnsi="Times" w:eastAsia="Times" w:cs="Times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2;top:2567;width:735;height:6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" w:hAnsi="Times" w:eastAsia="Times" w:cs="Times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;top:1431;width:735;height:6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" w:hAnsi="Times" w:eastAsia="Times" w:cs="Times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09345</wp:posOffset>
                </wp:positionH>
                <wp:positionV relativeFrom="paragraph">
                  <wp:posOffset>241935</wp:posOffset>
                </wp:positionV>
                <wp:extent cx="406400" cy="2851150"/>
                <wp:effectExtent l="5080" t="1270" r="5080" b="12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6440" cy="285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35pt,19.05pt" to="119.3pt,243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70200</wp:posOffset>
                </wp:positionH>
                <wp:positionV relativeFrom="paragraph">
                  <wp:posOffset>241935</wp:posOffset>
                </wp:positionV>
                <wp:extent cx="406400" cy="2851150"/>
                <wp:effectExtent l="5080" t="1270" r="5080" b="12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6440" cy="285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pt,19.05pt" to="257.95pt,243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44850</wp:posOffset>
                </wp:positionH>
                <wp:positionV relativeFrom="paragraph">
                  <wp:posOffset>116205</wp:posOffset>
                </wp:positionV>
                <wp:extent cx="436880" cy="26416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20.8pt;mso-wrap-distance-left:9.05pt;mso-wrap-distance-right:9.05pt;mso-wrap-distance-top:0pt;mso-wrap-distance-bottom:0pt;margin-top:9.15pt;mso-position-vertical-relative:text;margin-left:25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8440</wp:posOffset>
                </wp:positionH>
                <wp:positionV relativeFrom="paragraph">
                  <wp:posOffset>116205</wp:posOffset>
                </wp:positionV>
                <wp:extent cx="436880" cy="26416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20.8pt;mso-wrap-distance-left:9.05pt;mso-wrap-distance-right:9.05pt;mso-wrap-distance-top:0pt;mso-wrap-distance-bottom:0pt;margin-top:9.15pt;mso-position-vertical-relative:text;margin-left:11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800" w:right="1800" w:gutter="0" w:header="72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ath 13900</w:t>
      <w:tab/>
      <w:t>Lesson 18 notes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20:03:00Z</dcterms:created>
  <dc:creator>Danny Breidenbach</dc:creator>
  <dc:description/>
  <cp:keywords/>
  <dc:language>en-US</dc:language>
  <cp:lastModifiedBy>User</cp:lastModifiedBy>
  <cp:lastPrinted>2009-01-05T14:07:00Z</cp:lastPrinted>
  <dcterms:modified xsi:type="dcterms:W3CDTF">2009-01-05T19:08:00Z</dcterms:modified>
  <cp:revision>3</cp:revision>
  <dc:subject/>
  <dc:title>Class Activity 8-1: Exploring Transformations</dc:title>
</cp:coreProperties>
</file>