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hanging="0"/>
        <w:rPr>
          <w:sz w:val="36"/>
          <w:szCs w:val="36"/>
        </w:rPr>
      </w:pPr>
      <w:r>
        <w:rPr>
          <w:sz w:val="36"/>
          <w:szCs w:val="36"/>
        </w:rPr>
        <w:t>Assignment 9 — Section 9.2</w:t>
      </w:r>
    </w:p>
    <w:p>
      <w:pPr>
        <w:pStyle w:val="Heading1"/>
        <w:ind w:left="-810" w:hanging="0"/>
        <w:rPr>
          <w:b w:val="false"/>
          <w:b w:val="false"/>
        </w:rPr>
      </w:pPr>
      <w:r>
        <w:rPr>
          <w:b w:val="false"/>
        </w:rPr>
        <w:t>Find the sum of the vertex angles in each polygon without using any formulas or tools.  Show your work or explain your thinking.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42240</wp:posOffset>
                </wp:positionV>
                <wp:extent cx="2387600" cy="1609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2534">
                              <a:moveTo>
                                <a:pt x="0" y="480"/>
                              </a:moveTo>
                              <a:lnTo>
                                <a:pt x="1867" y="2534"/>
                              </a:lnTo>
                              <a:lnTo>
                                <a:pt x="3760" y="0"/>
                              </a:lnTo>
                              <a:lnTo>
                                <a:pt x="1920" y="1174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2534" path="m0,480l1867,2534l3760,0l1920,1174l0,480xe" fillcolor="white" stroked="t" o:allowincell="f" style="position:absolute;margin-left:2pt;margin-top:11.2pt;width:187.95pt;height:12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44450</wp:posOffset>
                </wp:positionV>
                <wp:extent cx="2145030" cy="157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2960">
                              <a:moveTo>
                                <a:pt x="1440" y="0"/>
                              </a:moveTo>
                              <a:lnTo>
                                <a:pt x="3808" y="208"/>
                              </a:lnTo>
                              <a:lnTo>
                                <a:pt x="4032" y="1808"/>
                              </a:lnTo>
                              <a:lnTo>
                                <a:pt x="2864" y="2960"/>
                              </a:lnTo>
                              <a:lnTo>
                                <a:pt x="0" y="592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2,2960" path="m1440,0l3808,208l4032,1808l2864,2960l0,592l1440,0xe" fillcolor="white" stroked="t" o:allowincell="f" style="position:absolute;margin-left:256.45pt;margin-top:3.5pt;width:168.85pt;height:12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3455</wp:posOffset>
                </wp:positionH>
                <wp:positionV relativeFrom="paragraph">
                  <wp:posOffset>162560</wp:posOffset>
                </wp:positionV>
                <wp:extent cx="2032000" cy="1750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7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3472">
                              <a:moveTo>
                                <a:pt x="512" y="1104"/>
                              </a:moveTo>
                              <a:lnTo>
                                <a:pt x="1360" y="336"/>
                              </a:lnTo>
                              <a:lnTo>
                                <a:pt x="3424" y="0"/>
                              </a:lnTo>
                              <a:lnTo>
                                <a:pt x="4032" y="1504"/>
                              </a:lnTo>
                              <a:lnTo>
                                <a:pt x="3136" y="2880"/>
                              </a:lnTo>
                              <a:lnTo>
                                <a:pt x="768" y="3472"/>
                              </a:lnTo>
                              <a:lnTo>
                                <a:pt x="0" y="2384"/>
                              </a:lnTo>
                              <a:lnTo>
                                <a:pt x="512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2,3472" path="m512,1104l1360,336l3424,0l4032,1504l3136,2880l768,3472l0,2384l512,1104xe" fillcolor="white" stroked="t" o:allowincell="f" style="position:absolute;margin-left:276.65pt;margin-top:12.8pt;width:159.95pt;height:137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62865</wp:posOffset>
                </wp:positionV>
                <wp:extent cx="2255520" cy="1720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72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8" h="3760">
                              <a:moveTo>
                                <a:pt x="928" y="352"/>
                              </a:moveTo>
                              <a:lnTo>
                                <a:pt x="2656" y="0"/>
                              </a:lnTo>
                              <a:lnTo>
                                <a:pt x="4928" y="1040"/>
                              </a:lnTo>
                              <a:lnTo>
                                <a:pt x="4448" y="3360"/>
                              </a:lnTo>
                              <a:lnTo>
                                <a:pt x="1424" y="3760"/>
                              </a:lnTo>
                              <a:lnTo>
                                <a:pt x="0" y="2144"/>
                              </a:lnTo>
                              <a:lnTo>
                                <a:pt x="928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8,3760" path="m928,352l2656,0l4928,1040l4448,3360l1424,3760l0,2144l928,352xe" fillcolor="white" stroked="t" o:allowincell="f" style="position:absolute;margin-left:0.65pt;margin-top:4.95pt;width:177.55pt;height:13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825</wp:posOffset>
                </wp:positionH>
                <wp:positionV relativeFrom="paragraph">
                  <wp:posOffset>147320</wp:posOffset>
                </wp:positionV>
                <wp:extent cx="1981200" cy="1412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12280"/>
                        </a:xfrm>
                        <a:prstGeom prst="octagon">
                          <a:avLst>
                            <a:gd name="adj" fmla="val 31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89.75pt;margin-top:11.6pt;width:155.95pt;height:111.1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83185</wp:posOffset>
                </wp:positionV>
                <wp:extent cx="1853565" cy="14427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" h="3088">
                              <a:moveTo>
                                <a:pt x="576" y="736"/>
                              </a:moveTo>
                              <a:lnTo>
                                <a:pt x="2544" y="0"/>
                              </a:lnTo>
                              <a:lnTo>
                                <a:pt x="3792" y="176"/>
                              </a:lnTo>
                              <a:lnTo>
                                <a:pt x="3968" y="1200"/>
                              </a:lnTo>
                              <a:lnTo>
                                <a:pt x="2912" y="2704"/>
                              </a:lnTo>
                              <a:lnTo>
                                <a:pt x="944" y="3088"/>
                              </a:lnTo>
                              <a:lnTo>
                                <a:pt x="240" y="2736"/>
                              </a:lnTo>
                              <a:lnTo>
                                <a:pt x="0" y="1344"/>
                              </a:lnTo>
                              <a:lnTo>
                                <a:pt x="576" y="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8,3088" path="m576,736l2544,0l3792,176l3968,1200l2912,2704l944,3088l240,2736l0,1344l576,736xe" fillcolor="white" stroked="t" o:allowincell="f" style="position:absolute;margin-left:-7.35pt;margin-top:6.55pt;width:145.9pt;height:11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9080</wp:posOffset>
                </wp:positionH>
                <wp:positionV relativeFrom="paragraph">
                  <wp:posOffset>3296920</wp:posOffset>
                </wp:positionV>
                <wp:extent cx="3200400" cy="3108960"/>
                <wp:effectExtent l="508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108960"/>
                          <a:chOff x="0" y="0"/>
                          <a:chExt cx="3200400" cy="3108960"/>
                        </a:xfrm>
                      </wpg:grpSpPr>
                      <wps:wsp>
                        <wps:cNvSpPr/>
                        <wps:spPr>
                          <a:xfrm flipV="1">
                            <a:off x="0" y="1320840"/>
                            <a:ext cx="120888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20840"/>
                            <a:ext cx="538560" cy="178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507960"/>
                            <a:ext cx="1442880" cy="260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760" y="507960"/>
                            <a:ext cx="11786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5320" y="0"/>
                            <a:ext cx="40644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115812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45720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0" cy="15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259.6pt;width:251.95pt;height:244.75pt" coordorigin="4408,5192" coordsize="5039,4895">
                <v:line id="shape_0" from="4408,7272" to="6311,8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8,7272" to="7175,10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6,5992" to="9447,10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2,5992" to="9447,6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2,5192" to="7591,69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28,5192" to="6951,7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8,5896" to="5127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8,5896" to="4408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n’t forget the other two polyg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905</wp:posOffset>
                </wp:positionH>
                <wp:positionV relativeFrom="paragraph">
                  <wp:posOffset>30480</wp:posOffset>
                </wp:positionV>
                <wp:extent cx="3281045" cy="3441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34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6" h="4464">
                              <a:moveTo>
                                <a:pt x="0" y="1952"/>
                              </a:moveTo>
                              <a:lnTo>
                                <a:pt x="2976" y="0"/>
                              </a:lnTo>
                              <a:lnTo>
                                <a:pt x="4256" y="3408"/>
                              </a:lnTo>
                              <a:lnTo>
                                <a:pt x="2544" y="4464"/>
                              </a:lnTo>
                              <a:lnTo>
                                <a:pt x="352" y="3968"/>
                              </a:lnTo>
                              <a:lnTo>
                                <a:pt x="1760" y="2560"/>
                              </a:lnTo>
                              <a:lnTo>
                                <a:pt x="0" y="19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6,4464" path="m0,1952l2976,0l4256,3408l2544,4464l352,3968l1760,2560l0,1952xe" fillcolor="white" stroked="t" o:allowincell="f" style="position:absolute;margin-left:100.15pt;margin-top:2.4pt;width:258.3pt;height:27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120</wp:posOffset>
                </wp:positionH>
                <wp:positionV relativeFrom="paragraph">
                  <wp:posOffset>86360</wp:posOffset>
                </wp:positionV>
                <wp:extent cx="3733165" cy="3627120"/>
                <wp:effectExtent l="5080" t="317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3627000"/>
                          <a:chOff x="0" y="0"/>
                          <a:chExt cx="3733200" cy="3627000"/>
                        </a:xfrm>
                      </wpg:grpSpPr>
                      <wps:wsp>
                        <wps:cNvSpPr/>
                        <wps:spPr>
                          <a:xfrm>
                            <a:off x="0" y="522000"/>
                            <a:ext cx="0" cy="17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40440"/>
                            <a:ext cx="141048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541160"/>
                            <a:ext cx="627840" cy="20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560" y="592560"/>
                            <a:ext cx="1682640" cy="30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280" y="592920"/>
                            <a:ext cx="137484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3880" y="0"/>
                            <a:ext cx="473760" cy="13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720"/>
                            <a:ext cx="135072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53280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6.8pt;width:293.95pt;height:285.55pt" coordorigin="1912,136" coordsize="5879,5711">
                <v:line id="shape_0" from="1912,958" to="1912,3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2,2562" to="4132,3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1,2563" to="5139,5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1,1069" to="7790,5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5,1070" to="7789,2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9,136" to="5624,21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50,137" to="4876,2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2,958" to="2750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10" w:leader="none"/>
      </w:tabs>
      <w:ind w:left="-81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18:00Z</dcterms:created>
  <dc:creator>Danny Breidenbach</dc:creator>
  <dc:description/>
  <cp:keywords/>
  <dc:language>en-US</dc:language>
  <cp:lastModifiedBy>User</cp:lastModifiedBy>
  <cp:lastPrinted>2003-09-26T11:53:00Z</cp:lastPrinted>
  <dcterms:modified xsi:type="dcterms:W3CDTF">2008-08-19T13:54:00Z</dcterms:modified>
  <cp:revision>4</cp:revision>
  <dc:subject/>
  <dc:title>Class Activity for Lesson 14</dc:title>
</cp:coreProperties>
</file>