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assigned after lesson 32.</w:t>
        <w:tab/>
        <w:tab/>
        <w:tab/>
        <w:tab/>
        <w:tab/>
        <w:t>Name: ______________________</w:t>
      </w:r>
    </w:p>
    <w:p>
      <w:pPr>
        <w:pStyle w:val="Normal"/>
        <w:rPr/>
      </w:pPr>
      <w:r>
        <w:rPr/>
        <w:t>Math 139</w:t>
        <w:tab/>
        <w:tab/>
        <w:tab/>
        <w:tab/>
        <w:tab/>
        <w:t>Volume Project</w:t>
        <w:tab/>
        <w:tab/>
        <w:tab/>
        <w:tab/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project, you may use any materials.  This must be your own original creation.</w:t>
      </w:r>
    </w:p>
    <w:p>
      <w:pPr>
        <w:pStyle w:val="Normal"/>
        <w:rPr/>
      </w:pPr>
      <w:r>
        <w:rPr/>
        <w:t>Construct a right pyramid with a base that is a regular pentagon such that each edge of the pentagon measures 6 cm. You will show this to your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8580</wp:posOffset>
                </wp:positionV>
                <wp:extent cx="962025" cy="1181100"/>
                <wp:effectExtent l="635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81160"/>
                          <a:chOff x="0" y="0"/>
                          <a:chExt cx="961920" cy="1181160"/>
                        </a:xfrm>
                      </wpg:grpSpPr>
                      <wps:wsp>
                        <wps:cNvSpPr txBox="1"/>
                        <wps:spPr>
                          <a:xfrm>
                            <a:off x="237600" y="914400"/>
                            <a:ext cx="47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192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5.4pt;width:75.75pt;height:93pt" coordorigin="6545,108" coordsize="1515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48;width:7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545;top:108;width:1514;height:143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ngth of side of pentagon: 6 cm</w:t>
      </w:r>
    </w:p>
    <w:p>
      <w:pPr>
        <w:pStyle w:val="Normal"/>
        <w:rPr/>
      </w:pPr>
      <w:r>
        <w:rPr/>
        <w:t>Length of dotted line in sketch: 4.13 cm</w:t>
      </w:r>
    </w:p>
    <w:p>
      <w:pPr>
        <w:pStyle w:val="Normal"/>
        <w:rPr/>
      </w:pPr>
      <w:r>
        <w:rPr/>
        <w:t>Prepare the following to turn 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7.2pt" to="364.65pt,3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Work to find the </w:t>
      </w:r>
      <w:r>
        <w:rPr>
          <w:u w:val="single"/>
        </w:rPr>
        <w:t>area of the pentagonal ba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ea</w:t>
      </w:r>
      <w:r>
        <w:rPr/>
        <w:t xml:space="preserve"> of the pentagonal base to the nearest 0.1 sq cm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 the height of the pyramid to the nearest 0.1 centimeter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  <w:t>(Please note that this is NOT the same as the length of the dotted line shown below.  Ask your instructor if you are unsure of the differ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to find the </w:t>
      </w:r>
      <w:r>
        <w:rPr>
          <w:u w:val="single"/>
        </w:rPr>
        <w:t>volume of the pyram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lume</w:t>
      </w:r>
      <w:r>
        <w:rPr/>
        <w:t xml:space="preserve"> of the pyramid to the nearest 0.1 cu cm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593725" cy="1257300"/>
                <wp:effectExtent l="7620" t="1587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57480"/>
                          <a:chOff x="0" y="0"/>
                          <a:chExt cx="593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8800" y="9144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364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0.05pt;width:46.75pt;height:99pt" coordorigin="8415,1" coordsize="935,1980">
                <v:shape id="shape_0" stroked="f" o:allowincell="f" style="position:absolute;left:8602;top:1441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15;top:1;width:93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1" to="8880,1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Length of dotted line in sketch (measure to the nearest 0.1 cm) </w:t>
        <w:softHyphen/>
        <w:softHyphen/>
        <w:softHyphen/>
        <w:softHyphen/>
        <w:t>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ace:</w:t>
      </w:r>
    </w:p>
    <w:p>
      <w:pPr>
        <w:pStyle w:val="Normal"/>
        <w:rPr/>
      </w:pPr>
      <w:r>
        <w:rPr/>
        <w:t xml:space="preserve">Work to find the area of each triangular fac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ea</w:t>
      </w:r>
      <w:r>
        <w:rPr/>
        <w:t xml:space="preserve"> of each triangular face to the nearest 0.1 sq cm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o find the surface area of the pyram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rface area</w:t>
      </w:r>
      <w:r>
        <w:rPr/>
        <w:t xml:space="preserve"> of the pyramid to the nearest 0.1 sq cm: 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8:00Z</dcterms:created>
  <dc:creator>User</dc:creator>
  <dc:description/>
  <cp:keywords/>
  <dc:language>en-US</dc:language>
  <cp:lastModifiedBy>User</cp:lastModifiedBy>
  <cp:lastPrinted>2009-07-28T15:01:00Z</cp:lastPrinted>
  <dcterms:modified xsi:type="dcterms:W3CDTF">2009-07-28T19:07:00Z</dcterms:modified>
  <cp:revision>12</cp:revision>
  <dc:subject/>
  <dc:title>Math 139</dc:title>
</cp:coreProperties>
</file>