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4</w:t>
        <w:tab/>
        <w:t>MA 152, Section 6.1 (part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ny application problems can be solved by using a system of equations.  Usually the addition method or the substitution method is used to solve the problem.</w:t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Normal"/>
        <w:numPr>
          <w:ilvl w:val="0"/>
          <w:numId w:val="1"/>
        </w:numPr>
        <w:rPr/>
      </w:pPr>
      <w:r>
        <w:rPr/>
        <w:t>Define two variables for the problem.</w:t>
      </w:r>
    </w:p>
    <w:p>
      <w:pPr>
        <w:pStyle w:val="Normal"/>
        <w:numPr>
          <w:ilvl w:val="0"/>
          <w:numId w:val="1"/>
        </w:numPr>
        <w:rPr/>
      </w:pPr>
      <w:r>
        <w:rPr/>
        <w:t>Write two equations representing statements from the problem.</w:t>
      </w:r>
    </w:p>
    <w:p>
      <w:pPr>
        <w:pStyle w:val="Normal"/>
        <w:numPr>
          <w:ilvl w:val="0"/>
          <w:numId w:val="1"/>
        </w:numPr>
        <w:rPr/>
      </w:pPr>
      <w:r>
        <w:rPr/>
        <w:t>Solve using either the substitution method or the addition method.</w:t>
      </w:r>
    </w:p>
    <w:p>
      <w:pPr>
        <w:pStyle w:val="Normal"/>
        <w:numPr>
          <w:ilvl w:val="0"/>
          <w:numId w:val="1"/>
        </w:numPr>
        <w:rPr/>
      </w:pPr>
      <w:r>
        <w:rPr/>
        <w:t>Answer the question posed in the problem.</w:t>
      </w:r>
    </w:p>
    <w:p>
      <w:pPr>
        <w:pStyle w:val="Normal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>
          <w:b w:val="false"/>
          <w:sz w:val="24"/>
          <w:u w:val="single"/>
        </w:rPr>
        <w:t>Ex 1:</w:t>
      </w:r>
      <w:r>
        <w:rPr/>
        <w:tab/>
      </w:r>
      <w:r>
        <w:rPr>
          <w:b w:val="false"/>
          <w:bCs w:val="false"/>
          <w:sz w:val="22"/>
        </w:rPr>
        <w:t xml:space="preserve">A rectangular soccer field has a perimeter of 360 yards.  Its length is 20 yards more than its width.   What are the dimensions of the field? 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>w = width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L = length</w:t>
        <w:tab/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x 2:</w:t>
      </w:r>
      <w:r>
        <w:rPr>
          <w:b/>
          <w:bCs/>
          <w:sz w:val="22"/>
        </w:rPr>
        <w:tab/>
      </w:r>
      <w:r>
        <w:rPr/>
        <w:t xml:space="preserve">In 2002-2003, the average total SAT score for high school students was 1026, </w:t>
        <w:tab/>
        <w:t xml:space="preserve">with the average math score exceeding the verbal score by 12 points.  What were </w:t>
        <w:tab/>
        <w:t>the average math score and average verbal score on the SAT for that year?</w:t>
      </w:r>
    </w:p>
    <w:p>
      <w:pPr>
        <w:pStyle w:val="Normal"/>
        <w:rPr/>
      </w:pPr>
      <w:r>
        <w:rPr/>
        <w:tab/>
        <w:t>*Source:  College Entrance Examination Board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2"/>
          <w:u w:val="single"/>
        </w:rPr>
        <w:t>Ex 3:</w:t>
      </w:r>
      <w:r>
        <w:rPr>
          <w:b w:val="false"/>
          <w:bCs w:val="false"/>
          <w:sz w:val="22"/>
        </w:rPr>
        <w:tab/>
        <w:t>In his motorboat, Nigel travels upstream at top speed to his favorite spot, a distance of 36 miles, in two hours.  Returning downstream, still at top speed, the trip only takes 3/2 hours.  Find the top speed of the boat (as if it was in still water) and the speed of the current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7"/>
        <w:gridCol w:w="2005"/>
        <w:gridCol w:w="20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i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st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pstr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wnstr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 xml:space="preserve">At a local diner, 2 cheeseburgers and 4 french fries cost $13.20.  Three </w:t>
        <w:tab/>
        <w:t xml:space="preserve">cheeseburgers and 3 fries cost $14.10.  Find the cost of a single cheeseburger and </w:t>
        <w:tab/>
        <w:t>a single f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Gail must mix some pure antifreeze with a solution of 20% antifreeze to obtain 27 </w:t>
        <w:tab/>
        <w:t xml:space="preserve">Liters of 56% antifreeze.  Find how much of the pure antifreeze and how much of </w:t>
        <w:tab/>
        <w:t xml:space="preserve">the 20% antifreeze she must use to get the desired result.  Round to the nearest </w:t>
        <w:tab/>
        <w:t>whole liter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Diana's furniture outlet regularly sells two popular types of dinette sets; one is in </w:t>
        <w:tab/>
        <w:t xml:space="preserve">oak and the other in walnut.  In July, the outlet sold 5 of the oak sets and 4 of the </w:t>
        <w:tab/>
        <w:t xml:space="preserve">walnut and collected $18400 from the sales of these dinette sets.  In August, they </w:t>
        <w:tab/>
        <w:t xml:space="preserve">sold 2 of the oak and 6 of the walnut and collected $18030.  What is the price of </w:t>
        <w:tab/>
        <w:t>each type of dinette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Terry wants to mix some peanuts that sell for $6.50 a pound with some cashews </w:t>
        <w:tab/>
        <w:t xml:space="preserve">that sell for $8.50 a pound to make 10 pounds of a nut mix that sells for $7.30 a </w:t>
        <w:tab/>
        <w:t xml:space="preserve">pound.  How many pounds of peanuts and how many pounds of cashews should </w:t>
        <w:tab/>
        <w:t>sh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8:</w:t>
      </w:r>
      <w:r>
        <w:rPr/>
        <w:tab/>
        <w:t xml:space="preserve">A train travels 75 miles in the same time a small plane travels 1260 miles.  If the </w:t>
        <w:tab/>
        <w:t xml:space="preserve">speed of the plane is 20 miles per hour more than 16 times the speed of the train, </w:t>
        <w:tab/>
        <w:t>find both 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9:</w:t>
      </w:r>
      <w:r>
        <w:rPr/>
        <w:tab/>
        <w:t xml:space="preserve">Given the figure at the right, find the measurements of angle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714500" cy="1257300"/>
                <wp:effectExtent l="5080" t="952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8.4pt;width:134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pt" to="48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552450</wp:posOffset>
                </wp:positionV>
                <wp:extent cx="228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3.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y+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y+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4:00Z</dcterms:created>
  <dc:creator> cbailey</dc:creator>
  <dc:description/>
  <cp:keywords/>
  <dc:language>en-US</dc:language>
  <cp:lastModifiedBy>charlotb</cp:lastModifiedBy>
  <cp:lastPrinted>2009-04-03T11:56:00Z</cp:lastPrinted>
  <dcterms:modified xsi:type="dcterms:W3CDTF">2009-10-14T20:14:00Z</dcterms:modified>
  <cp:revision>2</cp:revision>
  <dc:subject/>
  <dc:title>Lesson 34</dc:title>
</cp:coreProperties>
</file>