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       Section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iz scores:</w:t>
        <w:tab/>
        <w:tab/>
        <w:tab/>
        <w:tab/>
        <w:tab/>
        <w:t>My homework score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25603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8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mwk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57.8pt;mso-wrap-distance-left:9pt;mso-wrap-distance-right:0pt;mso-wrap-distance-top:0pt;mso-wrap-distance-bottom:0pt;margin-top:3.7pt;mso-position-vertical-relative:text;margin-left:3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8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wk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</w:tblGrid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scores you are “dropping” by putting an X through the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r work for determining your total quiz score according to the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your work for determining your total homework score according to the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95795</wp:posOffset>
                </wp:positionV>
                <wp:extent cx="3312795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iz scor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mwk scor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 1 scor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02.55pt;mso-wrap-distance-left:9pt;mso-wrap-distance-right:9pt;mso-wrap-distance-top:0pt;mso-wrap-distance-bottom:0pt;margin-top:550.85pt;mso-position-vertical-relative:page;margin-left:1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l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scor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scor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wk scor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1 scor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800</w:t>
      <w:tab/>
      <w:t>Quiz 6</w:t>
      <w:tab/>
      <w:t>Spring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8:00Z</dcterms:created>
  <dc:creator>User</dc:creator>
  <dc:description/>
  <cp:keywords/>
  <dc:language>en-US</dc:language>
  <cp:lastModifiedBy>User</cp:lastModifiedBy>
  <dcterms:modified xsi:type="dcterms:W3CDTF">2009-02-16T14:51:00Z</dcterms:modified>
  <cp:revision>2</cp:revision>
  <dc:subject/>
  <dc:title>Name: __________________________________________       Section: ______________</dc:title>
</cp:coreProperties>
</file>