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xt: </w:t>
      </w:r>
      <w:r>
        <w:rPr>
          <w:sz w:val="22"/>
          <w:szCs w:val="22"/>
          <w:u w:val="single"/>
        </w:rPr>
        <w:t>Mathematics For Elementary Teachers, 7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 xml:space="preserve"> ed</w:t>
      </w:r>
      <w:r>
        <w:rPr>
          <w:sz w:val="22"/>
          <w:szCs w:val="22"/>
        </w:rPr>
        <w:t xml:space="preserve"> by Bennett and Nelson, McGraw Hill (20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esson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Section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Assig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NT OUT THIS ASSIGNMENT SHEET AND THE GROUND RULES AND COURSE CALENDAR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    1.3</w:t>
        <w:tab/>
        <w:tab/>
        <w:t xml:space="preserve">activity book p 17: 4-6 worked out on notebook paper   Prepare Material Card 13 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2</w:t>
        <w:tab/>
        <w:t xml:space="preserve">    1.3</w:t>
        <w:tab/>
        <w:tab/>
        <w:t>activity book p 17: 7-9 worked out on notebook paper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    1.3</w:t>
        <w:tab/>
        <w:tab/>
        <w:t>p 49: 1c,3,5,6*,7*,18,19,22,23,31 (*First solve using a visual model.)</w:t>
        <w:tab/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4</w:t>
        <w:tab/>
        <w:t xml:space="preserve">    1.3</w:t>
        <w:tab/>
        <w:tab/>
        <w:t>p 50:  10cd,11,16*,17*,20,21,24,30 (*Do not illustrate the solution by using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a number line.)</w:t>
        <w:tab/>
        <w:tab/>
      </w:r>
    </w:p>
    <w:p>
      <w:pPr>
        <w:pStyle w:val="Normal"/>
        <w:ind w:firstLine="374"/>
        <w:rPr/>
      </w:pPr>
      <w:r>
        <w:rPr>
          <w:sz w:val="22"/>
          <w:szCs w:val="22"/>
        </w:rPr>
        <w:t>5</w:t>
        <w:tab/>
        <w:t xml:space="preserve">    2.2</w:t>
        <w:tab/>
        <w:tab/>
        <w:t>p 95:  3ab,4ab,5-8</w:t>
        <w:tab/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6</w:t>
        <w:tab/>
        <w:t xml:space="preserve">    2.2</w:t>
        <w:tab/>
        <w:tab/>
        <w:t>p 96:  15abc,20ab,23,24,25,27</w:t>
        <w:tab/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ab/>
        <w:tab/>
        <w:t>No class on Wednesday, January 28, 2009</w:t>
        <w:tab/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7</w:t>
        <w:tab/>
        <w:t xml:space="preserve">    2.2</w:t>
        <w:tab/>
        <w:tab/>
        <w:t>p 95:  3c,4c,19,22,28</w:t>
        <w:tab/>
        <w:t xml:space="preserve">  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8</w:t>
        <w:tab/>
        <w:t xml:space="preserve">    2.2</w:t>
        <w:tab/>
        <w:tab/>
        <w:t>supplemental assignment</w:t>
        <w:tab/>
        <w:tab/>
      </w:r>
    </w:p>
    <w:p>
      <w:pPr>
        <w:pStyle w:val="Normal"/>
        <w:ind w:firstLine="374"/>
        <w:rPr/>
      </w:pPr>
      <w:r>
        <w:rPr>
          <w:sz w:val="22"/>
          <w:szCs w:val="22"/>
        </w:rPr>
        <w:t>9</w:t>
        <w:tab/>
        <w:t xml:space="preserve">    2.2</w:t>
        <w:tab/>
        <w:tab/>
        <w:t>p 95:  9-14,16,17,21,29,30,31</w:t>
        <w:tab/>
        <w:tab/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10      6.1</w:t>
        <w:tab/>
        <w:tab/>
        <w:t>p 358:  3a,4a,7,8,17,18,22,32,37,38</w:t>
        <w:tab/>
      </w:r>
    </w:p>
    <w:p>
      <w:pPr>
        <w:pStyle w:val="Normal"/>
        <w:ind w:firstLine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Exam 1 Tuesday, February 10, 2009 at 6:30 PM in ME 161 or EE 170</w:t>
      </w:r>
    </w:p>
    <w:p>
      <w:pPr>
        <w:pStyle w:val="Normal"/>
        <w:ind w:firstLine="3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11      6.1</w:t>
        <w:tab/>
        <w:tab/>
        <w:t>p 359:  5,6,24,25,26,33,34,36,39,45,46</w:t>
        <w:tab/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12</w:t>
        <w:tab/>
        <w:t xml:space="preserve">    6.2</w:t>
        <w:tab/>
        <w:tab/>
        <w:t>p 383:  13-16,42,43  (Base ten pieces – L#13)</w:t>
        <w:tab/>
        <w:tab/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13      6.2</w:t>
        <w:tab/>
        <w:t xml:space="preserve"> </w:t>
        <w:tab/>
        <w:t>p 383:  21,27,28,31,32,46,47,49abc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14</w:t>
        <w:tab/>
        <w:t xml:space="preserve">    6.2</w:t>
        <w:tab/>
        <w:tab/>
        <w:t>p 382:  3abc,4abc,7,8,11,12,19,20,23,41,48abc</w:t>
      </w:r>
    </w:p>
    <w:p>
      <w:pPr>
        <w:pStyle w:val="Normal"/>
        <w:ind w:firstLine="374"/>
        <w:rPr/>
      </w:pPr>
      <w:r>
        <w:rPr>
          <w:sz w:val="22"/>
          <w:szCs w:val="22"/>
        </w:rPr>
        <w:t>15</w:t>
        <w:tab/>
        <w:t xml:space="preserve">    6.2</w:t>
        <w:tab/>
        <w:tab/>
        <w:t>p 382:  9,10,29,30,39,40,44,45</w:t>
        <w:tab/>
        <w:tab/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16      6.3</w:t>
        <w:tab/>
        <w:tab/>
        <w:t>p 406:  1,2,4,5,28,29,33,40  (Base ten pieces – L#17)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17      6.3</w:t>
        <w:tab/>
        <w:tab/>
        <w:t xml:space="preserve">activity book p 146:  4de,5de,6d,7cdef   On notebook paper, make a sketch of base ten </w:t>
      </w:r>
    </w:p>
    <w:p>
      <w:pPr>
        <w:pStyle w:val="Normal"/>
        <w:ind w:firstLine="374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pieces and explain or show your reasoning to answer the question.  </w:t>
      </w:r>
    </w:p>
    <w:p>
      <w:pPr>
        <w:pStyle w:val="Normal"/>
        <w:ind w:firstLine="374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Separately, set up and solve a proportion.</w:t>
        <w:tab/>
      </w:r>
    </w:p>
    <w:p>
      <w:pPr>
        <w:pStyle w:val="Normal"/>
        <w:ind w:firstLine="374"/>
        <w:rPr/>
      </w:pPr>
      <w:r>
        <w:rPr>
          <w:sz w:val="22"/>
          <w:szCs w:val="22"/>
        </w:rPr>
        <w:t>18      6.3</w:t>
        <w:tab/>
        <w:tab/>
        <w:t>p 406:  6*,7*,8*,9*,10,l1,26,27 (*Omit decimal squares.)</w:t>
        <w:tab/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19      6.3</w:t>
        <w:tab/>
        <w:tab/>
        <w:t>p 407:  12*,13*,14,30,35,36,42 (*Use a proportion to solve.)</w:t>
      </w:r>
    </w:p>
    <w:p>
      <w:pPr>
        <w:pStyle w:val="Normal"/>
        <w:ind w:firstLine="374"/>
        <w:rPr/>
      </w:pPr>
      <w:r>
        <w:rPr>
          <w:sz w:val="22"/>
          <w:szCs w:val="22"/>
        </w:rPr>
        <w:t>20      6.3</w:t>
        <w:tab/>
        <w:tab/>
        <w:t xml:space="preserve">supplemental assignment  Bring a compass and protractor to class for Lesson 21.  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>Also, bring 3 sheets of ¼ in grid paper – print from mhhe web site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21</w:t>
        <w:tab/>
        <w:t xml:space="preserve">    7.1</w:t>
        <w:tab/>
        <w:tab/>
        <w:t>p 438:  problem opener (Explain your answer.);  p 454:  1,2,6,7,10,14</w:t>
      </w:r>
    </w:p>
    <w:p>
      <w:pPr>
        <w:pStyle w:val="Normal"/>
        <w:ind w:firstLine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Exam 2 Thursday, March 12, 2009 at 6:30 PM in ME 161 or EE 170</w:t>
      </w:r>
    </w:p>
    <w:p>
      <w:pPr>
        <w:pStyle w:val="Normal"/>
        <w:ind w:firstLine="3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22      7.1</w:t>
        <w:tab/>
        <w:tab/>
        <w:t>p 458:  20,22,24,26,28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23      7.2</w:t>
        <w:tab/>
        <w:tab/>
        <w:t>p 484:  5,22,30-34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24      7.2</w:t>
        <w:tab/>
        <w:tab/>
        <w:t>p 485:  8,9,10,12,13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25      7.2</w:t>
        <w:tab/>
        <w:tab/>
        <w:t>p 486:  14,15,16,23,26</w:t>
        <w:tab/>
        <w:tab/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26</w:t>
        <w:tab/>
        <w:t xml:space="preserve">    7.2</w:t>
        <w:tab/>
        <w:tab/>
        <w:t>p 486:  18-21,35,36</w:t>
        <w:tab/>
        <w:tab/>
        <w:t xml:space="preserve">      </w:t>
        <w:tab/>
        <w:tab/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27      7.3</w:t>
        <w:tab/>
        <w:tab/>
        <w:t>p 505:  1,2,7,8,11-14,30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 xml:space="preserve">28      7.3  </w:t>
        <w:tab/>
        <w:tab/>
        <w:t>p 506:  9,10,16,19,20,21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29      7.3</w:t>
        <w:tab/>
        <w:tab/>
        <w:t>p 508:  24,25,28,32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 xml:space="preserve">30      8.1 </w:t>
        <w:tab/>
        <w:tab/>
        <w:t>p 531:  1,4,5,6,8,9,13(order does not matter),16,18,19,40,48,49</w:t>
      </w:r>
    </w:p>
    <w:p>
      <w:pPr>
        <w:pStyle w:val="Normal"/>
        <w:ind w:firstLine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Exam 3 Monday, April 13, 2009 at 6:30 PM in EE 129</w:t>
      </w:r>
    </w:p>
    <w:p>
      <w:pPr>
        <w:pStyle w:val="Normal"/>
        <w:ind w:firstLine="3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31      8.1</w:t>
        <w:tab/>
        <w:tab/>
        <w:t>p 532:  10,11,14(order does not matter),20,29,42,45,50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32      8.1</w:t>
        <w:tab/>
        <w:tab/>
        <w:t xml:space="preserve">p 533:  22,24,26,27,44 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33      8.2</w:t>
        <w:tab/>
        <w:tab/>
        <w:t>Probability Activity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34      8.2</w:t>
        <w:tab/>
        <w:tab/>
        <w:t>p 553:  1,2,5,6,9ab,10,13,14,15,22,23,28,38,39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35      8.2</w:t>
        <w:tab/>
        <w:tab/>
        <w:t xml:space="preserve">p 553:  3,4,7,8,20 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74"/>
        <w:rPr/>
      </w:pPr>
      <w:r>
        <w:rPr>
          <w:sz w:val="22"/>
          <w:szCs w:val="22"/>
        </w:rPr>
        <w:t>Purdue web page:   www.math.purdue.edu/MA13800   textbook web page:  www.mhhe.com/bennett-nelson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 13800</w:t>
      <w:tab/>
      <w:t>Assignment Sheet</w:t>
      <w:tab/>
      <w:t>Spring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00:00Z</dcterms:created>
  <dc:creator>User</dc:creator>
  <dc:description/>
  <cp:keywords/>
  <dc:language>en-US</dc:language>
  <cp:lastModifiedBy>User</cp:lastModifiedBy>
  <cp:lastPrinted>2007-07-26T14:37:00Z</cp:lastPrinted>
  <dcterms:modified xsi:type="dcterms:W3CDTF">2009-01-06T13:53:00Z</dcterms:modified>
  <cp:revision>4</cp:revision>
  <dc:subject/>
  <dc:title>MA 137</dc:title>
</cp:coreProperties>
</file>