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This is NOT a practice exam.  It is a collection of problems to help you review some of the material for the exam and to practice some kinds of problems.  This collection is not necessarily exhaustive; you should expect some problems on the exam to look different from these problem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 p 433 # 3, 5, 6, 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each of the following decimal numbers as fractions in simplest for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 w:dxaOrig="5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1.25pt" filled="f" o:ole="">
            <v:imagedata r:id="rId3" o:title=""/>
          </v:shape>
          <o:OLEObject Type="Embed" ProgID="" ShapeID="ole_rId2" DrawAspect="Content" ObjectID="_600961994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/>
        <w:object w:dxaOrig="5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.25pt" filled="f" o:ole="">
            <v:imagedata r:id="rId5" o:title=""/>
          </v:shape>
          <o:OLEObject Type="Embed" ProgID="" ShapeID="ole_rId4" DrawAspect="Content" ObjectID="_448047211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/>
        <w:object w:dxaOrig="5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.25pt" filled="f" o:ole="">
            <v:imagedata r:id="rId7" o:title=""/>
          </v:shape>
          <o:OLEObject Type="Embed" ProgID="" ShapeID="ole_rId6" DrawAspect="Content" ObjectID="_133476651" r:id="rId6"/>
        </w:objec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    Section 6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press each of the following decimal numbers as fractions in simplest form.</w:t>
      </w:r>
    </w:p>
    <w:p>
      <w:pPr>
        <w:pStyle w:val="Normal"/>
        <w:spacing w:lineRule="auto" w:line="360"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7.7pt" filled="f" o:ole="">
            <v:imagedata r:id="rId9" o:title=""/>
          </v:shape>
          <o:OLEObject Type="Embed" ProgID="" ShapeID="ole_rId8" DrawAspect="Content" ObjectID="_93179701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7.7pt" filled="f" o:ole="">
            <v:imagedata r:id="rId11" o:title=""/>
          </v:shape>
          <o:OLEObject Type="Embed" ProgID="" ShapeID="ole_rId10" DrawAspect="Content" ObjectID="_33068688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27.7pt" filled="f" o:ole="">
            <v:imagedata r:id="rId13" o:title=""/>
          </v:shape>
          <o:OLEObject Type="Embed" ProgID="" ShapeID="ole_rId12" DrawAspect="Content" ObjectID="_1712367344" r:id="rId12"/>
        </w:objec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 p 433 # 9, 16, 19,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ratio of freshmen to upperclassmen in a given school is 2 to 5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chool has 420 upperclassmen, how many freshmen does it hav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chool has a total population of 420 students, how many freshmen does it ha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ite each number as a percen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7.7pt" filled="f" o:ole="">
            <v:imagedata r:id="rId15" o:title=""/>
          </v:shape>
          <o:OLEObject Type="Embed" ProgID="" ShapeID="ole_rId14" DrawAspect="Content" ObjectID="_1693704387" r:id="rId14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64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6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(8-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If a five-pound turkey takes </w:t>
      </w:r>
      <w:r>
        <w:rPr>
          <w:rFonts w:cs="Times New Roman" w:ascii="Times New Roman" w:hAnsi="Times New Roman"/>
          <w:sz w:val="24"/>
          <w:szCs w:val="24"/>
        </w:rPr>
        <w:object w:dxaOrig="3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7.7pt" filled="f" o:ole="">
            <v:imagedata r:id="rId17" o:title=""/>
          </v:shape>
          <o:OLEObject Type="Embed" ProgID="" ShapeID="ole_rId16" DrawAspect="Content" ObjectID="_152167328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hours to cook, how many hours to the nearest tenth should be required to cook a six-pound turke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termine each answer to the nearest tent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is what percent of 85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14.3% of 62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is 18% of what numb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A pair of earrings has an original price of $65, but is on sale at 45% off. The state sales tax is 5%.  Joe has been saving money for months to buy the earrings for his mom’s birthday.  Joe figured that 45% </w:t>
      </w:r>
      <w:r>
        <w:rPr>
          <w:rFonts w:cs="Times New Roman" w:ascii="Times New Roman" w:hAnsi="Times New Roman"/>
          <w:b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, plus 5% tax </w:t>
      </w:r>
      <w:r>
        <w:rPr>
          <w:rFonts w:cs="Times New Roman" w:ascii="Times New Roman" w:hAnsi="Times New Roman"/>
          <w:b/>
          <w:sz w:val="24"/>
          <w:szCs w:val="24"/>
        </w:rPr>
        <w:t>added</w:t>
      </w:r>
      <w:r>
        <w:rPr>
          <w:rFonts w:cs="Times New Roman" w:ascii="Times New Roman" w:hAnsi="Times New Roman"/>
          <w:sz w:val="24"/>
          <w:szCs w:val="24"/>
        </w:rPr>
        <w:t xml:space="preserve"> would work out to be a net of 40% off the price.  So he was ready to pay $39 for the earrings.  To his surprise, he paid less than $39!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money to the nearest cent did Joe actually pa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ould Joe spend the leftover money on a large Orange Julius, or should he use it to buy his mom a nice card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ich is a better buy, 1 gallon of milk for $1.98 at the grocery store, or 12¢ for a half-pint of milk at school?  (One gallon is 128 ounces, and one pint is 16 ounces.) 6.3(3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ies into pay rates show that on average, women earn 75% of what men earn for comparable work.  One option for equalizing pay that is sometimes suggested is to give women a 25% raise—that is, increase their current pay by 25%.  Make up some specific examples to explore whether this option would really equalize the pay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ric’s goal for this year is to contribute </w:t>
      </w:r>
      <w:r>
        <w:rPr>
          <w:rFonts w:cs="Times New Roman" w:ascii="Times New Roman" w:hAnsi="Times New Roman"/>
          <w:sz w:val="24"/>
          <w:szCs w:val="24"/>
        </w:rPr>
        <w:object w:dxaOrig="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0.25pt" filled="f" o:ole="">
            <v:imagedata r:id="rId19" o:title=""/>
          </v:shape>
          <o:OLEObject Type="Embed" ProgID="" ShapeID="ole_rId18" DrawAspect="Content" ObjectID="_26779370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of his earnings to charity and save </w:t>
      </w:r>
      <w:r>
        <w:rPr>
          <w:rFonts w:cs="Times New Roman" w:ascii="Times New Roman" w:hAnsi="Times New Roman"/>
          <w:sz w:val="24"/>
          <w:szCs w:val="24"/>
        </w:rPr>
        <w:object w:dxaOrig="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0.25pt" filled="f" o:ole="">
            <v:imagedata r:id="rId21" o:title=""/>
          </v:shape>
          <o:OLEObject Type="Embed" ProgID="" ShapeID="ole_rId20" DrawAspect="Content" ObjectID="_89747461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for education expenses.  Approximately </w:t>
      </w:r>
      <w:r>
        <w:rPr>
          <w:rFonts w:cs="Times New Roman" w:ascii="Times New Roman" w:hAnsi="Times New Roman"/>
          <w:sz w:val="24"/>
          <w:szCs w:val="24"/>
        </w:rPr>
        <w:object w:dxaOrig="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20.25pt" filled="f" o:ole="">
            <v:imagedata r:id="rId23" o:title=""/>
          </v:shape>
          <o:OLEObject Type="Embed" ProgID="" ShapeID="ole_rId22" DrawAspect="Content" ObjectID="_180847764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of his total earnings go toward taxes.  What percent of his salary is left for living expenses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nsider this situation: “Twelve pages of space in the school newspaper are shared evenly by five student organizations.  How many pages does each organization get?</w:t>
      </w:r>
    </w:p>
    <w:p>
      <w:pPr>
        <w:pStyle w:val="PlainText"/>
        <w:numPr>
          <w:ilvl w:val="0"/>
          <w:numId w:val="10"/>
        </w:numPr>
        <w:tabs>
          <w:tab w:val="clear" w:pos="720"/>
        </w:tabs>
        <w:ind w:lef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an example that illustrates the sharing conception or the measurement conception of division?</w:t>
      </w:r>
    </w:p>
    <w:p>
      <w:pPr>
        <w:pStyle w:val="PlainText"/>
        <w:numPr>
          <w:ilvl w:val="0"/>
          <w:numId w:val="10"/>
        </w:numPr>
        <w:tabs>
          <w:tab w:val="clear" w:pos="720"/>
        </w:tabs>
        <w:ind w:lef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nswer.  Interpret the answer in the context of the problem.  How does the remainder come into play?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y Ann put 16.3 gallons of gas in her car, and paid a total of $26.41.  What was the price per gallon of the gas?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sticker on a gas pump states: “The price shown includes 37.5¢ in taxes.”  If the price shown is $1.729, what percent of the price is tax?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One recipe for granola makes six servings and requires </w:t>
      </w:r>
      <w:r>
        <w:rPr>
          <w:rFonts w:cs="Times New Roman" w:ascii="Times New Roman" w:hAnsi="Times New Roman"/>
          <w:sz w:val="24"/>
          <w:szCs w:val="24"/>
        </w:rPr>
        <w:object w:dxaOrig="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20.25pt" filled="f" o:ole="">
            <v:imagedata r:id="rId25" o:title=""/>
          </v:shape>
          <o:OLEObject Type="Embed" ProgID="" ShapeID="ole_rId24" DrawAspect="Content" ObjectID="_149529436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cup of sugar.  A similar recipe makes eight servings and uses </w:t>
      </w:r>
      <w:r>
        <w:rPr>
          <w:rFonts w:cs="Times New Roman" w:ascii="Times New Roman" w:hAnsi="Times New Roman"/>
          <w:sz w:val="24"/>
          <w:szCs w:val="24"/>
        </w:rPr>
        <w:object w:dxaOrig="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20.25pt" filled="f" o:ole="">
            <v:imagedata r:id="rId27" o:title=""/>
          </v:shape>
          <o:OLEObject Type="Embed" ProgID="" ShapeID="ole_rId26" DrawAspect="Content" ObjectID="_181278190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up of sugar.  Which recipe has more sugar per serving?  Assume that the servings are the same si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Laura has a current </w:t>
      </w:r>
      <w:r>
        <w:rPr>
          <w:rFonts w:cs="Times New Roman" w:ascii="Times New Roman" w:hAnsi="Times New Roman"/>
          <w:i/>
          <w:sz w:val="24"/>
          <w:szCs w:val="24"/>
        </w:rPr>
        <w:t>hit to at-bat</w:t>
      </w:r>
      <w:r>
        <w:rPr>
          <w:rFonts w:cs="Times New Roman" w:ascii="Times New Roman" w:hAnsi="Times New Roman"/>
          <w:sz w:val="24"/>
          <w:szCs w:val="24"/>
        </w:rPr>
        <w:t xml:space="preserve"> record described by the ratio: </w:t>
      </w:r>
      <w:r>
        <w:rPr>
          <w:rFonts w:cs="Times New Roman" w:ascii="Times New Roman" w:hAnsi="Times New Roman"/>
          <w:sz w:val="24"/>
          <w:szCs w:val="24"/>
        </w:rPr>
        <w:object w:dxaOrig="18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7.7pt" filled="f" o:ole="">
            <v:imagedata r:id="rId29" o:title=""/>
          </v:shape>
          <o:OLEObject Type="Embed" ProgID="" ShapeID="ole_rId28" DrawAspect="Content" ObjectID="_173196079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object w:dxaOrig="23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.7pt" filled="f" o:ole="">
            <v:imagedata r:id="rId31" o:title=""/>
          </v:shape>
          <o:OLEObject Type="Embed" ProgID="" ShapeID="ole_rId30" DrawAspect="Content" ObjectID="_71608791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gets a hit each of her next three times at bat, and taking into account her current record,</w: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will her new hit to at-bat record be?  (Write it as an expression using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oes her hit to at-bat ratio increase, stay the same, or decrease?  Explain your reasoning.  (</w:t>
      </w:r>
      <w:r>
        <w:rPr>
          <w:rFonts w:cs="Times New Roman" w:ascii="Times New Roman" w:hAnsi="Times New Roman"/>
          <w:i/>
          <w:sz w:val="24"/>
          <w:szCs w:val="24"/>
        </w:rPr>
        <w:t>HINT</w:t>
      </w:r>
      <w:r>
        <w:rPr>
          <w:rFonts w:cs="Times New Roman" w:ascii="Times New Roman" w:hAnsi="Times New Roman"/>
          <w:sz w:val="24"/>
          <w:szCs w:val="24"/>
        </w:rPr>
        <w:t>: Try some specific numbers and see what pattern you see.  Then try to explain the reasons behind the pattern.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In 2002, the Indiana sales tax changed from 5% to 6%.  Proponents of the change held the view that a </w:t>
      </w:r>
      <w:r>
        <w:rPr>
          <w:rFonts w:cs="Times New Roman" w:ascii="Times New Roman" w:hAnsi="Times New Roman"/>
          <w:b/>
          <w:sz w:val="24"/>
          <w:szCs w:val="24"/>
        </w:rPr>
        <w:t>1% increase</w:t>
      </w:r>
      <w:r>
        <w:rPr>
          <w:rFonts w:cs="Times New Roman" w:ascii="Times New Roman" w:hAnsi="Times New Roman"/>
          <w:sz w:val="24"/>
          <w:szCs w:val="24"/>
        </w:rPr>
        <w:t xml:space="preserve"> in tax had a small impact on individuals but greatly increased revenue.  Critics of this increase decried the change by claiming it represented a </w:t>
      </w:r>
      <w:r>
        <w:rPr>
          <w:rFonts w:cs="Times New Roman" w:ascii="Times New Roman" w:hAnsi="Times New Roman"/>
          <w:b/>
          <w:sz w:val="24"/>
          <w:szCs w:val="24"/>
        </w:rPr>
        <w:t>20% increase</w:t>
      </w:r>
      <w:r>
        <w:rPr>
          <w:rFonts w:cs="Times New Roman" w:ascii="Times New Roman" w:hAnsi="Times New Roman"/>
          <w:sz w:val="24"/>
          <w:szCs w:val="24"/>
        </w:rPr>
        <w:t xml:space="preserve"> in tax!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mount of sales tax paid under the old and new rates for a $1500 item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ax, what is the total cost of the $1500 item under the old and new tax rates?  What is the difference in cost?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percent increase is defined as the ratio: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23.25pt" filled="f" o:ole="">
            <v:imagedata r:id="rId33" o:title=""/>
          </v:shape>
          <o:OLEObject Type="Embed" ProgID="" ShapeID="ole_rId32" DrawAspect="Content" ObjectID="_916080156" r:id="rId32"/>
        </w:object>
      </w:r>
      <w:r>
        <w:rPr>
          <w:rFonts w:cs="Times New Roman" w:ascii="Times New Roman" w:hAnsi="Times New Roman"/>
          <w:sz w:val="24"/>
          <w:szCs w:val="24"/>
        </w:rPr>
        <w:t>.  With the change in tax rate, what is the percent increase in total cost for the $1500 item?  What is the percent increase in tax paid?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sense are the opponents of the increase correct in saying it is a 20% increase?  In what sense is this statement misleading?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he seventh-grade class voted to decide where to have their year-end picnic.  Each student voted exactly once.  The results were as follows: Mountain Park, 62 votes; State Beach, 96 votes; City Zoo, 82 votes.  Draw a pie graph to illustrate this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rPr/>
      </w:pPr>
      <w:r>
        <w:rPr/>
        <w:t>16. The following table shows the grade distribution for the final examination in a math class.</w:t>
      </w:r>
    </w:p>
    <w:tbl>
      <w:tblPr>
        <w:tblW w:w="331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0"/>
      </w:tblGrid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Frequency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bar graph for the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entral angle for each grade category that would be used in drawing a pie graph of the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    Section 6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ratio of freshmen to upperclassmen in a given school is 2 to 5.  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the school has 420 upperclassmen, how many freshmen does it have?</w:t>
      </w:r>
    </w:p>
    <w:p>
      <w:pPr>
        <w:pStyle w:val="Normal"/>
        <w:spacing w:before="0" w:after="0"/>
        <w:ind w:left="936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 freshmen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If the school has a total population of 420 students, how many freshmen does it have? </w:t>
      </w:r>
    </w:p>
    <w:p>
      <w:pPr>
        <w:pStyle w:val="Normal"/>
        <w:spacing w:before="0" w:after="0"/>
        <w:ind w:left="936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fresh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ite each number as a percen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7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7 hou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termine each answer to the nearest tenth: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7.6%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8.9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61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a. The price is reduced by 45%, then tax is applied to the reduced price.  Joe is assuming that the tax is on the original price, but it’s not.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paid $37.54.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oe should keep his mouth shut and enjoy the Orange Juliu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2¢ for a half-pint of milk is a better de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ppose men earn $100.  Then women earn $75.  With a 25% raise, women would actually earn $93.75 (work it out!).  You’re giving a raise of 25% on top of only 75% of the men’s pay.  With the raise, women earn 93.75% of what men earn—it’s closer to equality, but not there yet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ric has 46.7% of his pay for expen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nsider this situation: “Twelve pages of space in the school newspaper are to be shared evenly by five student organizations.  How many pages of space does each organization get?</w:t>
      </w:r>
    </w:p>
    <w:p>
      <w:pPr>
        <w:pStyle w:val="PlainText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aring.</w:t>
      </w:r>
    </w:p>
    <w:p>
      <w:pPr>
        <w:pStyle w:val="PlainText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2.4 pages each. (Which is the same as </w:t>
      </w:r>
      <w:r>
        <w:rPr>
          <w:rFonts w:cs="Times New Roman" w:ascii="Times New Roman" w:hAnsi="Times New Roman"/>
          <w:sz w:val="24"/>
          <w:szCs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365141996" r:id="rId3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$1.62 per gall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1.7% of the price is ta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first recipe has more sugar per serv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Laura has a </w:t>
      </w:r>
      <w:r>
        <w:rPr>
          <w:rFonts w:cs="Times New Roman" w:ascii="Times New Roman" w:hAnsi="Times New Roman"/>
          <w:i/>
          <w:sz w:val="24"/>
          <w:szCs w:val="24"/>
        </w:rPr>
        <w:t>hit to at-bat</w:t>
      </w:r>
      <w:r>
        <w:rPr>
          <w:rFonts w:cs="Times New Roman" w:ascii="Times New Roman" w:hAnsi="Times New Roman"/>
          <w:sz w:val="24"/>
          <w:szCs w:val="24"/>
        </w:rPr>
        <w:t xml:space="preserve"> record described by the ratio: </w:t>
      </w:r>
      <w:r>
        <w:rPr>
          <w:rFonts w:cs="Times New Roman" w:ascii="Times New Roman" w:hAnsi="Times New Roman"/>
          <w:sz w:val="24"/>
          <w:szCs w:val="24"/>
        </w:rPr>
        <w:object w:dxaOrig="18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22.5pt" filled="f" o:ole="">
            <v:imagedata r:id="rId37" o:title=""/>
          </v:shape>
          <o:OLEObject Type="Embed" ProgID="" ShapeID="ole_rId36" DrawAspect="Content" ObjectID="_119563480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object w:dxaOrig="239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21.75pt" filled="f" o:ole="">
            <v:imagedata r:id="rId39" o:title=""/>
          </v:shape>
          <o:OLEObject Type="Embed" ProgID="" ShapeID="ole_rId38" DrawAspect="Content" ObjectID="_88933146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he gets a hit each of her next three times at bat,</w:t>
      </w:r>
    </w:p>
    <w:p>
      <w:pPr>
        <w:pStyle w:val="PlainText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5pt;height:22.5pt" filled="f" o:ole="">
            <v:imagedata r:id="rId41" o:title=""/>
          </v:shape>
          <o:OLEObject Type="Embed" ProgID="" ShapeID="ole_rId40" DrawAspect="Content" ObjectID="_236792237" r:id="rId40"/>
        </w:object>
      </w:r>
    </w:p>
    <w:p>
      <w:pPr>
        <w:pStyle w:val="PlainText"/>
        <w:ind w:left="648" w:hanging="0"/>
        <w:rPr/>
      </w:pPr>
      <w:r>
        <w:rPr>
          <w:rFonts w:cs="Times New Roman" w:ascii="Times New Roman" w:hAnsi="Times New Roman"/>
          <w:sz w:val="24"/>
          <w:szCs w:val="24"/>
        </w:rPr>
        <w:t>b. Unless her original ratio is 1:1 (</w:t>
      </w:r>
      <w:r>
        <w:rPr>
          <w:rFonts w:cs="Times New Roman" w:ascii="Times New Roman" w:hAnsi="Times New Roman"/>
          <w:i/>
          <w:sz w:val="24"/>
          <w:szCs w:val="24"/>
        </w:rPr>
        <w:t>h=b)</w:t>
      </w:r>
      <w:r>
        <w:rPr>
          <w:rFonts w:cs="Times New Roman" w:ascii="Times New Roman" w:hAnsi="Times New Roman"/>
          <w:sz w:val="24"/>
          <w:szCs w:val="24"/>
        </w:rPr>
        <w:t>, the ratio increases.  Can you see wh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 2002, the Indiana sales tax changed from 5% to 6%.  On a $1500 item:</w:t>
      </w:r>
    </w:p>
    <w:p>
      <w:pPr>
        <w:pStyle w:val="PlainText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ld tax: $75</w:t>
        <w:tab/>
        <w:tab/>
        <w:t>New tax: $90</w:t>
      </w:r>
    </w:p>
    <w:p>
      <w:pPr>
        <w:pStyle w:val="PlainText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ld total: $1575</w:t>
        <w:tab/>
        <w:tab/>
        <w:t>New total: $1590</w:t>
        <w:tab/>
        <w:tab/>
        <w:t>Difference: $15</w:t>
      </w:r>
    </w:p>
    <w:p>
      <w:pPr>
        <w:pStyle w:val="PlainText"/>
        <w:ind w:left="648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percent increase in total cost for the $1500 item is 0.952%.  Note that “original amount” in this ratio is $1575.  The percent increase in tax paid is 20%.</w:t>
      </w:r>
    </w:p>
    <w:p>
      <w:pPr>
        <w:pStyle w:val="PlainText"/>
        <w:ind w:left="648" w:hanging="0"/>
        <w:rPr/>
      </w:pPr>
      <w:r>
        <w:rPr>
          <w:rFonts w:cs="Times New Roman" w:ascii="Times New Roman" w:hAnsi="Times New Roman"/>
          <w:sz w:val="24"/>
          <w:szCs w:val="24"/>
        </w:rPr>
        <w:t>d/ The increase in tax paid is 20%.  Going from 5 to 6 is an increase in one out of five, which is 20%.  However, the total amount paid for items does not increase by 20%, it actually increases by a little less than 1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The pi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have the following central angles: 93˚ for Mountain Park; 144˚ for State Beach; and 123˚ for City Zoo.  On the exam, I will NOT ask you to draw a pie graph, though I may ask for the central angle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49530</wp:posOffset>
                </wp:positionV>
                <wp:extent cx="2641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371600"/>
                          <a:chOff x="0" y="0"/>
                          <a:chExt cx="2641680" cy="1371600"/>
                        </a:xfrm>
                      </wpg:grpSpPr>
                      <wps:wsp>
                        <wps:cNvSpPr/>
                        <wps:spPr>
                          <a:xfrm>
                            <a:off x="315000" y="13140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598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69120"/>
                            <a:ext cx="1321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5360"/>
                            <a:ext cx="132120" cy="20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7840"/>
                            <a:ext cx="132120" cy="79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85960"/>
                            <a:ext cx="13212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40040"/>
                            <a:ext cx="132120" cy="1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91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nal Exam Gr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36440"/>
                            <a:ext cx="315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34560"/>
                            <a:ext cx="33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.9pt;width:208pt;height:108.05pt" coordorigin="1248,78" coordsize="4160,2161">
                <v:line id="shape_0" from="1744,285" to="1744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1747" to="532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84;top:1604;width:20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20;top:1425;width:207;height:3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4;top:500;width:207;height:124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60;top:1473;width:207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880;top:1716;width:207;height:28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78;width:3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nal Exam Gr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710;width:4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5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574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942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23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55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 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>A: 24˚</w:t>
        <w:tab/>
        <w:tab/>
        <w:t>B: 60˚</w:t>
        <w:tab/>
        <w:tab/>
        <w:t>C: 222˚</w:t>
        <w:tab/>
        <w:t>D: 48˚</w:t>
        <w:tab/>
        <w:tab/>
        <w:tab/>
        <w:t>F: 6˚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36" w:dyaOrig="51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6.3pt;height:257.3pt" filled="f" o:ole="">
            <v:imagedata r:id="rId43" o:title=""/>
          </v:shape>
          <o:OLEObject Type="Embed" ProgID="" ShapeID="ole_rId42" DrawAspect="Content" ObjectID="_1476682068" r:id="rId42"/>
        </w:objec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Section 7.1</w:t>
      </w:r>
    </w:p>
    <w:p>
      <w:pPr>
        <w:pStyle w:val="Normal"/>
        <w:rPr/>
      </w:pPr>
      <w:r>
        <w:rPr/>
        <w:t xml:space="preserve">2.   a. 15       </w:t>
        <w:tab/>
        <w:t xml:space="preserve">b. 72, 74, 81, 81, 82, 85, 87, 88, 92, 94, 97, 98, 103, 122, 125    </w:t>
        <w:tab/>
        <w:tab/>
        <w:t>c. 88 lb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52705</wp:posOffset>
                </wp:positionV>
                <wp:extent cx="4643120" cy="1995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995120"/>
                          <a:chOff x="0" y="0"/>
                          <a:chExt cx="4643280" cy="1995120"/>
                        </a:xfrm>
                      </wpg:grpSpPr>
                      <wps:wsp>
                        <wps:cNvSpPr/>
                        <wps:spPr>
                          <a:xfrm>
                            <a:off x="7113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442980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44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4804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15000"/>
                              <a:ext cx="457200" cy="1229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700920"/>
                              <a:ext cx="507960" cy="843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341000"/>
                              <a:ext cx="437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15812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548000"/>
                            <a:ext cx="507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33516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5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28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1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704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12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15pt;width:365.6pt;height:157.05pt" coordorigin="1136,83" coordsize="7312,3141">
                <v:line id="shape_0" from="2256,2419" to="225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2419" to="294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2419" to="36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419" to="44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2419" to="5152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2419" to="588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2419" to="657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2;top:83;width:6975;height:2767">
                  <v:line id="shape_0" from="1632,83" to="163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2515" to="8447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256;top:1891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44;top:579;width:719;height:19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64;top:1187;width:799;height:13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64;top:2195;width:687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88;top:1907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84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521;width:7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137;width:528;height:2624">
                  <v:shape id="shape_0" stroked="f" o:allowincell="f" style="position:absolute;left:1136;top:13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40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68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985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24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5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81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073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3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.   Weights of students in East Jr. High Algebra 1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0</wp:posOffset>
                </wp:positionH>
                <wp:positionV relativeFrom="paragraph">
                  <wp:posOffset>95250</wp:posOffset>
                </wp:positionV>
                <wp:extent cx="1869440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ight in 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9.6pt;mso-wrap-distance-left:9.05pt;mso-wrap-distance-right:9.05pt;mso-wrap-distance-top:0pt;mso-wrap-distance-bottom:0pt;margin-top:7.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ight in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sz w:val="24"/>
        <w:szCs w:val="24"/>
      </w:rPr>
      <w:t>Math 13800</w:t>
      <w:tab/>
      <w:t>Exam 2 Review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4"/>
        </w:tabs>
        <w:ind w:left="792" w:hanging="288"/>
      </w:pPr>
      <w:rPr>
        <w:sz w:val="24"/>
        <w:i w:val="false"/>
        <w:b w:val="false"/>
        <w:rFonts w:ascii="Times" w:hAnsi="Times" w:cs="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" w:hAnsi="Times" w:cs="Times"/>
      <w:b w:val="false"/>
      <w:i w:val="false"/>
      <w:sz w:val="24"/>
    </w:rPr>
  </w:style>
  <w:style w:type="character" w:styleId="WW8Num8z0">
    <w:name w:val="WW8Num8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" w:hAnsi="Courier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eastAsia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estion">
    <w:name w:val="question"/>
    <w:basedOn w:val="Normal"/>
    <w:qFormat/>
    <w:pPr>
      <w:spacing w:lineRule="auto" w:line="240" w:before="0" w:after="0"/>
    </w:pPr>
    <w:rPr>
      <w:rFonts w:ascii="Times" w:hAnsi="Times" w:eastAsia="Time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2:00Z</dcterms:created>
  <dc:creator>User</dc:creator>
  <dc:description/>
  <cp:keywords/>
  <dc:language>en-US</dc:language>
  <cp:lastModifiedBy>User</cp:lastModifiedBy>
  <dcterms:modified xsi:type="dcterms:W3CDTF">2009-03-03T14:52:00Z</dcterms:modified>
  <cp:revision>2</cp:revision>
  <dc:subject/>
  <dc:title/>
</cp:coreProperties>
</file>