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-273050</wp:posOffset>
                </wp:positionV>
                <wp:extent cx="4251960" cy="4511675"/>
                <wp:effectExtent l="0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4511520"/>
                          <a:chOff x="0" y="0"/>
                          <a:chExt cx="4251960" cy="4511520"/>
                        </a:xfrm>
                      </wpg:grpSpPr>
                      <wpg:grpSp>
                        <wpg:cNvGrpSpPr/>
                        <wpg:grpSpPr>
                          <a:xfrm>
                            <a:off x="226080" y="227880"/>
                            <a:ext cx="3716640" cy="4283640"/>
                          </a:xfrm>
                        </wpg:grpSpPr>
                        <wps:wsp>
                          <wps:cNvSpPr/>
                          <wps:spPr>
                            <a:xfrm>
                              <a:off x="1248480" y="14040"/>
                              <a:ext cx="1215360" cy="105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16640" cy="42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6640" cy="321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69560"/>
                                <a:ext cx="3716640" cy="321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5520" y="1063080"/>
                                <a:ext cx="1240200" cy="214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1056600"/>
                                <a:ext cx="1245960" cy="215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2138760"/>
                                <a:ext cx="2483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0160" y="0"/>
                            <a:ext cx="302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083960"/>
                            <a:ext cx="250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2752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452040"/>
                            <a:ext cx="23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3460680"/>
                            <a:ext cx="200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2280240"/>
                            <a:ext cx="327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085760"/>
                            <a:ext cx="276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162160"/>
                            <a:ext cx="27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3880"/>
                            <a:ext cx="339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3376440"/>
                            <a:ext cx="314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357360"/>
                            <a:ext cx="212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1193760"/>
                            <a:ext cx="276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577880"/>
                            <a:ext cx="149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901880"/>
                            <a:ext cx="2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577880"/>
                            <a:ext cx="149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901880"/>
                            <a:ext cx="226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577880"/>
                            <a:ext cx="149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938320"/>
                            <a:ext cx="187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599560"/>
                            <a:ext cx="263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2938320"/>
                            <a:ext cx="212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599560"/>
                            <a:ext cx="162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938320"/>
                            <a:ext cx="413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3775680"/>
                            <a:ext cx="475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-21.5pt;width:334.8pt;height:355.25pt" coordorigin="978,-430" coordsize="6696,7105">
                <v:group id="shape_0" style="position:absolute;left:1334;top:-71;width:5853;height:674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f" o:allowincell="f" style="position:absolute;left:3300;top:-49;width:1913;height:1653;mso-wrap-style:none;v-text-anchor:middle" type="_x0000_t5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334;top:-71;width:5853;height:6747">
                    <v:shape id="shape_0" stroked="t" o:allowincell="f" style="position:absolute;left:1334;top:-71;width:5852;height:5061;mso-wrap-style:none;v-text-anchor:middle" type="_x0000_t5"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1334;top:1613;width:5852;height:5061;flip:y;mso-wrap-style:none;v-text-anchor:middle" type="_x0000_t5">
                      <v:fill o:detectmouseclick="t" on="false"/>
                      <v:stroke color="black" weight="15840" joinstyle="miter" endcap="flat"/>
                      <w10:wrap type="none"/>
                    </v:shape>
                    <v:line id="shape_0" from="3280,1603" to="5232,498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279,1593" to="5240,499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300,3297" to="6210,32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8;top:-430;width:47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277;width:39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153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5007;width:3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5020;width:3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3161;width:51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1280;width:4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2975;width:43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1403;width:5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4887;width:49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4857;width:3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450;width:4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055;width:2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2565;width:3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055;width:23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565;width:35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055;width:23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4198;width:29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3664;width:41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4198;width:3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3664;width:25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4198;width:65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5516;width:74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5032375</wp:posOffset>
                </wp:positionV>
                <wp:extent cx="3533775" cy="277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771640"/>
                          <a:chOff x="0" y="0"/>
                          <a:chExt cx="3533760" cy="2771640"/>
                        </a:xfrm>
                      </wpg:grpSpPr>
                      <wps:wsp>
                        <wps:cNvSpPr/>
                        <wps:spPr>
                          <a:xfrm>
                            <a:off x="181080" y="210240"/>
                            <a:ext cx="767160" cy="76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10240"/>
                            <a:ext cx="766440" cy="767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0240"/>
                            <a:ext cx="767160" cy="767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10240"/>
                            <a:ext cx="766440" cy="767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77400"/>
                            <a:ext cx="767160" cy="766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77400"/>
                            <a:ext cx="766440" cy="766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77400"/>
                            <a:ext cx="767160" cy="766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77400"/>
                            <a:ext cx="766440" cy="766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43840"/>
                            <a:ext cx="767160" cy="767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43840"/>
                            <a:ext cx="766440" cy="767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43840"/>
                            <a:ext cx="767160" cy="767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743840"/>
                            <a:ext cx="766440" cy="767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524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524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524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7524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52388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52388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2388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152388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2388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5146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5146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5146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1904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1904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41904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7144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7144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17144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17144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7172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97172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97172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97172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396.25pt;width:278.3pt;height:218.25pt" coordorigin="1555,7925" coordsize="5566,4365">
                <v:rect id="shape_0" fillcolor="silver" stroked="t" o:allowincell="f" style="position:absolute;left:1840;top:8256;width:1207;height:1207;mso-wrap-style:none;v-text-anchor:middle">
                  <v:fill o:detectmouseclick="t" type="solid" color2="#3f3f3f"/>
                  <v:stroke color="black" weight="15840" joinstyle="miter" endcap="flat"/>
                  <w10:wrap type="none"/>
                </v:rect>
                <v:rect id="shape_0" stroked="t" o:allowincell="f" style="position:absolute;left:3048;top:8256;width:1206;height:120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255;top:8256;width:1207;height:120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463;top:8256;width:1206;height:120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840;top:9464;width:1207;height:120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048;top:9464;width:1206;height:120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255;top:9464;width:1207;height:120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463;top:9464;width:1206;height:120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840;top:10671;width:1207;height:120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048;top:10671;width:1206;height:120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255;top:10671;width:1207;height:120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463;top:10671;width:1206;height:120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2785;top:792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792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792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792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9110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9110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9110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9110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032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032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032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032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032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188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188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188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188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1188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8585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8585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8585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977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977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977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977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1103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1103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103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103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ath 139</w:t>
      <w:tab/>
      <w:t>Math Activity 11.2</w:t>
      <w:tab/>
      <w:t>p 75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40:00Z</dcterms:created>
  <dc:creator>User</dc:creator>
  <dc:description/>
  <cp:keywords/>
  <dc:language>en-US</dc:language>
  <cp:lastModifiedBy>User</cp:lastModifiedBy>
  <cp:lastPrinted>2005-02-17T09:47:00Z</cp:lastPrinted>
  <dcterms:modified xsi:type="dcterms:W3CDTF">2008-01-31T20:40:00Z</dcterms:modified>
  <cp:revision>2</cp:revision>
  <dc:subject/>
  <dc:title/>
</cp:coreProperties>
</file>