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Text: </w:t>
      </w:r>
      <w:r>
        <w:rPr>
          <w:sz w:val="22"/>
          <w:szCs w:val="22"/>
          <w:u w:val="single"/>
        </w:rPr>
        <w:t>Mathematics For Elementary Teachers, 7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ed</w:t>
      </w:r>
      <w:r>
        <w:rPr>
          <w:sz w:val="22"/>
          <w:szCs w:val="22"/>
        </w:rPr>
        <w:t xml:space="preserve"> by Bennett and Nelson, McGraw Hill (2007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esson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Section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Assig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INT OUT THIS ASSIGNMENT SHEET AND THE GROUND RULES AND COURSE CALENDAR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    6.4</w:t>
        <w:tab/>
        <w:tab/>
        <w:t>p 427:  1,2,5-8  (Bring activity book from now on.   A sheet of ¼ in dot paper – L#2)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2</w:t>
        <w:tab/>
        <w:t xml:space="preserve">    6.4</w:t>
        <w:tab/>
        <w:tab/>
        <w:t>activity book p 154:  4,5,6,7a   Turn in this work on notebook paper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    6.4</w:t>
        <w:tab/>
        <w:tab/>
        <w:t>p 427:  3,4,33-38 (Pattern block pieces – L#4)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4</w:t>
        <w:tab/>
        <w:t xml:space="preserve">    9.1</w:t>
        <w:tab/>
        <w:tab/>
        <w:t xml:space="preserve">p 562 math activity #1-4  (Print out rect geoboard paper or copy MC 9; scissors – L#5)                    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5</w:t>
        <w:tab/>
        <w:t xml:space="preserve">    9.1</w:t>
        <w:tab/>
        <w:tab/>
        <w:t>activity book p 220:  1-5 (Bring protractor from now on.)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6</w:t>
        <w:tab/>
        <w:t xml:space="preserve">    9.1</w:t>
        <w:tab/>
        <w:tab/>
        <w:t>p 579:  7,8,15,16,19,20</w:t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ab/>
        <w:tab/>
        <w:t>No class on Wednesday, January 28, 2009</w:t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7</w:t>
        <w:tab/>
        <w:t xml:space="preserve">    9.1</w:t>
        <w:tab/>
        <w:tab/>
        <w:t>p 579:  5,18,22,24,25,26</w:t>
        <w:tab/>
        <w:t xml:space="preserve"> 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8</w:t>
        <w:tab/>
        <w:t xml:space="preserve">    9.1</w:t>
        <w:tab/>
        <w:tab/>
        <w:t>p 580:  9,10,12,13,14  (Scissors – L#9)</w:t>
        <w:tab/>
      </w:r>
    </w:p>
    <w:p>
      <w:pPr>
        <w:pStyle w:val="Normal"/>
        <w:ind w:firstLine="374"/>
        <w:rPr/>
      </w:pPr>
      <w:r>
        <w:rPr>
          <w:sz w:val="22"/>
          <w:szCs w:val="22"/>
        </w:rPr>
        <w:t>9</w:t>
        <w:tab/>
        <w:t xml:space="preserve">    9.2</w:t>
        <w:tab/>
        <w:tab/>
        <w:t>supplemental assignment</w:t>
        <w:tab/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0      9.2</w:t>
        <w:tab/>
        <w:tab/>
        <w:t>p 595:  2-7,9a,10-13,26</w:t>
      </w:r>
    </w:p>
    <w:p>
      <w:pPr>
        <w:pStyle w:val="Normal"/>
        <w:ind w:firstLine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Exam 1 Monday, February 9, 2009 at 8:00 PM in LILY 3118</w:t>
      </w:r>
    </w:p>
    <w:p>
      <w:pPr>
        <w:pStyle w:val="Normal"/>
        <w:ind w:firstLine="374"/>
        <w:rPr/>
      </w:pPr>
      <w:r>
        <w:rPr>
          <w:sz w:val="22"/>
          <w:szCs w:val="22"/>
        </w:rPr>
        <w:t>11      9.3</w:t>
        <w:tab/>
        <w:tab/>
        <w:t xml:space="preserve">p 615:  1-5,8-13,21,22  (Cut out cube from Material Card 29 and prism and pyramid 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from Material Card 36 for L#12 – save to use for L#34 also)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2</w:t>
        <w:tab/>
        <w:t xml:space="preserve">    9.3</w:t>
        <w:tab/>
        <w:tab/>
        <w:t>p 618:  27a,28a,34,37*,38;   *twelve pentominoes  - use centimeter grid paper</w:t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3      9.3</w:t>
        <w:tab/>
        <w:t xml:space="preserve"> </w:t>
        <w:tab/>
        <w:t>p 600 math activity #1-4 (Pattern block pieces and material card 11-L#14)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4</w:t>
        <w:tab/>
        <w:t xml:space="preserve">    9.4</w:t>
        <w:tab/>
        <w:tab/>
        <w:t>p 633:  2-7,11-14,17,18 (Print out TWO copies of p751 from web and scissors – L#15)</w:t>
      </w:r>
    </w:p>
    <w:p>
      <w:pPr>
        <w:pStyle w:val="Normal"/>
        <w:ind w:firstLine="374"/>
        <w:rPr/>
      </w:pPr>
      <w:r>
        <w:rPr>
          <w:sz w:val="22"/>
          <w:szCs w:val="22"/>
        </w:rPr>
        <w:t>15</w:t>
        <w:tab/>
        <w:t xml:space="preserve">    11.2</w:t>
        <w:tab/>
        <w:tab/>
        <w:t>p 751 math activity #1-5  (Print out L# 16 notes.)</w:t>
        <w:tab/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6      11.2</w:t>
        <w:tab/>
        <w:tab/>
        <w:t>supplemental assignment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7      11.2</w:t>
        <w:tab/>
        <w:tab/>
        <w:t>supplemental assignment  (Print out L# 18 notes and bring tools.)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8      11.2</w:t>
        <w:tab/>
        <w:tab/>
        <w:t>p 771:  14b,15,16,36,37,39  (Tools needed for L#19 and following.)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9      11.2</w:t>
        <w:tab/>
        <w:tab/>
        <w:t>p 769:  2,3,12,14a, 40 (use grid paper for #40)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20</w:t>
        <w:tab/>
        <w:t xml:space="preserve">    11.1</w:t>
        <w:tab/>
        <w:tab/>
        <w:t>p 745:  16,17,18,34 + supplemental</w:t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21      11.1</w:t>
        <w:tab/>
        <w:tab/>
        <w:t>p 745:  2,22,23,28-33,35,41,42</w:t>
      </w:r>
    </w:p>
    <w:p>
      <w:pPr>
        <w:pStyle w:val="Normal"/>
        <w:ind w:firstLine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Exam 2 Thursday, March 12, 2009 at 8:00 PM in LILY 3118</w:t>
      </w:r>
    </w:p>
    <w:p>
      <w:pPr>
        <w:pStyle w:val="Normal"/>
        <w:ind w:firstLine="3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22      11.1</w:t>
        <w:tab/>
        <w:tab/>
        <w:t>supplemental assignment  (Pattern block pieces – L#23)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23      11.3</w:t>
        <w:tab/>
        <w:tab/>
        <w:t>p 777 math activity #1d,3ad  (Bring blank paper and graph paper for L#24)</w:t>
      </w:r>
    </w:p>
    <w:p>
      <w:pPr>
        <w:pStyle w:val="Normal"/>
        <w:ind w:firstLine="374"/>
        <w:rPr/>
      </w:pPr>
      <w:r>
        <w:rPr>
          <w:sz w:val="22"/>
          <w:szCs w:val="22"/>
        </w:rPr>
        <w:t>24      11.3</w:t>
        <w:tab/>
        <w:tab/>
        <w:t>p 793:  1-5,18</w:t>
        <w:tab/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25</w:t>
        <w:tab/>
        <w:t xml:space="preserve">    11.3</w:t>
        <w:tab/>
        <w:tab/>
        <w:t>p 793:  6,7,11,12,24,28,29,35</w:t>
        <w:tab/>
        <w:t xml:space="preserve">      </w:t>
        <w:tab/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26      11.3</w:t>
        <w:tab/>
        <w:tab/>
        <w:t>p 794:  8,9,10,13-17,30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27      10.1</w:t>
        <w:tab/>
        <w:tab/>
        <w:t>p 663:  6-15,22,30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28      10.1   </w:t>
        <w:tab/>
        <w:t xml:space="preserve">p 662:  1,2,17,23,24,26,29  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29      10.2</w:t>
        <w:tab/>
        <w:tab/>
        <w:t>activity book p 266 #4-7 (Print out L#30 notes to bring next time.)</w:t>
      </w:r>
    </w:p>
    <w:p>
      <w:pPr>
        <w:pStyle w:val="Normal"/>
        <w:ind w:hanging="374"/>
        <w:rPr/>
      </w:pPr>
      <w:r>
        <w:rPr>
          <w:sz w:val="22"/>
          <w:szCs w:val="22"/>
        </w:rPr>
        <w:t>Apr 10  30      10.2</w:t>
        <w:tab/>
        <w:t>This lesson takes place in a computer lab, ENAD 135.</w:t>
        <w:tab/>
        <w:t>p 685:  2,3,6,9,10,13,14,17-20,30,34</w:t>
      </w:r>
    </w:p>
    <w:p>
      <w:pPr>
        <w:pStyle w:val="Normal"/>
        <w:ind w:firstLine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Exam 3 Tuesday,  April 14, 2009 at 8:00 PM in LILY 3118</w:t>
      </w:r>
    </w:p>
    <w:p>
      <w:pPr>
        <w:pStyle w:val="Normal"/>
        <w:ind w:firstLine="3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31      10.2</w:t>
        <w:tab/>
        <w:tab/>
        <w:t>p 686:  7,8,15,16,21-24,27,40,41  also: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A goat is tied to the corner of a 20 ft by 40 ft barn with a 50 ft rope.  If the 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goat can graze everywhere outside the barn that the rope will reach, what is </w:t>
      </w:r>
    </w:p>
    <w:p>
      <w:pPr>
        <w:pStyle w:val="Normal"/>
        <w:ind w:firstLine="374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the area of the available grazing area? Begin by drawing a picture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32      10.3</w:t>
        <w:tab/>
        <w:tab/>
        <w:t>p 714:  2,3,7,8,11,19,22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33      10.3</w:t>
        <w:tab/>
        <w:tab/>
        <w:t>p 715:  9,10,12a,13a,14a,25(Cut out Material Card 36.  Bring tape and pages for L#34.)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34</w:t>
        <w:tab/>
        <w:t xml:space="preserve">    10.3</w:t>
        <w:tab/>
        <w:tab/>
        <w:t>activity book p 276: 8  (outline on web page)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35      10.3</w:t>
        <w:tab/>
        <w:tab/>
        <w:t>p 716:   15,18,20,21,26a</w:t>
      </w:r>
    </w:p>
    <w:p>
      <w:pPr>
        <w:pStyle w:val="Normal"/>
        <w:ind w:firstLine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4"/>
        <w:rPr/>
      </w:pPr>
      <w:r>
        <w:rPr>
          <w:sz w:val="22"/>
          <w:szCs w:val="22"/>
        </w:rPr>
        <w:t>Purdue web page:   www.math.purdue.edu/MA13900   textbook web page:  www.mhhe.com/bennett-nelson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 13900</w:t>
      <w:tab/>
      <w:t xml:space="preserve">Assignment Sheet </w:t>
      <w:tab/>
      <w:t>Spring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58:00Z</dcterms:created>
  <dc:creator>User</dc:creator>
  <dc:description/>
  <cp:keywords/>
  <dc:language>en-US</dc:language>
  <cp:lastModifiedBy>User</cp:lastModifiedBy>
  <cp:lastPrinted>2009-01-05T16:46:00Z</cp:lastPrinted>
  <dcterms:modified xsi:type="dcterms:W3CDTF">2009-01-06T13:55:00Z</dcterms:modified>
  <cp:revision>12</cp:revision>
  <dc:subject/>
  <dc:title>MA 137</dc:title>
</cp:coreProperties>
</file>