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: This is NOT a practice exam.  It is a collection of problems to help you review some of the material for the exam and to practice some kinds of problems.  This collection is not necessarily exhaustive; you should expect some problems on the exam to look different from thes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ection 11.1</w:t>
      </w:r>
    </w:p>
    <w:p>
      <w:pPr>
        <w:pStyle w:val="Normal"/>
        <w:rPr/>
      </w:pPr>
      <w:r>
        <w:rPr/>
        <w:t>1.  Can you find a pair of congruent triangles in this figure?  How do you know they are congruent?  Potentially useful facts about the figure are given.  [This is nastier than any problem I’ll give on the exam, but it’s still good practice for you.]</w:t>
      </w:r>
    </w:p>
    <w:p>
      <w:pPr>
        <w:pStyle w:val="Normal"/>
        <w:tabs>
          <w:tab w:val="clear" w:pos="720"/>
          <w:tab w:val="left" w:pos="816" w:leader="none"/>
        </w:tabs>
        <w:rPr/>
      </w:pPr>
      <w:r>
        <w:rPr/>
        <w:tab/>
      </w:r>
      <w:r>
        <w:rPr/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1442202051" r:id="rId2"/>
        </w:object>
      </w:r>
      <w:r>
        <w:rPr/>
        <w:t xml:space="preserve">, </w:t>
      </w:r>
      <w:r>
        <w:rPr/>
        <w:object w:dxaOrig="1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3pt" filled="f" o:ole="">
            <v:imagedata r:id="rId5" o:title=""/>
          </v:shape>
          <o:OLEObject Type="Embed" ProgID="" ShapeID="ole_rId4" DrawAspect="Content" ObjectID="_792818052" r:id="rId4"/>
        </w:object>
      </w:r>
      <w:r>
        <w:rPr/>
        <w:t xml:space="preserve">,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146734921" r:id="rId6"/>
        </w:object>
      </w:r>
      <w:r>
        <w:rPr/>
        <w:t xml:space="preserve">, </w:t>
      </w:r>
      <w:r>
        <w:rPr/>
        <w:object w:dxaOrig="16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3.95pt" filled="f" o:ole="">
            <v:imagedata r:id="rId9" o:title=""/>
          </v:shape>
          <o:OLEObject Type="Embed" ProgID="" ShapeID="ole_rId8" DrawAspect="Content" ObjectID="_472799654" r:id="rId8"/>
        </w:object>
      </w:r>
      <w:r>
        <w:rPr/>
        <w:t xml:space="preserve">,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64079783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165735</wp:posOffset>
                </wp:positionV>
                <wp:extent cx="16002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13.05pt;mso-position-vertical-relative:text;margin-left:234.6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1410</wp:posOffset>
                </wp:positionH>
                <wp:positionV relativeFrom="paragraph">
                  <wp:posOffset>145415</wp:posOffset>
                </wp:positionV>
                <wp:extent cx="2103755" cy="1380490"/>
                <wp:effectExtent l="2540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380600"/>
                          <a:chOff x="0" y="0"/>
                          <a:chExt cx="2103840" cy="1380600"/>
                        </a:xfrm>
                      </wpg:grpSpPr>
                      <wps:wsp>
                        <wps:cNvSpPr/>
                        <wps:spPr>
                          <a:xfrm flipV="1">
                            <a:off x="898560" y="741600"/>
                            <a:ext cx="120528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0"/>
                            <a:ext cx="101088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19440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55680"/>
                            <a:ext cx="15786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4960"/>
                            <a:ext cx="89676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44120"/>
                            <a:ext cx="8460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11.45pt;width:165.6pt;height:108.65pt" coordorigin="1767,229" coordsize="3312,2173">
                <v:line id="shape_0" from="3181,1397" to="5078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0,229" to="4771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2,229" to="5077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789" to="4251,1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68,788" to="3179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1401" to="5075,1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348615</wp:posOffset>
                </wp:positionV>
                <wp:extent cx="160020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27.45pt;mso-position-vertical-relative:text;margin-left:78.6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851535</wp:posOffset>
                </wp:positionV>
                <wp:extent cx="16002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67.05pt;mso-position-vertical-relative:text;margin-left:181.8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813435</wp:posOffset>
                </wp:positionV>
                <wp:extent cx="16002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64.05pt;mso-position-vertical-relative:text;margin-left:254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1118235</wp:posOffset>
                </wp:positionV>
                <wp:extent cx="16002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88.05pt;mso-position-vertical-relative:text;margin-left:212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14475</wp:posOffset>
                </wp:positionV>
                <wp:extent cx="16002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119.25pt;mso-position-vertical-relative:text;margin-left:153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SWERS   Section 11.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171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 xml:space="preserve">1.  Can show </w:t>
      </w:r>
      <w:r>
        <w:rPr/>
        <w:object w:dxaOrig="1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3.95pt" filled="f" o:ole="">
            <v:imagedata r:id="rId13" o:title=""/>
          </v:shape>
          <o:OLEObject Type="Embed" ProgID="" ShapeID="ole_rId12" DrawAspect="Content" ObjectID="_2034838687" r:id="rId12"/>
        </w:object>
      </w:r>
      <w:r>
        <w:rPr/>
        <w:t xml:space="preserve"> by ASA.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ection 11.3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xtbook p. 802 # 10, 11, 12, 15, 1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5520</wp:posOffset>
                </wp:positionH>
                <wp:positionV relativeFrom="paragraph">
                  <wp:posOffset>123825</wp:posOffset>
                </wp:positionV>
                <wp:extent cx="2529840" cy="1972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972440"/>
                          <a:chOff x="0" y="0"/>
                          <a:chExt cx="2529720" cy="1972440"/>
                        </a:xfrm>
                      </wpg:grpSpPr>
                      <wps:wsp>
                        <wps:cNvSpPr/>
                        <wps:spPr>
                          <a:xfrm>
                            <a:off x="154800" y="154800"/>
                            <a:ext cx="67752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6552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4800"/>
                            <a:ext cx="197532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287000"/>
                            <a:ext cx="8146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5880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0" y="0"/>
                                </a:moveTo>
                                <a:cubicBezTo>
                                  <a:pt x="45" y="23"/>
                                  <a:pt x="91" y="46"/>
                                  <a:pt x="96" y="76"/>
                                </a:cubicBezTo>
                                <a:cubicBezTo>
                                  <a:pt x="100" y="105"/>
                                  <a:pt x="64" y="140"/>
                                  <a:pt x="28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8440"/>
                            <a:ext cx="98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6">
                                <a:moveTo>
                                  <a:pt x="184" y="0"/>
                                </a:moveTo>
                                <a:cubicBezTo>
                                  <a:pt x="167" y="32"/>
                                  <a:pt x="150" y="64"/>
                                  <a:pt x="120" y="80"/>
                                </a:cubicBezTo>
                                <a:cubicBezTo>
                                  <a:pt x="89" y="95"/>
                                  <a:pt x="44" y="95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1534680"/>
                            <a:ext cx="43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534680"/>
                            <a:ext cx="43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114920"/>
                            <a:ext cx="43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269360"/>
                            <a:ext cx="590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72200"/>
                            <a:ext cx="660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646640"/>
                            <a:ext cx="579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9.75pt;width:199.2pt;height:155.3pt" coordorigin="3552,195" coordsize="3984,3106">
                <v:line id="shape_0" from="3796,439" to="4862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2802" to="6901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6,439" to="6906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2222" to="6143,2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0,176" path="m0,0c45,23,91,46,96,76c100,105,64,140,28,176e" stroked="t" o:allowincell="f" style="position:absolute;left:5204;top:2650;width:8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96" path="m184,0c167,32,150,64,120,80c89,95,44,95,0,96e" stroked="t" o:allowincell="f" style="position:absolute;left:3935;top:665;width:1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7;top:2612;width:6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2612;width:6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95;width:6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951;width:6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2194;width:92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411;width:10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788;width:9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Find the measure of </w:t>
      </w:r>
      <w:r>
        <w:rPr/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598792756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1375</wp:posOffset>
                </wp:positionH>
                <wp:positionV relativeFrom="paragraph">
                  <wp:posOffset>281305</wp:posOffset>
                </wp:positionV>
                <wp:extent cx="1867535" cy="198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981080"/>
                          <a:chOff x="0" y="0"/>
                          <a:chExt cx="1867680" cy="1981080"/>
                        </a:xfrm>
                      </wpg:grpSpPr>
                      <wpg:grpSp>
                        <wpg:cNvGrpSpPr/>
                        <wpg:grpSpPr>
                          <a:xfrm>
                            <a:off x="217800" y="208800"/>
                            <a:ext cx="1394640" cy="146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136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69520"/>
                              <a:ext cx="13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0"/>
                              <a:ext cx="32184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29720"/>
                              <a:ext cx="76068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655920"/>
                              <a:ext cx="1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0">
                                  <a:moveTo>
                                    <a:pt x="0" y="0"/>
                                  </a:moveTo>
                                  <a:cubicBezTo>
                                    <a:pt x="13" y="30"/>
                                    <a:pt x="26" y="61"/>
                                    <a:pt x="28" y="88"/>
                                  </a:cubicBezTo>
                                  <a:cubicBezTo>
                                    <a:pt x="29" y="114"/>
                                    <a:pt x="18" y="137"/>
                                    <a:pt x="8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37916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72" y="0"/>
                                  </a:moveTo>
                                  <a:cubicBezTo>
                                    <a:pt x="48" y="22"/>
                                    <a:pt x="24" y="44"/>
                                    <a:pt x="12" y="68"/>
                                  </a:cubicBezTo>
                                  <a:cubicBezTo>
                                    <a:pt x="0" y="92"/>
                                    <a:pt x="0" y="118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0"/>
                            <a:ext cx="302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582920"/>
                            <a:ext cx="302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0"/>
                            <a:ext cx="302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777240"/>
                            <a:ext cx="302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156320"/>
                            <a:ext cx="302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22.15pt;width:147.05pt;height:155.95pt" coordorigin="1325,443" coordsize="2941,3119">
                <v:group id="shape_0" style="position:absolute;left:1668;top:772;width:2195;height:2314">
                  <v:line id="shape_0" from="1668,772" to="3354,3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9,3086" to="3863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72" to="3862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1921" to="3720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60" path="m0,0c13,30,26,61,28,88c29,114,18,137,8,160e" stroked="t" o:allowincell="f" style="position:absolute;left:2606;top:1805;width:26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144" path="m72,0c48,22,24,44,12,68c0,92,0,118,0,144e" stroked="t" o:allowincell="f" style="position:absolute;left:3763;top:2943;width:66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61;top:443;width:47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2936;width:47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2966;width:47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667;width:47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2264;width:47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 In this figure are any triangles similar?  Why or why not?  If you identify any similar triangles, write a similarity statement (e.g., </w:t>
      </w:r>
      <w:r>
        <w:rPr/>
        <w:object w:dxaOrig="1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3.95pt" filled="f" o:ole="">
            <v:imagedata r:id="rId17" o:title=""/>
          </v:shape>
          <o:OLEObject Type="Embed" ProgID="" ShapeID="ole_rId16" DrawAspect="Content" ObjectID="_207805469" r:id="rId16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n the figur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8705</wp:posOffset>
                </wp:positionH>
                <wp:positionV relativeFrom="paragraph">
                  <wp:posOffset>125095</wp:posOffset>
                </wp:positionV>
                <wp:extent cx="3586480" cy="1675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1675800"/>
                          <a:chOff x="0" y="0"/>
                          <a:chExt cx="3586320" cy="1675800"/>
                        </a:xfrm>
                      </wpg:grpSpPr>
                      <wpg:grpSp>
                        <wpg:cNvGrpSpPr/>
                        <wpg:grpSpPr>
                          <a:xfrm>
                            <a:off x="270000" y="210240"/>
                            <a:ext cx="2955240" cy="130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0200" cy="12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000"/>
                              <a:ext cx="2955240" cy="9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720"/>
                              <a:ext cx="20750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126360"/>
                              <a:ext cx="119808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3480" y="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58788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4292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40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40716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6496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51372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9324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5272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6984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54800"/>
                            <a:ext cx="39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61092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0">
                                <a:moveTo>
                                  <a:pt x="0" y="0"/>
                                </a:moveTo>
                                <a:cubicBezTo>
                                  <a:pt x="37" y="11"/>
                                  <a:pt x="75" y="23"/>
                                  <a:pt x="90" y="40"/>
                                </a:cubicBezTo>
                                <a:cubicBezTo>
                                  <a:pt x="105" y="56"/>
                                  <a:pt x="97" y="78"/>
                                  <a:pt x="9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572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0">
                                <a:moveTo>
                                  <a:pt x="0" y="0"/>
                                </a:moveTo>
                                <a:cubicBezTo>
                                  <a:pt x="37" y="11"/>
                                  <a:pt x="75" y="23"/>
                                  <a:pt x="90" y="40"/>
                                </a:cubicBezTo>
                                <a:cubicBezTo>
                                  <a:pt x="105" y="56"/>
                                  <a:pt x="97" y="78"/>
                                  <a:pt x="9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9.85pt;width:282.4pt;height:131.95pt" coordorigin="1683,197" coordsize="5648,2639">
                <v:group id="shape_0" style="position:absolute;left:2108;top:528;width:4653;height:2047">
                  <v:line id="shape_0" from="2108,528" to="3493,2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8,1024" to="6761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4,529" to="6761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727" to="4812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53;top:197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123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422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2388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838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614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006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61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595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307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1858;width:6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100" path="m0,0c37,11,75,23,90,40c105,56,97,78,90,100e" stroked="t" o:allowincell="f" style="position:absolute;left:3064;top:1159;width:10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0" path="m0,0c37,11,75,23,90,40c105,56,97,78,90,100e" stroked="t" o:allowincell="f" style="position:absolute;left:2233;top:2395;width:10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the distance across the river in the sketch below.  (Pretend it is drawn to scale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12065</wp:posOffset>
                </wp:positionV>
                <wp:extent cx="4114800" cy="1717040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7200"/>
                          <a:chOff x="0" y="0"/>
                          <a:chExt cx="4114800" cy="1717200"/>
                        </a:xfrm>
                      </wpg:grpSpPr>
                      <wps:wsp>
                        <wps:cNvSpPr/>
                        <wps:spPr>
                          <a:xfrm>
                            <a:off x="300960" y="228600"/>
                            <a:ext cx="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9440"/>
                            <a:ext cx="233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19440"/>
                            <a:ext cx="0" cy="46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8600"/>
                            <a:ext cx="233568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919440"/>
                            <a:ext cx="81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37720"/>
                            <a:ext cx="820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1019880"/>
                            <a:ext cx="565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718200"/>
                            <a:ext cx="565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91720"/>
                            <a:ext cx="565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240"/>
                            <a:ext cx="411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6" h="160">
                                <a:moveTo>
                                  <a:pt x="0" y="48"/>
                                </a:moveTo>
                                <a:cubicBezTo>
                                  <a:pt x="385" y="69"/>
                                  <a:pt x="767" y="54"/>
                                  <a:pt x="1152" y="16"/>
                                </a:cubicBezTo>
                                <a:cubicBezTo>
                                  <a:pt x="1484" y="29"/>
                                  <a:pt x="1812" y="49"/>
                                  <a:pt x="2144" y="80"/>
                                </a:cubicBezTo>
                                <a:cubicBezTo>
                                  <a:pt x="2228" y="101"/>
                                  <a:pt x="2213" y="99"/>
                                  <a:pt x="2320" y="112"/>
                                </a:cubicBezTo>
                                <a:cubicBezTo>
                                  <a:pt x="2421" y="123"/>
                                  <a:pt x="2624" y="144"/>
                                  <a:pt x="2624" y="144"/>
                                </a:cubicBezTo>
                                <a:cubicBezTo>
                                  <a:pt x="2944" y="123"/>
                                  <a:pt x="3264" y="99"/>
                                  <a:pt x="3584" y="64"/>
                                </a:cubicBezTo>
                                <a:cubicBezTo>
                                  <a:pt x="3722" y="29"/>
                                  <a:pt x="3873" y="15"/>
                                  <a:pt x="4016" y="0"/>
                                </a:cubicBezTo>
                                <a:cubicBezTo>
                                  <a:pt x="4229" y="5"/>
                                  <a:pt x="4442" y="6"/>
                                  <a:pt x="4656" y="16"/>
                                </a:cubicBezTo>
                                <a:cubicBezTo>
                                  <a:pt x="4692" y="17"/>
                                  <a:pt x="4792" y="41"/>
                                  <a:pt x="4832" y="48"/>
                                </a:cubicBezTo>
                                <a:cubicBezTo>
                                  <a:pt x="5010" y="77"/>
                                  <a:pt x="5183" y="124"/>
                                  <a:pt x="5360" y="160"/>
                                </a:cubicBezTo>
                                <a:cubicBezTo>
                                  <a:pt x="5514" y="154"/>
                                  <a:pt x="5669" y="152"/>
                                  <a:pt x="5824" y="144"/>
                                </a:cubicBezTo>
                                <a:cubicBezTo>
                                  <a:pt x="5932" y="137"/>
                                  <a:pt x="6023" y="81"/>
                                  <a:pt x="6128" y="64"/>
                                </a:cubicBezTo>
                                <a:cubicBezTo>
                                  <a:pt x="6261" y="41"/>
                                  <a:pt x="6394" y="19"/>
                                  <a:pt x="6528" y="0"/>
                                </a:cubicBezTo>
                                <a:cubicBezTo>
                                  <a:pt x="6714" y="5"/>
                                  <a:pt x="6901" y="6"/>
                                  <a:pt x="7088" y="16"/>
                                </a:cubicBezTo>
                                <a:cubicBezTo>
                                  <a:pt x="7133" y="18"/>
                                  <a:pt x="7171" y="48"/>
                                  <a:pt x="7216" y="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6360"/>
                            <a:ext cx="411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6" h="160">
                                <a:moveTo>
                                  <a:pt x="0" y="48"/>
                                </a:moveTo>
                                <a:cubicBezTo>
                                  <a:pt x="385" y="69"/>
                                  <a:pt x="767" y="54"/>
                                  <a:pt x="1152" y="16"/>
                                </a:cubicBezTo>
                                <a:cubicBezTo>
                                  <a:pt x="1484" y="29"/>
                                  <a:pt x="1812" y="49"/>
                                  <a:pt x="2144" y="80"/>
                                </a:cubicBezTo>
                                <a:cubicBezTo>
                                  <a:pt x="2228" y="101"/>
                                  <a:pt x="2213" y="99"/>
                                  <a:pt x="2320" y="112"/>
                                </a:cubicBezTo>
                                <a:cubicBezTo>
                                  <a:pt x="2421" y="123"/>
                                  <a:pt x="2624" y="144"/>
                                  <a:pt x="2624" y="144"/>
                                </a:cubicBezTo>
                                <a:cubicBezTo>
                                  <a:pt x="2944" y="123"/>
                                  <a:pt x="3264" y="99"/>
                                  <a:pt x="3584" y="64"/>
                                </a:cubicBezTo>
                                <a:cubicBezTo>
                                  <a:pt x="3722" y="29"/>
                                  <a:pt x="3873" y="15"/>
                                  <a:pt x="4016" y="0"/>
                                </a:cubicBezTo>
                                <a:cubicBezTo>
                                  <a:pt x="4229" y="5"/>
                                  <a:pt x="4442" y="6"/>
                                  <a:pt x="4656" y="16"/>
                                </a:cubicBezTo>
                                <a:cubicBezTo>
                                  <a:pt x="4692" y="17"/>
                                  <a:pt x="4792" y="41"/>
                                  <a:pt x="4832" y="48"/>
                                </a:cubicBezTo>
                                <a:cubicBezTo>
                                  <a:pt x="5010" y="77"/>
                                  <a:pt x="5183" y="124"/>
                                  <a:pt x="5360" y="160"/>
                                </a:cubicBezTo>
                                <a:cubicBezTo>
                                  <a:pt x="5514" y="154"/>
                                  <a:pt x="5669" y="152"/>
                                  <a:pt x="5824" y="144"/>
                                </a:cubicBezTo>
                                <a:cubicBezTo>
                                  <a:pt x="5932" y="137"/>
                                  <a:pt x="6023" y="81"/>
                                  <a:pt x="6128" y="64"/>
                                </a:cubicBezTo>
                                <a:cubicBezTo>
                                  <a:pt x="6261" y="41"/>
                                  <a:pt x="6394" y="19"/>
                                  <a:pt x="6528" y="0"/>
                                </a:cubicBezTo>
                                <a:cubicBezTo>
                                  <a:pt x="6714" y="5"/>
                                  <a:pt x="6901" y="6"/>
                                  <a:pt x="7088" y="16"/>
                                </a:cubicBezTo>
                                <a:cubicBezTo>
                                  <a:pt x="7133" y="18"/>
                                  <a:pt x="7171" y="48"/>
                                  <a:pt x="7216" y="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419760"/>
                            <a:ext cx="1031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The R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3320" y="2926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59364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406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73720"/>
                            <a:ext cx="406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873720"/>
                            <a:ext cx="406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330920"/>
                            <a:ext cx="406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83800"/>
                            <a:ext cx="406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0.95pt;width:324pt;height:135.2pt" coordorigin="1384,19" coordsize="6480,2704">
                <v:line id="shape_0" from="1858,379" to="1858,1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8,1467" to="5535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6,1467" to="5536,2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8,379" to="5535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7;top:1467;width:127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8;top:1339;width:128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35;top:1625;width:89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150;width:89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424;width:89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6,160" path="m0,48c385,69,767,54,1152,16c1484,29,1812,49,2144,80c2228,101,2213,99,2320,112c2421,123,2624,144,2624,144c2944,123,3264,99,3584,64c3722,29,3873,15,4016,0c4229,5,4442,6,4656,16c4692,17,4792,41,4832,48c5010,77,5183,124,5360,160c5514,154,5669,152,5824,144c5932,137,6023,81,6128,64c6261,41,6394,19,6528,0c6714,5,6901,6,7088,16c7133,18,7171,48,7216,48e" stroked="t" o:allowincell="f" style="position:absolute;left:1384;top:322;width:6479;height:1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216,160" path="m0,48c385,69,767,54,1152,16c1484,29,1812,49,2144,80c2228,101,2213,99,2320,112c2421,123,2624,144,2624,144c2944,123,3264,99,3584,64c3722,29,3873,15,4016,0c4229,5,4442,6,4656,16c4692,17,4792,41,4832,48c5010,77,5183,124,5360,160c5514,154,5669,152,5824,144c5932,137,6023,81,6128,64c6261,41,6394,19,6528,0c6714,5,6901,6,7088,16c7133,18,7171,48,7216,48e" stroked="t" o:allowincell="f" style="position:absolute;left:1384;top:1352;width:6479;height:143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579;top:680;width:162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The 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2,480" to="6082,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7,954" to="6097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4;top:19;width:6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395;width:6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1395;width:6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115;width:6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411;width:6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ithout measuring anything, what can you say about the scale factor for the projection illustrated here?  Be as specific as you can without knowing or assuming any measure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570</wp:posOffset>
                </wp:positionH>
                <wp:positionV relativeFrom="paragraph">
                  <wp:posOffset>105410</wp:posOffset>
                </wp:positionV>
                <wp:extent cx="3012440" cy="1499870"/>
                <wp:effectExtent l="0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1499760"/>
                          <a:chOff x="0" y="0"/>
                          <a:chExt cx="3012480" cy="1499760"/>
                        </a:xfrm>
                      </wpg:grpSpPr>
                      <wpg:grpSp>
                        <wpg:cNvGrpSpPr/>
                        <wpg:grpSpPr>
                          <a:xfrm>
                            <a:off x="270360" y="0"/>
                            <a:ext cx="2741760" cy="142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1160" y="456480"/>
                              <a:ext cx="25524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821520"/>
                              <a:ext cx="3034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56480"/>
                              <a:ext cx="4824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228672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2036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27417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0" y="109800"/>
                              <a:ext cx="613440" cy="114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1552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38720"/>
                                <a:ext cx="61344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0"/>
                                <a:ext cx="9720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63480"/>
                            <a:ext cx="457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228680"/>
                            <a:ext cx="77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024920"/>
                            <a:ext cx="77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8.3pt;width:237.1pt;height:118.1pt" coordorigin="982,166" coordsize="4742,2362">
                <v:group id="shape_0" style="position:absolute;left:1408;top:166;width:4317;height:2237">
                  <v:line id="shape_0" from="2701,885" to="3102,1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460" to="3178,1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3,885" to="317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1428" to="5008,2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8,166" to="5376,14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8,1428" to="5725,14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010;top:339;width:965;height:1800">
                    <v:line id="shape_0" from="4010,339" to="4821,2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0,1502" to="4975,21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2,339" to="4974,1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82;top:1211;width:71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2101;width:12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780;width:12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n this figure are any triangles similar?  Why or why not?  If you identify any similar triangles, write a similarity statement (e.g., </w:t>
      </w:r>
      <w:r>
        <w:rPr/>
        <w:object w:dxaOrig="1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3.95pt" filled="f" o:ole="">
            <v:imagedata r:id="rId19" o:title=""/>
          </v:shape>
          <o:OLEObject Type="Embed" ProgID="" ShapeID="ole_rId18" DrawAspect="Content" ObjectID="_595283621" r:id="rId18"/>
        </w:objec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0</wp:posOffset>
                </wp:positionH>
                <wp:positionV relativeFrom="paragraph">
                  <wp:posOffset>10795</wp:posOffset>
                </wp:positionV>
                <wp:extent cx="2762250" cy="2092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093040"/>
                          <a:chOff x="0" y="0"/>
                          <a:chExt cx="2762280" cy="2093040"/>
                        </a:xfrm>
                      </wpg:grpSpPr>
                      <wpg:grpSp>
                        <wpg:cNvGrpSpPr/>
                        <wpg:grpSpPr>
                          <a:xfrm>
                            <a:off x="221760" y="213480"/>
                            <a:ext cx="2216880" cy="158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4920"/>
                              <a:ext cx="2073240" cy="10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224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9720"/>
                                <a:ext cx="1344960" cy="10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900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0" y="0"/>
                              <a:ext cx="927720" cy="158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2280" y="0"/>
                                <a:ext cx="14544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360"/>
                                <a:ext cx="92016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47880"/>
                                <a:ext cx="78156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675800"/>
                            <a:ext cx="255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85640"/>
                            <a:ext cx="313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843120"/>
                            <a:ext cx="43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0"/>
                            <a:ext cx="43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727280"/>
                            <a:ext cx="43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457200"/>
                            <a:ext cx="43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198800"/>
                            <a:ext cx="43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845280"/>
                            <a:ext cx="43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711360"/>
                            <a:ext cx="43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033200"/>
                            <a:ext cx="255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767960"/>
                            <a:ext cx="43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0.85pt;width:217.5pt;height:164.8pt" coordorigin="1760,17" coordsize="4350,3296">
                <v:group id="shape_0" style="position:absolute;left:2109;top:353;width:3490;height:2487">
                  <v:group id="shape_0" style="position:absolute;left:2109;top:1117;width:3264;height:1720">
                    <v:line id="shape_0" from="2109,2837" to="5372,2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6,1132" to="5373,2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9,1117" to="3256,2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9;top:353;width:1461;height:2487">
                    <v:line id="shape_0" from="5371,353" to="5599,28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0,354" to="5598,18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9,1846" to="5369,28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760;top:2656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782;width:4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345;width:6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17;width:6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2737;width:6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737;width:6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1905;width:6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1348;width:6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137;width:6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644;width:40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2801;width:6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reate an example of two quadrilaterals in which the sides of one are all one third the length of the sides of the other, yet the quadrilaterals are </w:t>
      </w:r>
      <w:r>
        <w:rPr>
          <w:i/>
        </w:rPr>
        <w:t>not</w:t>
      </w:r>
      <w:r>
        <w:rPr/>
        <w:t xml:space="preserve"> similar.  Label the lengths of the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endy was talking about making similar rectangles.  She said that by adding 2 units to the width and 3 units to the length, she ended up with similar rectangles.  Two examples are shown here.  What can you say about Wendy’s ide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92075</wp:posOffset>
                </wp:positionV>
                <wp:extent cx="2247900" cy="134175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341720"/>
                          <a:chOff x="0" y="0"/>
                          <a:chExt cx="2247840" cy="13417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73152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4180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84680"/>
                            <a:ext cx="647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+ 2 = 4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9160"/>
                            <a:ext cx="647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+ 3 = 6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7.25pt;width:177pt;height:105.7pt" coordorigin="150,145" coordsize="3540,2114">
                <v:rect id="shape_0" stroked="t" o:allowincell="f" style="position:absolute;left:465;top:145;width:575;height:8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0;top:145;width:1151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;top:99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2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853;width:10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+ 2 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758;width:10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+ 3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111125</wp:posOffset>
                </wp:positionV>
                <wp:extent cx="2666365" cy="186626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866240"/>
                          <a:chOff x="0" y="0"/>
                          <a:chExt cx="2666520" cy="186624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5486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914400" cy="164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9043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609200"/>
                            <a:ext cx="695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+ 2 = 5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570240"/>
                            <a:ext cx="695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+ 3 = 8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8.75pt;width:209.95pt;height:147pt" coordorigin="4965,175" coordsize="4199,2940">
                <v:rect id="shape_0" stroked="t" o:allowincell="f" style="position:absolute;left:5250;top:175;width:863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75;top:175;width:1439;height:2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35;top:159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2709;width:10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+ 2 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073;width:10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+ 3 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72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9. Are these triangles similar?  Explain how you kn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56515</wp:posOffset>
                </wp:positionV>
                <wp:extent cx="1228725" cy="742315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42320"/>
                          <a:chOff x="0" y="0"/>
                          <a:chExt cx="1228680" cy="742320"/>
                        </a:xfrm>
                      </wpg:grpSpPr>
                      <wps:wsp>
                        <wps:cNvSpPr/>
                        <wps:spPr>
                          <a:xfrm>
                            <a:off x="171360" y="2520"/>
                            <a:ext cx="10573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990">
                                <a:moveTo>
                                  <a:pt x="0" y="0"/>
                                </a:moveTo>
                                <a:lnTo>
                                  <a:pt x="195" y="990"/>
                                </a:lnTo>
                                <a:lnTo>
                                  <a:pt x="1665" y="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48528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4.45pt;width:96.7pt;height:58.45pt" coordorigin="405,89" coordsize="1934,1169">
                <v:shape id="shape_0" coordsize="1665,990" path="m0,0l195,990l1665,690l0,0xe" fillcolor="white" stroked="t" o:allowincell="f" style="position:absolute;left:675;top:93;width:1664;height:9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500;top:853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41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2406650</wp:posOffset>
                </wp:positionH>
                <wp:positionV relativeFrom="paragraph">
                  <wp:posOffset>-178435</wp:posOffset>
                </wp:positionV>
                <wp:extent cx="2232025" cy="1749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749600"/>
                          <a:chOff x="0" y="0"/>
                          <a:chExt cx="2232000" cy="1749600"/>
                        </a:xfrm>
                      </wpg:grpSpPr>
                      <wps:wsp>
                        <wps:cNvSpPr/>
                        <wps:spPr>
                          <a:xfrm rot="9430200">
                            <a:off x="142200" y="318960"/>
                            <a:ext cx="18687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990">
                                <a:moveTo>
                                  <a:pt x="0" y="0"/>
                                </a:moveTo>
                                <a:lnTo>
                                  <a:pt x="195" y="990"/>
                                </a:lnTo>
                                <a:lnTo>
                                  <a:pt x="1665" y="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396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.6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2348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.4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009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.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9.65pt;width:164.6pt;height:88.85pt" coordorigin="4013,193" coordsize="3292,1777">
                <v:shape id="shape_0" coordsize="1665,990" path="m0,0l195,990l1665,690l0,0xe" fillcolor="white" stroked="t" o:allowincell="f" style="position:absolute;left:4014;top:221;width:2942;height:1749;mso-wrap-style:none;v-text-anchor:middle;rotation:15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705;top:343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331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93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SWERS   Section 11.3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swers to Chapter Test questions are in the back of the text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 BC </w:t>
      </w:r>
      <w:r>
        <w:rPr/>
        <w:t>= 16.25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object w:dxaOrig="1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3.95pt" filled="f" o:ole="">
            <v:imagedata r:id="rId21" o:title=""/>
          </v:shape>
          <o:OLEObject Type="Embed" ProgID="" ShapeID="ole_rId20" DrawAspect="Content" ObjectID="_1078201213" r:id="rId20"/>
        </w:object>
      </w:r>
      <w:r>
        <w:rPr/>
        <w:t xml:space="preserve"> by AA simi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i/>
        </w:rPr>
        <w:t xml:space="preserve">x </w:t>
      </w:r>
      <w:r>
        <w:rPr/>
        <w:t xml:space="preserve">= 5.33 and </w:t>
      </w:r>
      <w:r>
        <w:rPr>
          <w:i/>
        </w:rPr>
        <w:t>y</w:t>
      </w:r>
      <w:r>
        <w:rPr/>
        <w:t xml:space="preserve"> =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51.2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e can say that the scale factor is greater than 0 and less than 1.  We can estimate that the scale factor is about one-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o similar triangles.  The ratios of the lengths of the sides are not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For example: a </w:t>
      </w:r>
      <w:r>
        <w:rPr>
          <w:i/>
        </w:rPr>
        <w:t>square</w:t>
      </w:r>
      <w:r>
        <w:rPr/>
        <w:t xml:space="preserve"> with sides of 3 units each and a </w:t>
      </w:r>
      <w:r>
        <w:rPr>
          <w:i/>
        </w:rPr>
        <w:t>non-square rhombus</w:t>
      </w:r>
      <w:r>
        <w:rPr/>
        <w:t xml:space="preserve"> with sides of one unit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first example works, but the second one doesn’t.  Wendy i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riangles are similar by S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0.1</w:t>
      </w:r>
    </w:p>
    <w:p>
      <w:pPr>
        <w:pStyle w:val="Normal"/>
        <w:rPr/>
      </w:pPr>
      <w:r>
        <w:rPr/>
        <w:t>Textbook p 722 # 1, 2, 3</w:t>
      </w:r>
    </w:p>
    <w:p>
      <w:pPr>
        <w:pStyle w:val="Normal"/>
        <w:rPr/>
      </w:pPr>
      <w:r>
        <w:rPr/>
        <w:t>1. Calculate the measurement conversion indicat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40 pints = ______ gallons</w:t>
        <w:tab/>
        <w:t>B. 17 cups = ______ quarts</w:t>
        <w:tab/>
        <w:t>C. 8.5 pints = ______ cups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SWERS     Section 10.1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swers to Chapter Test questions are in the back of the text.</w:t>
      </w:r>
    </w:p>
    <w:p>
      <w:pPr>
        <w:pStyle w:val="Normal"/>
        <w:rPr/>
      </w:pPr>
      <w:r>
        <w:rPr/>
        <w:t>1.   A. 5 gallons</w:t>
        <w:tab/>
        <w:t xml:space="preserve">    B.  4.25 quarts</w:t>
        <w:tab/>
        <w:t>C.  17 cups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ection 10.2</w:t>
      </w:r>
    </w:p>
    <w:p>
      <w:pPr>
        <w:pStyle w:val="Normal"/>
        <w:rPr/>
      </w:pPr>
      <w:r>
        <w:rPr/>
        <w:t>Textbook p 722 # 6, 7 (omit the circle), 9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>1.  Calculate the measurement conversion indicated.</w:t>
      </w:r>
    </w:p>
    <w:p>
      <w:pPr>
        <w:pStyle w:val="Normal"/>
        <w:ind w:left="360" w:hanging="0"/>
        <w:rPr/>
      </w:pPr>
      <w:r>
        <w:rPr/>
        <w:t>A. 50 square inches = _______ square fee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B. 3 square meters = ________ square centimeters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/>
      </w:pPr>
      <w:r>
        <w:rPr/>
        <w:t>2.  Find the area of the regular hexagon shown here.  Explain completely how you found the area.   (Hint: you may assume that the small triangles are isosceles triangles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280</wp:posOffset>
                </wp:positionH>
                <wp:positionV relativeFrom="paragraph">
                  <wp:posOffset>122555</wp:posOffset>
                </wp:positionV>
                <wp:extent cx="1463675" cy="1461770"/>
                <wp:effectExtent l="5080" t="508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1600"/>
                          <a:chOff x="0" y="0"/>
                          <a:chExt cx="1463760" cy="1461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63040" cy="1265400"/>
                          </a:xfrm>
                          <a:prstGeom prst="hexagon">
                            <a:avLst>
                              <a:gd name="adj" fmla="val 289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66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2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1235880"/>
                            <a:ext cx="485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36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0"/>
                            <a:ext cx="72396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45960"/>
                            <a:ext cx="5054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cm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5040"/>
                            <a:ext cx="72900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9.65pt;width:115.25pt;height:115.1pt" coordorigin="1928,193" coordsize="2305,230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929;top:194;width:2303;height:199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1,194" to="3208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2187" to="3208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194" to="3081,219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5;top:2139;width:76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8,1191" to="4229,11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3,193" to="3652,21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3;top:738;width:79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5,201" to="3652,2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SWERS     Section 10.2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swers to Chapter Test questions are in the back of the text.</w:t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rPr/>
      </w:pPr>
      <w:r>
        <w:rPr/>
        <w:t>1.   A. 0.35 sq feet</w:t>
        <w:tab/>
        <w:tab/>
        <w:t>B. 30,000 sq cm</w:t>
      </w:r>
    </w:p>
    <w:p>
      <w:pPr>
        <w:pStyle w:val="Normal"/>
        <w:rPr/>
      </w:pPr>
      <w:r>
        <w:rPr/>
        <w:t xml:space="preserve">2.  </w:t>
      </w:r>
      <w:r>
        <w:rPr/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1885267997" r:id="rId22"/>
        </w:objec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900</w:t>
      <w:tab/>
      <w:t>Exam 3 Review Problems</w:t>
      <w:tab/>
      <w:t>Spring 2009</w:t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" w:hAnsi="Times" w:cs="Times"/>
      <w:b w:val="false"/>
      <w:i w:val="false"/>
      <w:sz w:val="24"/>
    </w:rPr>
  </w:style>
  <w:style w:type="character" w:styleId="WW8Num10z0">
    <w:name w:val="WW8Num1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39:00Z</dcterms:created>
  <dc:creator>User</dc:creator>
  <dc:description/>
  <cp:keywords/>
  <dc:language>en-US</dc:language>
  <cp:lastModifiedBy>User</cp:lastModifiedBy>
  <cp:lastPrinted>2009-01-23T11:45:00Z</cp:lastPrinted>
  <dcterms:modified xsi:type="dcterms:W3CDTF">2009-04-02T17:50:00Z</dcterms:modified>
  <cp:revision>5</cp:revision>
  <dc:subject/>
  <dc:title>Section 6</dc:title>
</cp:coreProperties>
</file>