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>Supplemental Assignment 16: Transformations 1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For the translation that maps </w:t>
      </w:r>
      <w:r>
        <w:rPr>
          <w:rFonts w:cs="Times New Roman" w:ascii="Times New Roman" w:hAnsi="Times New Roman"/>
          <w:i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 xml:space="preserve"> to </w:t>
      </w:r>
      <w:r>
        <w:rPr>
          <w:rFonts w:cs="Times New Roman" w:ascii="Times New Roman" w:hAnsi="Times New Roman"/>
          <w:i/>
          <w:lang w:val="en-US" w:eastAsia="en-US"/>
        </w:rPr>
        <w:t>A</w:t>
      </w:r>
      <w:r>
        <w:rPr>
          <w:rFonts w:eastAsia="Symbol" w:cs="Symbol" w:ascii="Symbol" w:hAnsi="Symbol"/>
          <w:i/>
          <w:lang w:val="en-US" w:eastAsia="en-US"/>
        </w:rPr>
        <w:t></w:t>
      </w:r>
      <w:r>
        <w:rPr>
          <w:rFonts w:cs="Times New Roman" w:ascii="Times New Roman" w:hAnsi="Times New Roman"/>
          <w:lang w:val="en-US" w:eastAsia="en-US"/>
        </w:rPr>
        <w:t>, sketch the image of the figure below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70485</wp:posOffset>
                </wp:positionV>
                <wp:extent cx="2042795" cy="2012950"/>
                <wp:effectExtent l="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640" cy="2013120"/>
                          <a:chOff x="0" y="0"/>
                          <a:chExt cx="2042640" cy="2013120"/>
                        </a:xfrm>
                      </wpg:grpSpPr>
                      <wpg:grpSp>
                        <wpg:cNvGrpSpPr/>
                        <wpg:grpSpPr>
                          <a:xfrm>
                            <a:off x="223560" y="213840"/>
                            <a:ext cx="1014840" cy="1014840"/>
                          </a:xfrm>
                        </wpg:grpSpPr>
                        <wps:wsp>
                          <wps:cNvSpPr/>
                          <wps:spPr>
                            <a:xfrm>
                              <a:off x="19728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395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95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95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395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395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0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790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790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790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90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790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360" y="213840"/>
                            <a:ext cx="620280" cy="1206360"/>
                          </a:xfrm>
                        </wpg:grpSpPr>
                        <wps:wsp>
                          <wps:cNvSpPr/>
                          <wps:spPr>
                            <a:xfrm>
                              <a:off x="197640" y="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9764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9764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9764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28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9528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9528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9528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256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020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748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256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98748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9020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98748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98748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59256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59256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79020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9020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17864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17864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17864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864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0840" y="13924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13924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3924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3924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3924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3924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560" y="1590120"/>
                            <a:ext cx="181944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1791360" y="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19728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19728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19728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19728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39492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39492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39492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39492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28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19728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9728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9728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19728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19728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92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39492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39492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9492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9492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39492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00320" cy="15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28480"/>
                              <a:ext cx="2642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0" y="0"/>
                              <a:ext cx="3963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3640" y="223560"/>
                              <a:ext cx="5893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61992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619920"/>
                              <a:ext cx="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3040" y="812880"/>
                              <a:ext cx="19296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0" y="1208880"/>
                              <a:ext cx="20304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000" y="1208880"/>
                              <a:ext cx="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619920"/>
                              <a:ext cx="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000" y="812880"/>
                              <a:ext cx="19296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9920" y="467280"/>
                              <a:ext cx="2944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5680" y="467280"/>
                              <a:ext cx="3150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5680" y="690840"/>
                              <a:ext cx="3049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680760"/>
                              <a:ext cx="2844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520" y="1056600"/>
                              <a:ext cx="2642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520" y="1310760"/>
                              <a:ext cx="2642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107360"/>
                              <a:ext cx="2944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55pt;width:160.85pt;height:158.5pt" coordorigin="1080,111" coordsize="3217,3170">
                <v:group id="shape_0" style="position:absolute;left:1432;top:448;width:1598;height:1598">
                  <v:oval id="shape_0" fillcolor="black" stroked="t" o:allowincell="f" style="position:absolute;left:1743;top:44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87;top:44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87;top:75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54;top:44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65;top:44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76;top:44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32;top:44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65;top:75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76;top:75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32;top:75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43;top:75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54;top:75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32;top:107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43;top:107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54;top:107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65;top:107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76;top:107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87;top:107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32;top:138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32;top:169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32;top:200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43;top:138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43;top:200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43;top:169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87;top:138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87;top:169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87;top:200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54;top:200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65;top:200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76;top:200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54;top:138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65;top:138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76;top:138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54;top:169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65;top:169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76;top:169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320;top:448;width:977;height:1900">
                  <v:oval id="shape_0" fillcolor="black" stroked="t" o:allowincell="f" style="position:absolute;left:3631;top:448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42;top:448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53;top:448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20;top:448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53;top:759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20;top:759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31;top:759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42;top:759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20;top:1070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31;top:1070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42;top:1070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53;top:1070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20;top:1381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20;top:1692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20;top:2003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31;top:1381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31;top:2003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31;top:1692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42;top:2003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53;top:2003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42;top:1381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53;top:1381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42;top:1692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53;top:1692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31;top:2304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42;top:2304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53;top:2304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20;top:2304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1743;top:2304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87;top:2304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54;top:2304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65;top:2304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76;top:2304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32;top:2304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432;top:2615;width:2865;height:666">
                  <v:oval id="shape_0" fillcolor="black" stroked="t" o:allowincell="f" style="position:absolute;left:4253;top:2615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20;top:2615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31;top:2615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42;top:2615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20;top:2926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31;top:2926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42;top:2926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53;top:2926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20;top:3237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31;top:3237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42;top:3237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53;top:3237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87;top:2615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65;top:2615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76;top:2615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32;top:2615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43;top:2615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54;top:2615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32;top:2926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43;top:2926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54;top:2926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65;top:2926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76;top:2926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87;top:2926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32;top:3237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43;top:3237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87;top:3237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54;top:3237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65;top:3237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76;top:3237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080;top:111;width:2048;height:249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80;top:943;width:41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" w:hAnsi="Times" w:eastAsia="Times" w:cs="Times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8;top:111;width:62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" w:hAnsi="Times" w:eastAsia="Times" w:cs="Times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48,463" to="2375,108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76,1087" to="2695,1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6,1087" to="2696,1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2,1391" to="2695,20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72,2015" to="2391,23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72,2015" to="2072,23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6,1087" to="2376,1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2,1391" to="2375,20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056;top:847;width:4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" w:hAnsi="Times" w:eastAsia="Times" w:cs="Times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2;top:847;width:49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" w:hAnsi="Times" w:eastAsia="Times" w:cs="Times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2;top:1199;width:47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" w:hAnsi="Times" w:eastAsia="Times" w:cs="Times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4;top:1183;width:44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" w:hAnsi="Times" w:eastAsia="Times" w:cs="Times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6;top:1775;width:41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" w:hAnsi="Times" w:eastAsia="Times" w:cs="Times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6;top:2175;width:41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" w:hAnsi="Times" w:eastAsia="Times" w:cs="Times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0;top:1855;width:4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" w:hAnsi="Times" w:eastAsia="Times" w:cs="Times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 xml:space="preserve">For the translation </w:t>
      </w:r>
      <w:r>
        <w:rPr>
          <w:rFonts w:cs="Times New Roman" w:ascii="Times New Roman" w:hAnsi="Times New Roman"/>
          <w:lang w:val="en-US" w:eastAsia="en-US"/>
        </w:rPr>
        <w:t>that</w:t>
      </w:r>
      <w:r>
        <w:rPr>
          <w:rFonts w:cs="Times New Roman" w:ascii="Times New Roman" w:hAnsi="Times New Roman"/>
        </w:rPr>
        <w:t xml:space="preserve"> maps </w:t>
      </w:r>
      <w:r>
        <w:rPr>
          <w:rFonts w:cs="Times New Roman" w:ascii="Times New Roman" w:hAnsi="Times New Roman"/>
          <w:i/>
        </w:rPr>
        <w:t xml:space="preserve">C 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 xml:space="preserve"> in the figure above, sketch the image of the figu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 xml:space="preserve">Sketch the image of the </w:t>
      </w:r>
      <w:r>
        <w:rPr>
          <w:rFonts w:cs="Times New Roman" w:ascii="Times New Roman" w:hAnsi="Times New Roman"/>
          <w:lang w:val="en-US" w:eastAsia="en-US"/>
        </w:rPr>
        <w:t>pentagon</w:t>
      </w:r>
      <w:r>
        <w:rPr>
          <w:rFonts w:cs="Times New Roman" w:ascii="Times New Roman" w:hAnsi="Times New Roman"/>
        </w:rPr>
        <w:t xml:space="preserve"> below for a reflection about the line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127000</wp:posOffset>
                </wp:positionV>
                <wp:extent cx="2204720" cy="1513840"/>
                <wp:effectExtent l="571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4640" cy="1513800"/>
                          <a:chOff x="0" y="0"/>
                          <a:chExt cx="2204640" cy="1513800"/>
                        </a:xfrm>
                      </wpg:grpSpPr>
                      <wps:wsp>
                        <wps:cNvSpPr/>
                        <wps:spPr>
                          <a:xfrm>
                            <a:off x="1396440" y="324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324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24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324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20052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20052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20052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20052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3981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3981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3981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981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59580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7930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99072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59580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99072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7930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99072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99072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59580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59580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7930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7930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240"/>
                            <a:ext cx="1014840" cy="1014840"/>
                          </a:xfrm>
                        </wpg:grpSpPr>
                        <wps:wsp>
                          <wps:cNvSpPr/>
                          <wps:spPr>
                            <a:xfrm>
                              <a:off x="19764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6440" y="11818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1818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1818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1818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3791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3791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13791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3791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1818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1818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3791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1818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1818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1818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18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3791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3791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91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3791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3791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1503720" cy="148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8720" y="1239480"/>
                            <a:ext cx="38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5760" y="10080"/>
                            <a:ext cx="945000" cy="772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3120" y="203400"/>
                              <a:ext cx="19296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203400"/>
                              <a:ext cx="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96360"/>
                              <a:ext cx="20304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440" y="58932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120" y="396360"/>
                              <a:ext cx="19296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160" y="0"/>
                              <a:ext cx="3859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254160"/>
                              <a:ext cx="3859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720" y="497880"/>
                              <a:ext cx="3859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497880"/>
                              <a:ext cx="3859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"/>
                              <a:ext cx="3859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pt;margin-top:10pt;width:173.6pt;height:119.2pt" coordorigin="1448,200" coordsize="3472,2384">
                <v:oval id="shape_0" fillcolor="black" stroked="t" o:allowincell="f" style="position:absolute;left:3647;top:205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58;top:205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69;top:205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36;top:205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69;top:516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36;top:516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47;top:516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58;top:516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36;top:827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47;top:827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58;top:827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69;top:827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36;top:1138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36;top:1449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36;top:1760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47;top:1138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47;top:1760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47;top:1449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58;top:1760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69;top:1760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58;top:1138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69;top:1138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58;top:1449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69;top:1449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448;top:205;width:1598;height:1598">
                  <v:oval id="shape_0" fillcolor="black" stroked="t" o:allowincell="f" style="position:absolute;left:1759;top:20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03;top:20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03;top:51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70;top:20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81;top:20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92;top:20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48;top:20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81;top:51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92;top:51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48;top:51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59;top:51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70;top:51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48;top:82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59;top:82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70;top:82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81;top:82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92;top:82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03;top:82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48;top:113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48;top:144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48;top:176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59;top:113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59;top:176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59;top:144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03;top:113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03;top:144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03;top:176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70;top:176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81;top:176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92;top:176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70;top:113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81;top:113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92;top:113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70;top:144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81;top:144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92;top:144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3647;top:2061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58;top:2061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69;top:2061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36;top:2061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69;top:2372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36;top:2372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47;top:2372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58;top:2372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59;top:2061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03;top:2061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03;top:2372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70;top:2061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81;top:2061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92;top:2061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48;top:2061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81;top:2372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92;top:2372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48;top:2372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59;top:2372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70;top:2372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072,200" to="4439,25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312;top:2152;width:6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16;top:216;width:1488;height:1216">
                  <v:line id="shape_0" from="3352,536" to="3655,8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56,536" to="3656,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6,840" to="3975,1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6,1144" to="3975,11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2,840" to="3655,11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544;top:216;width:6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" w:hAnsi="Times" w:eastAsia="Times" w:cs="Times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2;top:616;width:6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" w:hAnsi="Times" w:eastAsia="Times" w:cs="Times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6;top:1000;width:6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" w:hAnsi="Times" w:eastAsia="Times" w:cs="Times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6;top:1000;width:6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" w:hAnsi="Times" w:eastAsia="Times" w:cs="Times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6;top:648;width:6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" w:hAnsi="Times" w:eastAsia="Times" w:cs="Times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-90" w:hanging="360"/>
        <w:rPr/>
      </w:pPr>
      <w:r>
        <w:rPr>
          <w:rFonts w:cs="Times New Roman" w:ascii="Times New Roman" w:hAnsi="Times New Roman"/>
        </w:rPr>
        <w:t xml:space="preserve">Sketch the image of the pentagon above for a reflection about the line </w:t>
      </w:r>
      <w:r>
        <w:rPr>
          <w:rFonts w:cs="Times New Roman" w:ascii="Times New Roman" w:hAnsi="Times New Roman"/>
          <w:lang w:val="en-US" w:eastAsia="en-US"/>
        </w:rPr>
        <w:t>contain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 xml:space="preserve">Sketch the image of </w:t>
      </w:r>
      <w:r>
        <w:rPr>
          <w:rFonts w:cs="Times New Roman" w:ascii="Times New Roman" w:hAnsi="Times New Roman"/>
          <w:lang w:val="en-US" w:eastAsia="en-US"/>
        </w:rPr>
        <w:t>quadrilater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BCD</w:t>
      </w:r>
      <w:r>
        <w:rPr>
          <w:rFonts w:cs="Times New Roman" w:ascii="Times New Roman" w:hAnsi="Times New Roman"/>
        </w:rPr>
        <w:t xml:space="preserve"> for the reflection about line</w:t>
      </w:r>
      <w:r>
        <w:rPr>
          <w:rFonts w:cs="Times New Roman" w:ascii="Times New Roman" w:hAnsi="Times New Roman"/>
          <w:i/>
        </w:rPr>
        <w:t xml:space="preserve"> l</w:t>
      </w:r>
      <w:r>
        <w:rPr>
          <w:rFonts w:cs="Times New Roman" w:ascii="Times New Roman" w:hAnsi="Times New Roman"/>
        </w:rPr>
        <w:t>.  Label the image</w:t>
      </w:r>
      <w:r>
        <w:rPr>
          <w:rFonts w:cs="Times New Roman" w:ascii="Times New Roman" w:hAnsi="Times New Roman"/>
          <w:i/>
        </w:rPr>
        <w:t xml:space="preserve"> A</w:t>
      </w:r>
      <w:r>
        <w:rPr>
          <w:rFonts w:eastAsia="Symbol" w:cs="Symbol" w:ascii="Symbol" w:hAnsi="Symbol"/>
          <w:i/>
        </w:rPr>
        <w:t></w:t>
      </w:r>
      <w:r>
        <w:rPr>
          <w:rFonts w:cs="Times New Roman" w:ascii="Times New Roman" w:hAnsi="Times New Roman"/>
          <w:i/>
        </w:rPr>
        <w:t>B</w:t>
      </w:r>
      <w:r>
        <w:rPr>
          <w:rFonts w:eastAsia="Symbol" w:cs="Symbol" w:ascii="Symbol" w:hAnsi="Symbol"/>
          <w:i/>
        </w:rPr>
        <w:t></w:t>
      </w:r>
      <w:r>
        <w:rPr>
          <w:rFonts w:cs="Times New Roman" w:ascii="Times New Roman" w:hAnsi="Times New Roman"/>
          <w:i/>
        </w:rPr>
        <w:t>C</w:t>
      </w:r>
      <w:r>
        <w:rPr>
          <w:rFonts w:eastAsia="Symbol" w:cs="Symbol" w:ascii="Symbol" w:hAnsi="Symbol"/>
          <w:i/>
        </w:rPr>
        <w:t></w:t>
      </w:r>
      <w:r>
        <w:rPr>
          <w:rFonts w:cs="Times New Roman" w:ascii="Times New Roman" w:hAnsi="Times New Roman"/>
          <w:i/>
        </w:rPr>
        <w:t>D</w:t>
      </w:r>
      <w:r>
        <w:rPr>
          <w:rFonts w:eastAsia="Symbol" w:cs="Symbol" w:ascii="Symbol" w:hAnsi="Symbol"/>
          <w:i/>
        </w:rPr>
        <w:t></w:t>
      </w:r>
      <w:r>
        <w:rPr>
          <w:rFonts w:cs="Times New Roman" w:ascii="Times New Roman" w:hAnsi="Times New Roman"/>
        </w:rPr>
        <w:t xml:space="preserve">.  Next, sketch the image of </w:t>
      </w:r>
      <w:r>
        <w:rPr>
          <w:rFonts w:cs="Times New Roman" w:ascii="Times New Roman" w:hAnsi="Times New Roman"/>
          <w:i/>
        </w:rPr>
        <w:t>A</w:t>
      </w:r>
      <w:r>
        <w:rPr>
          <w:rFonts w:eastAsia="Symbol" w:cs="Symbol" w:ascii="Symbol" w:hAnsi="Symbol"/>
          <w:i/>
        </w:rPr>
        <w:t></w:t>
      </w:r>
      <w:r>
        <w:rPr>
          <w:rFonts w:cs="Times New Roman" w:ascii="Times New Roman" w:hAnsi="Times New Roman"/>
          <w:i/>
        </w:rPr>
        <w:t>B</w:t>
      </w:r>
      <w:r>
        <w:rPr>
          <w:rFonts w:eastAsia="Symbol" w:cs="Symbol" w:ascii="Symbol" w:hAnsi="Symbol"/>
          <w:i/>
        </w:rPr>
        <w:t></w:t>
      </w:r>
      <w:r>
        <w:rPr>
          <w:rFonts w:cs="Times New Roman" w:ascii="Times New Roman" w:hAnsi="Times New Roman"/>
          <w:i/>
        </w:rPr>
        <w:t>C</w:t>
      </w:r>
      <w:r>
        <w:rPr>
          <w:rFonts w:eastAsia="Symbol" w:cs="Symbol" w:ascii="Symbol" w:hAnsi="Symbol"/>
          <w:i/>
        </w:rPr>
        <w:t></w:t>
      </w:r>
      <w:r>
        <w:rPr>
          <w:rFonts w:cs="Times New Roman" w:ascii="Times New Roman" w:hAnsi="Times New Roman"/>
          <w:i/>
        </w:rPr>
        <w:t>D</w:t>
      </w:r>
      <w:r>
        <w:rPr>
          <w:rFonts w:eastAsia="Symbol" w:cs="Symbol" w:ascii="Symbol" w:hAnsi="Symbol"/>
          <w:i/>
        </w:rPr>
        <w:t></w:t>
      </w:r>
      <w:r>
        <w:rPr>
          <w:rFonts w:cs="Times New Roman" w:ascii="Times New Roman" w:hAnsi="Times New Roman"/>
        </w:rPr>
        <w:t xml:space="preserve"> for the reflection about line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.  Label the image </w:t>
      </w:r>
      <w:r>
        <w:rPr>
          <w:rFonts w:cs="Times New Roman" w:ascii="Times New Roman" w:hAnsi="Times New Roman"/>
          <w:i/>
        </w:rPr>
        <w:t>A</w:t>
      </w:r>
      <w:r>
        <w:rPr>
          <w:rFonts w:eastAsia="Symbol" w:cs="Symbol" w:ascii="Symbol" w:hAnsi="Symbol"/>
          <w:i/>
        </w:rPr>
        <w:t></w:t>
      </w:r>
      <w:r>
        <w:rPr>
          <w:rFonts w:cs="Times New Roman" w:ascii="Times New Roman" w:hAnsi="Times New Roman"/>
          <w:i/>
        </w:rPr>
        <w:t>B</w:t>
      </w:r>
      <w:r>
        <w:rPr>
          <w:rFonts w:eastAsia="Symbol" w:cs="Symbol" w:ascii="Symbol" w:hAnsi="Symbol"/>
          <w:i/>
        </w:rPr>
        <w:t></w:t>
      </w:r>
      <w:r>
        <w:rPr>
          <w:rFonts w:cs="Times New Roman" w:ascii="Times New Roman" w:hAnsi="Times New Roman"/>
          <w:i/>
        </w:rPr>
        <w:t>C</w:t>
      </w:r>
      <w:r>
        <w:rPr>
          <w:rFonts w:eastAsia="Symbol" w:cs="Symbol" w:ascii="Symbol" w:hAnsi="Symbol"/>
          <w:i/>
        </w:rPr>
        <w:t></w:t>
      </w:r>
      <w:r>
        <w:rPr>
          <w:rFonts w:cs="Times New Roman" w:ascii="Times New Roman" w:hAnsi="Times New Roman"/>
          <w:i/>
        </w:rPr>
        <w:t>D</w:t>
      </w:r>
      <w:r>
        <w:rPr>
          <w:rFonts w:eastAsia="Symbol" w:cs="Symbol" w:ascii="Symbol" w:hAnsi="Symbol"/>
          <w:i/>
        </w:rPr>
        <w:t>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760</wp:posOffset>
                </wp:positionH>
                <wp:positionV relativeFrom="paragraph">
                  <wp:posOffset>34290</wp:posOffset>
                </wp:positionV>
                <wp:extent cx="2743200" cy="2359025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359080"/>
                          <a:chOff x="0" y="0"/>
                          <a:chExt cx="2743200" cy="2359080"/>
                        </a:xfrm>
                      </wpg:grpSpPr>
                      <wpg:grpSp>
                        <wpg:cNvGrpSpPr/>
                        <wpg:grpSpPr>
                          <a:xfrm>
                            <a:off x="182880" y="165600"/>
                            <a:ext cx="2213640" cy="219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98800" y="0"/>
                              <a:ext cx="1014840" cy="10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7640" y="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480" y="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480" y="19764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200" y="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19764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200" y="19764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19764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19764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28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39528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39528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39528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200" y="39528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480" y="39528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256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020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748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59256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98748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79020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480" y="59256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480" y="79020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480" y="98748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98748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98748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200" y="98748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59256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59256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200" y="59256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79020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79020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200" y="79020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14840" cy="10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7640" y="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480" y="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480" y="19764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19764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19764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19764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19764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28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39528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39528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39528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39528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480" y="39528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256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020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748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59256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98748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79020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480" y="59256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480" y="79020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480" y="98748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98748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98748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98748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59256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59256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59256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79020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79020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79020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8800" y="1178640"/>
                              <a:ext cx="1014840" cy="10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7640" y="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480" y="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480" y="19764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200" y="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19764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200" y="19764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19764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19764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492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39492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39492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39492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200" y="39492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480" y="39492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256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984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748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59256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98748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78984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480" y="59256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480" y="78984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480" y="98748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98748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98748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200" y="98748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59256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59256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200" y="59256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78984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78984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200" y="78984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78640"/>
                              <a:ext cx="1014840" cy="10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7640" y="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480" y="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480" y="19764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19764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19764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19764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19764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492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39492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39492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39492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39492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480" y="39492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256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984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748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59256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98748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78984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480" y="59256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480" y="78984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480" y="98748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98748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98748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98748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59256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59256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59256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78984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78984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78984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82280" y="142200"/>
                            <a:ext cx="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960" y="375840"/>
                            <a:ext cx="385920" cy="78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960" y="0"/>
                              <a:ext cx="192960" cy="3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8628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92960" cy="78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720" y="1168560"/>
                            <a:ext cx="226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7280" y="1077120"/>
                            <a:ext cx="38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0"/>
                            <a:ext cx="38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3720"/>
                            <a:ext cx="38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233640"/>
                            <a:ext cx="38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650160"/>
                            <a:ext cx="38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1127880"/>
                            <a:ext cx="38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2.7pt;width:216pt;height:185.75pt" coordorigin="1176,54" coordsize="4320,3715">
                <v:group id="shape_0" style="position:absolute;left:1464;top:315;width:3486;height:3454">
                  <v:group id="shape_0" style="position:absolute;left:3352;top:315;width:1598;height:1598">
                    <v:oval id="shape_0" fillcolor="black" stroked="t" o:allowincell="f" style="position:absolute;left:3663;top:315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907;top:315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907;top:626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974;top:315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285;top:315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596;top:315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52;top:315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285;top:626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596;top:626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52;top:626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663;top:626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974;top:626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52;top:937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663;top:937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974;top:937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285;top:937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596;top:937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907;top:937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52;top:1248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52;top:1559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52;top:1870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663;top:1248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663;top:1870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663;top:1559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907;top:1248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907;top:1559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907;top:1870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974;top:1870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285;top:1870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596;top:1870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974;top:1248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285;top:1248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596;top:1248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974;top:1559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285;top:1559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596;top:1559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464;top:315;width:1598;height:1598">
                    <v:oval id="shape_0" fillcolor="black" stroked="t" o:allowincell="f" style="position:absolute;left:1775;top:315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019;top:315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019;top:626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086;top:315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97;top:315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08;top:315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64;top:315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97;top:626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08;top:626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64;top:626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775;top:626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086;top:626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64;top:937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775;top:937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086;top:937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97;top:937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08;top:937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019;top:937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64;top:1248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64;top:1559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64;top:1870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775;top:1248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775;top:1870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775;top:1559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019;top:1248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019;top:1559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019;top:1870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086;top:1870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97;top:1870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08;top:1870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086;top:1248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97;top:1248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08;top:1248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086;top:1559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97;top:1559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08;top:1559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3352;top:2171;width:1598;height:1598">
                    <v:oval id="shape_0" fillcolor="black" stroked="t" o:allowincell="f" style="position:absolute;left:3663;top:2171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907;top:2171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907;top:2482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974;top:2171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285;top:2171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596;top:2171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52;top:2171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285;top:2482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596;top:2482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52;top:2482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663;top:2482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974;top:2482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52;top:2793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663;top:2793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974;top:2793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285;top:2793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596;top:2793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907;top:2793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52;top:3104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52;top:3415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52;top:3726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663;top:3104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663;top:3726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663;top:3415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907;top:3104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907;top:3415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907;top:3726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974;top:3726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285;top:3726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596;top:3726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974;top:3104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285;top:3104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596;top:3104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974;top:3415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285;top:3415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596;top:3415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464;top:2171;width:1598;height:1598">
                    <v:oval id="shape_0" fillcolor="black" stroked="t" o:allowincell="f" style="position:absolute;left:1775;top:2171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019;top:2171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019;top:2482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086;top:2171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97;top:2171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08;top:2171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64;top:2171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97;top:2482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08;top:2482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64;top:2482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775;top:2482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086;top:2482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64;top:2793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775;top:2793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086;top:2793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97;top:2793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08;top:2793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019;top:2793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64;top:3104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64;top:3415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64;top:3726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775;top:3104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775;top:3726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775;top:3415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019;top:3104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019;top:3415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019;top:3726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086;top:3726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97;top:3726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08;top:3726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086;top:3104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97;top:3104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08;top:3104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086;top:3415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97;top:3415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08;top:3415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line id="shape_0" from="2408,278" to="2408,29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1480;top:646;width:607;height:1231">
                  <v:line id="shape_0" from="1480,646" to="2087,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4,646" to="2087,12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84,1254" to="1784,18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0,646" to="1783,18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32,1894" to="4999,18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888;top:1750;width:6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4;top:54;width:6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;top:438;width:6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8;top:422;width:6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6;top:1078;width:6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1830;width:6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 xml:space="preserve">Can you </w:t>
      </w:r>
      <w:r>
        <w:rPr>
          <w:rFonts w:cs="Times New Roman" w:ascii="Times New Roman" w:hAnsi="Times New Roman"/>
          <w:lang w:val="en-US" w:eastAsia="en-US"/>
        </w:rPr>
        <w:t>discover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i/>
        </w:rPr>
        <w:t>single</w:t>
      </w:r>
      <w:r>
        <w:rPr>
          <w:rFonts w:cs="Times New Roman" w:ascii="Times New Roman" w:hAnsi="Times New Roman"/>
        </w:rPr>
        <w:t xml:space="preserve"> transformation that would map </w:t>
      </w:r>
      <w:r>
        <w:rPr>
          <w:rFonts w:cs="Times New Roman" w:ascii="Times New Roman" w:hAnsi="Times New Roman"/>
          <w:i/>
        </w:rPr>
        <w:t>ABCD</w:t>
      </w:r>
      <w:r>
        <w:rPr>
          <w:rFonts w:cs="Times New Roman" w:ascii="Times New Roman" w:hAnsi="Times New Roman"/>
        </w:rPr>
        <w:t xml:space="preserve"> directly to </w:t>
      </w:r>
      <w:r>
        <w:rPr>
          <w:rFonts w:cs="Times New Roman" w:ascii="Times New Roman" w:hAnsi="Times New Roman"/>
          <w:i/>
        </w:rPr>
        <w:t>A</w:t>
      </w:r>
      <w:r>
        <w:rPr>
          <w:rFonts w:eastAsia="Symbol" w:cs="Symbol" w:ascii="Symbol" w:hAnsi="Symbol"/>
          <w:i/>
        </w:rPr>
        <w:t></w:t>
      </w:r>
      <w:r>
        <w:rPr>
          <w:rFonts w:cs="Times New Roman" w:ascii="Times New Roman" w:hAnsi="Times New Roman"/>
          <w:i/>
        </w:rPr>
        <w:t>B</w:t>
      </w:r>
      <w:r>
        <w:rPr>
          <w:rFonts w:eastAsia="Symbol" w:cs="Symbol" w:ascii="Symbol" w:hAnsi="Symbol"/>
          <w:i/>
        </w:rPr>
        <w:t></w:t>
      </w:r>
      <w:r>
        <w:rPr>
          <w:rFonts w:cs="Times New Roman" w:ascii="Times New Roman" w:hAnsi="Times New Roman"/>
          <w:i/>
        </w:rPr>
        <w:t>C</w:t>
      </w:r>
      <w:r>
        <w:rPr>
          <w:rFonts w:eastAsia="Symbol" w:cs="Symbol" w:ascii="Symbol" w:hAnsi="Symbol"/>
          <w:i/>
        </w:rPr>
        <w:t></w:t>
      </w:r>
      <w:r>
        <w:rPr>
          <w:rFonts w:cs="Times New Roman" w:ascii="Times New Roman" w:hAnsi="Times New Roman"/>
          <w:i/>
        </w:rPr>
        <w:t>D</w:t>
      </w:r>
      <w:r>
        <w:rPr>
          <w:rFonts w:eastAsia="Symbol" w:cs="Symbol" w:ascii="Symbol" w:hAnsi="Symbol"/>
          <w:i/>
        </w:rPr>
        <w:t></w:t>
      </w:r>
      <w:r>
        <w:rPr>
          <w:rFonts w:cs="Times New Roman" w:ascii="Times New Roman" w:hAnsi="Times New Roman"/>
        </w:rPr>
        <w:t>?  Describe it as carefully and specifically as you c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 xml:space="preserve">Map quadrilateral </w:t>
      </w:r>
      <w:r>
        <w:rPr>
          <w:rFonts w:cs="Times New Roman" w:ascii="Times New Roman" w:hAnsi="Times New Roman"/>
          <w:i/>
        </w:rPr>
        <w:t>WXYZ</w:t>
      </w:r>
      <w:r>
        <w:rPr>
          <w:rFonts w:cs="Times New Roman" w:ascii="Times New Roman" w:hAnsi="Times New Roman"/>
        </w:rPr>
        <w:t xml:space="preserve"> to quadrilateral </w:t>
      </w:r>
      <w:r>
        <w:rPr>
          <w:rFonts w:cs="Times New Roman" w:ascii="Times New Roman" w:hAnsi="Times New Roman"/>
          <w:i/>
        </w:rPr>
        <w:t>W</w:t>
      </w:r>
      <w:r>
        <w:rPr>
          <w:rFonts w:eastAsia="Symbol" w:cs="Symbol" w:ascii="Symbol" w:hAnsi="Symbol"/>
          <w:i/>
        </w:rPr>
        <w:t>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  <w:i/>
        </w:rPr>
        <w:t></w:t>
      </w:r>
      <w:r>
        <w:rPr>
          <w:rFonts w:cs="Times New Roman" w:ascii="Times New Roman" w:hAnsi="Times New Roman"/>
          <w:i/>
        </w:rPr>
        <w:t>Y</w:t>
      </w:r>
      <w:r>
        <w:rPr>
          <w:rFonts w:eastAsia="Symbol" w:cs="Symbol" w:ascii="Symbol" w:hAnsi="Symbol"/>
          <w:i/>
        </w:rPr>
        <w:t></w:t>
      </w:r>
      <w:r>
        <w:rPr>
          <w:rFonts w:cs="Times New Roman" w:ascii="Times New Roman" w:hAnsi="Times New Roman"/>
          <w:i/>
        </w:rPr>
        <w:t>Z</w:t>
      </w:r>
      <w:r>
        <w:rPr>
          <w:rFonts w:eastAsia="Symbol" w:cs="Symbol" w:ascii="Symbol" w:hAnsi="Symbol"/>
          <w:i/>
        </w:rPr>
        <w:t></w:t>
      </w:r>
      <w:r>
        <w:rPr>
          <w:rFonts w:cs="Times New Roman" w:ascii="Times New Roman" w:hAnsi="Times New Roman"/>
        </w:rPr>
        <w:t xml:space="preserve"> by a translation that maps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  <w:i/>
        </w:rPr>
        <w:t>W</w:t>
      </w:r>
      <w:r>
        <w:rPr>
          <w:rFonts w:eastAsia="Symbol" w:cs="Symbol" w:ascii="Symbol" w:hAnsi="Symbol"/>
          <w:i/>
        </w:rPr>
        <w:t></w:t>
      </w:r>
      <w:r>
        <w:rPr>
          <w:rFonts w:cs="Times New Roman" w:ascii="Times New Roman" w:hAnsi="Times New Roman"/>
        </w:rPr>
        <w:t xml:space="preserve">.  Then map </w:t>
      </w:r>
      <w:r>
        <w:rPr>
          <w:rFonts w:cs="Times New Roman" w:ascii="Times New Roman" w:hAnsi="Times New Roman"/>
          <w:i/>
        </w:rPr>
        <w:t>W</w:t>
      </w:r>
      <w:r>
        <w:rPr>
          <w:rFonts w:eastAsia="Symbol" w:cs="Symbol" w:ascii="Symbol" w:hAnsi="Symbol"/>
          <w:i/>
        </w:rPr>
        <w:t>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  <w:i/>
        </w:rPr>
        <w:t></w:t>
      </w:r>
      <w:r>
        <w:rPr>
          <w:rFonts w:cs="Times New Roman" w:ascii="Times New Roman" w:hAnsi="Times New Roman"/>
          <w:i/>
        </w:rPr>
        <w:t>Y</w:t>
      </w:r>
      <w:r>
        <w:rPr>
          <w:rFonts w:eastAsia="Symbol" w:cs="Symbol" w:ascii="Symbol" w:hAnsi="Symbol"/>
          <w:i/>
        </w:rPr>
        <w:t></w:t>
      </w:r>
      <w:r>
        <w:rPr>
          <w:rFonts w:cs="Times New Roman" w:ascii="Times New Roman" w:hAnsi="Times New Roman"/>
          <w:i/>
        </w:rPr>
        <w:t>Z</w:t>
      </w:r>
      <w:r>
        <w:rPr>
          <w:rFonts w:eastAsia="Symbol" w:cs="Symbol" w:ascii="Symbol" w:hAnsi="Symbol"/>
          <w:i/>
        </w:rPr>
        <w:t></w:t>
      </w:r>
      <w:r>
        <w:rPr>
          <w:rFonts w:cs="Times New Roman" w:ascii="Times New Roman" w:hAnsi="Times New Roman"/>
        </w:rPr>
        <w:t xml:space="preserve"> to quadrilateral </w:t>
      </w:r>
      <w:r>
        <w:rPr>
          <w:rFonts w:cs="Times New Roman" w:ascii="Times New Roman" w:hAnsi="Times New Roman"/>
          <w:i/>
        </w:rPr>
        <w:t>W</w:t>
      </w:r>
      <w:r>
        <w:rPr>
          <w:rFonts w:eastAsia="Symbol" w:cs="Symbol" w:ascii="Symbol" w:hAnsi="Symbol"/>
          <w:i/>
        </w:rPr>
        <w:t>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  <w:i/>
        </w:rPr>
        <w:t></w:t>
      </w:r>
      <w:r>
        <w:rPr>
          <w:rFonts w:cs="Times New Roman" w:ascii="Times New Roman" w:hAnsi="Times New Roman"/>
          <w:i/>
        </w:rPr>
        <w:t>Y</w:t>
      </w:r>
      <w:r>
        <w:rPr>
          <w:rFonts w:eastAsia="Symbol" w:cs="Symbol" w:ascii="Symbol" w:hAnsi="Symbol"/>
          <w:i/>
        </w:rPr>
        <w:t></w:t>
      </w:r>
      <w:r>
        <w:rPr>
          <w:rFonts w:cs="Times New Roman" w:ascii="Times New Roman" w:hAnsi="Times New Roman"/>
          <w:i/>
        </w:rPr>
        <w:t>Z</w:t>
      </w:r>
      <w:r>
        <w:rPr>
          <w:rFonts w:eastAsia="Symbol" w:cs="Symbol" w:ascii="Symbol" w:hAnsi="Symbol"/>
          <w:i/>
        </w:rPr>
        <w:t>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by a translation that maps </w:t>
      </w:r>
      <w:r>
        <w:rPr>
          <w:rFonts w:cs="Times New Roman" w:ascii="Times New Roman" w:hAnsi="Times New Roman"/>
          <w:i/>
        </w:rPr>
        <w:t>W</w:t>
      </w:r>
      <w:r>
        <w:rPr>
          <w:rFonts w:eastAsia="Symbol" w:cs="Symbol" w:ascii="Symbol" w:hAnsi="Symbol"/>
          <w:i/>
        </w:rPr>
        <w:t></w:t>
      </w:r>
      <w:r>
        <w:rPr>
          <w:rFonts w:cs="Times New Roman" w:ascii="Times New Roman" w:hAnsi="Times New Roman"/>
        </w:rPr>
        <w:t xml:space="preserve"> to</w:t>
      </w:r>
      <w:r>
        <w:rPr>
          <w:rFonts w:cs="Times New Roman" w:ascii="Times New Roman" w:hAnsi="Times New Roman"/>
          <w:i/>
        </w:rPr>
        <w:t xml:space="preserve"> W</w:t>
      </w:r>
      <w:r>
        <w:rPr>
          <w:rFonts w:eastAsia="Symbol" w:cs="Symbol" w:ascii="Symbol" w:hAnsi="Symbol"/>
          <w:i/>
        </w:rPr>
        <w:t>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640</wp:posOffset>
                </wp:positionH>
                <wp:positionV relativeFrom="paragraph">
                  <wp:posOffset>62230</wp:posOffset>
                </wp:positionV>
                <wp:extent cx="2213610" cy="2193290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640" cy="2193120"/>
                          <a:chOff x="0" y="0"/>
                          <a:chExt cx="2213640" cy="2193120"/>
                        </a:xfrm>
                      </wpg:grpSpPr>
                      <wpg:grpSp>
                        <wpg:cNvGrpSpPr/>
                        <wpg:grpSpPr>
                          <a:xfrm>
                            <a:off x="1198800" y="0"/>
                            <a:ext cx="1014840" cy="1014840"/>
                          </a:xfrm>
                        </wpg:grpSpPr>
                        <wps:wsp>
                          <wps:cNvSpPr/>
                          <wps:spPr>
                            <a:xfrm>
                              <a:off x="19764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14840" cy="1014840"/>
                          </a:xfrm>
                        </wpg:grpSpPr>
                        <wps:wsp>
                          <wps:cNvSpPr/>
                          <wps:spPr>
                            <a:xfrm>
                              <a:off x="19764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0" y="1178640"/>
                            <a:ext cx="1014840" cy="1014840"/>
                          </a:xfrm>
                        </wpg:grpSpPr>
                        <wps:wsp>
                          <wps:cNvSpPr/>
                          <wps:spPr>
                            <a:xfrm>
                              <a:off x="19764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2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2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592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592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592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592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8640"/>
                            <a:ext cx="1014840" cy="1014840"/>
                          </a:xfrm>
                        </wpg:grpSpPr>
                        <wps:wsp>
                          <wps:cNvSpPr/>
                          <wps:spPr>
                            <a:xfrm>
                              <a:off x="19764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2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2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592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592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592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592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4.9pt;width:174.3pt;height:172.7pt" coordorigin="1464,98" coordsize="3486,3454">
                <v:group id="shape_0" style="position:absolute;left:3352;top:98;width:1598;height:1598">
                  <v:oval id="shape_0" fillcolor="black" stroked="t" o:allowincell="f" style="position:absolute;left:3663;top:9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07;top:9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07;top:40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74;top:9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85;top:9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96;top:9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52;top:9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85;top:40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96;top:40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52;top:40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63;top:40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74;top:40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52;top:72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63;top:72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74;top:72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85;top:72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96;top:72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07;top:72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52;top:103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52;top:134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52;top:165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63;top:103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63;top:165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63;top:134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07;top:103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07;top:134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07;top:165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74;top:165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85;top:165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96;top:165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74;top:103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85;top:103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96;top:103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74;top:134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85;top:134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96;top:134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464;top:98;width:1598;height:1598">
                  <v:oval id="shape_0" fillcolor="black" stroked="t" o:allowincell="f" style="position:absolute;left:1775;top:9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19;top:9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19;top:40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86;top:9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97;top:9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08;top:9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64;top:9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97;top:40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08;top:40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64;top:40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75;top:40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86;top:40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64;top:72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75;top:72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86;top:72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97;top:72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08;top:72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19;top:72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64;top:103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64;top:134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64;top:165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75;top:103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75;top:165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75;top:134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19;top:103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19;top:134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19;top:165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86;top:165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97;top:165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08;top:165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86;top:103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97;top:103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08;top:103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86;top:134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97;top:134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08;top:134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352;top:1954;width:1598;height:1598">
                  <v:oval id="shape_0" fillcolor="black" stroked="t" o:allowincell="f" style="position:absolute;left:3663;top:195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07;top:195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07;top:226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74;top:195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85;top:195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96;top:195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52;top:195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85;top:226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96;top:226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52;top:226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63;top:226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74;top:226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52;top:257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63;top:257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74;top:257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85;top:257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96;top:257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07;top:257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52;top:288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52;top:319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52;top:350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63;top:288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63;top:350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63;top:319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07;top:288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07;top:319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07;top:350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74;top:350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85;top:350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96;top:350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74;top:288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85;top:288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96;top:288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74;top:319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85;top:319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96;top:319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464;top:1954;width:1598;height:1598">
                  <v:oval id="shape_0" fillcolor="black" stroked="t" o:allowincell="f" style="position:absolute;left:1775;top:195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19;top:195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19;top:226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86;top:195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97;top:195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08;top:195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64;top:195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97;top:226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08;top:226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64;top:226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75;top:226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86;top:226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64;top:257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75;top:257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86;top:257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97;top:257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08;top:257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19;top:257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64;top:288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64;top:319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64;top:350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75;top:288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75;top:350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75;top:319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19;top:288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19;top:319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19;top:350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86;top:350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97;top:350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08;top:350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86;top:288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97;top:288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08;top:288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86;top:319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97;top:319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08;top:319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7880</wp:posOffset>
                </wp:positionH>
                <wp:positionV relativeFrom="paragraph">
                  <wp:posOffset>126365</wp:posOffset>
                </wp:positionV>
                <wp:extent cx="38608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0"/>
                              </w:rPr>
                              <w:t>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1.6pt;mso-wrap-distance-left:9.05pt;mso-wrap-distance-right:9.05pt;mso-wrap-distance-top:0pt;mso-wrap-distance-bottom:0pt;margin-top:9.95pt;mso-position-vertical-relative:text;margin-left:1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W</w:t>
                      </w:r>
                      <w:r>
                        <w:rPr>
                          <w:rFonts w:eastAsia="Symbol" w:cs="Symbol" w:ascii="Symbol" w:hAnsi="Symbol"/>
                          <w:i/>
                          <w:sz w:val="20"/>
                        </w:rPr>
                        <w:t>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1400</wp:posOffset>
                </wp:positionH>
                <wp:positionV relativeFrom="paragraph">
                  <wp:posOffset>93345</wp:posOffset>
                </wp:positionV>
                <wp:extent cx="55245" cy="552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2pt;margin-top:7.35pt;width:4.3pt;height:4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113030</wp:posOffset>
                </wp:positionV>
                <wp:extent cx="386080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1.6pt;mso-wrap-distance-left:9.05pt;mso-wrap-distance-right:9.05pt;mso-wrap-distance-top:0pt;mso-wrap-distance-bottom:0pt;margin-top:8.9pt;mso-position-vertical-relative:text;margin-left: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6040</wp:posOffset>
                </wp:positionH>
                <wp:positionV relativeFrom="paragraph">
                  <wp:posOffset>130810</wp:posOffset>
                </wp:positionV>
                <wp:extent cx="193040" cy="58928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2960" cy="58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10.3pt" to="120.35pt,56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9800</wp:posOffset>
                </wp:positionH>
                <wp:positionV relativeFrom="paragraph">
                  <wp:posOffset>130810</wp:posOffset>
                </wp:positionV>
                <wp:extent cx="396240" cy="2032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36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10.3pt" to="105.15pt,2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600</wp:posOffset>
                </wp:positionH>
                <wp:positionV relativeFrom="paragraph">
                  <wp:posOffset>160655</wp:posOffset>
                </wp:positionV>
                <wp:extent cx="386080" cy="274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1.6pt;mso-wrap-distance-left:9.05pt;mso-wrap-distance-right:9.05pt;mso-wrap-distance-top:0pt;mso-wrap-distance-bottom:0pt;margin-top:12.65pt;mso-position-vertical-relative:text;margin-left: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9800</wp:posOffset>
                </wp:positionH>
                <wp:positionV relativeFrom="paragraph">
                  <wp:posOffset>158115</wp:posOffset>
                </wp:positionV>
                <wp:extent cx="0" cy="3860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12.45pt" to="74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8120</wp:posOffset>
                </wp:positionH>
                <wp:positionV relativeFrom="paragraph">
                  <wp:posOffset>140970</wp:posOffset>
                </wp:positionV>
                <wp:extent cx="386080" cy="2743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1.6pt;mso-wrap-distance-left:9.05pt;mso-wrap-distance-right:9.05pt;mso-wrap-distance-top:0pt;mso-wrap-distance-bottom:0pt;margin-top:11.1pt;mso-position-vertical-relative:text;margin-left:1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6440</wp:posOffset>
                </wp:positionH>
                <wp:positionV relativeFrom="paragraph">
                  <wp:posOffset>120650</wp:posOffset>
                </wp:positionV>
                <wp:extent cx="386080" cy="2743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1.6pt;mso-wrap-distance-left:9.05pt;mso-wrap-distance-right:9.05pt;mso-wrap-distance-top:0pt;mso-wrap-distance-bottom:0pt;margin-top:9.5pt;mso-position-vertical-relative:text;margin-left: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9800</wp:posOffset>
                </wp:positionH>
                <wp:positionV relativeFrom="paragraph">
                  <wp:posOffset>16510</wp:posOffset>
                </wp:positionV>
                <wp:extent cx="5892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1.3pt" to="120.3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1960</wp:posOffset>
                </wp:positionH>
                <wp:positionV relativeFrom="paragraph">
                  <wp:posOffset>-3810</wp:posOffset>
                </wp:positionV>
                <wp:extent cx="55245" cy="552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4.8pt;margin-top:-0.3pt;width:4.3pt;height:4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8920</wp:posOffset>
                </wp:positionH>
                <wp:positionV relativeFrom="paragraph">
                  <wp:posOffset>-146685</wp:posOffset>
                </wp:positionV>
                <wp:extent cx="386080" cy="2743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0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1.6pt;mso-wrap-distance-left:9.05pt;mso-wrap-distance-right:9.05pt;mso-wrap-distance-top:0pt;mso-wrap-distance-bottom:0pt;margin-top:-11.55pt;mso-position-vertical-relative:text;margin-left:1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W</w:t>
                      </w:r>
                      <w:r>
                        <w:rPr>
                          <w:rFonts w:eastAsia="Symbol" w:cs="Symbol" w:ascii="Symbol" w:hAnsi="Symbol"/>
                          <w:i/>
                          <w:sz w:val="20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 xml:space="preserve">The translation that maps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  <w:i/>
        </w:rPr>
        <w:t>W</w:t>
      </w:r>
      <w:r>
        <w:rPr>
          <w:rFonts w:eastAsia="Symbol" w:cs="Symbol" w:ascii="Symbol" w:hAnsi="Symbol"/>
          <w:i/>
        </w:rPr>
        <w:t></w:t>
      </w:r>
      <w:r>
        <w:rPr>
          <w:rFonts w:cs="Times New Roman" w:ascii="Times New Roman" w:hAnsi="Times New Roman"/>
        </w:rPr>
        <w:t xml:space="preserve"> can be described as “right 4 and down 2.”  The translation that maps </w:t>
      </w:r>
      <w:r>
        <w:rPr>
          <w:rFonts w:cs="Times New Roman" w:ascii="Times New Roman" w:hAnsi="Times New Roman"/>
          <w:i/>
        </w:rPr>
        <w:t>W</w:t>
      </w:r>
      <w:r>
        <w:rPr>
          <w:rFonts w:eastAsia="Symbol" w:cs="Symbol" w:ascii="Symbol" w:hAnsi="Symbol"/>
          <w:i/>
        </w:rPr>
        <w:t></w:t>
      </w:r>
      <w:r>
        <w:rPr>
          <w:rFonts w:cs="Times New Roman" w:ascii="Times New Roman" w:hAnsi="Times New Roman"/>
        </w:rPr>
        <w:t xml:space="preserve"> to</w:t>
      </w:r>
      <w:r>
        <w:rPr>
          <w:rFonts w:cs="Times New Roman" w:ascii="Times New Roman" w:hAnsi="Times New Roman"/>
          <w:i/>
        </w:rPr>
        <w:t xml:space="preserve"> W</w:t>
      </w:r>
      <w:r>
        <w:rPr>
          <w:rFonts w:eastAsia="Symbol" w:cs="Symbol" w:ascii="Symbol" w:hAnsi="Symbol"/>
          <w:i/>
        </w:rPr>
        <w:t></w:t>
      </w:r>
      <w:r>
        <w:rPr>
          <w:rFonts w:cs="Times New Roman" w:ascii="Times New Roman" w:hAnsi="Times New Roman"/>
        </w:rPr>
        <w:t xml:space="preserve"> is “right 3 and up 4.”  Describe the translation that maps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to</w:t>
      </w:r>
      <w:r>
        <w:rPr>
          <w:rFonts w:cs="Times New Roman" w:ascii="Times New Roman" w:hAnsi="Times New Roman"/>
          <w:i/>
        </w:rPr>
        <w:t xml:space="preserve"> W</w:t>
      </w:r>
      <w:r>
        <w:rPr>
          <w:rFonts w:eastAsia="Symbol" w:cs="Symbol" w:ascii="Symbol" w:hAnsi="Symbol"/>
          <w:i/>
        </w:rPr>
        <w:t>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 xml:space="preserve">Identify which transformation (translation or reflection) would change each hexagon </w:t>
      </w:r>
      <w:r>
        <w:rPr>
          <w:rFonts w:cs="Times New Roman" w:ascii="Times New Roman" w:hAnsi="Times New Roman"/>
          <w:i/>
        </w:rPr>
        <w:t>ABCDEF</w:t>
      </w:r>
      <w:r>
        <w:rPr>
          <w:rFonts w:cs="Times New Roman" w:ascii="Times New Roman" w:hAnsi="Times New Roman"/>
        </w:rPr>
        <w:t xml:space="preserve"> to the image </w:t>
      </w:r>
      <w:r>
        <w:rPr>
          <w:rFonts w:cs="Times New Roman" w:ascii="Times New Roman" w:hAnsi="Times New Roman"/>
          <w:i/>
        </w:rPr>
        <w:t>A´B´C´D´E´F´</w:t>
      </w:r>
      <w:r>
        <w:rPr>
          <w:rFonts w:cs="Times New Roman" w:ascii="Times New Roman" w:hAnsi="Times New Roman"/>
        </w:rPr>
        <w:t xml:space="preserve">.  For an answer of “translation,” describe the translation.  For an answer of “reflection,” sketch the line of reflection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8520</wp:posOffset>
                </wp:positionH>
                <wp:positionV relativeFrom="paragraph">
                  <wp:posOffset>53340</wp:posOffset>
                </wp:positionV>
                <wp:extent cx="2213610" cy="2193290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640" cy="2193120"/>
                          <a:chOff x="0" y="0"/>
                          <a:chExt cx="2213640" cy="2193120"/>
                        </a:xfrm>
                      </wpg:grpSpPr>
                      <wpg:grpSp>
                        <wpg:cNvGrpSpPr/>
                        <wpg:grpSpPr>
                          <a:xfrm>
                            <a:off x="1198800" y="0"/>
                            <a:ext cx="1014840" cy="1014840"/>
                          </a:xfrm>
                        </wpg:grpSpPr>
                        <wps:wsp>
                          <wps:cNvSpPr/>
                          <wps:spPr>
                            <a:xfrm>
                              <a:off x="19764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14840" cy="1014840"/>
                          </a:xfrm>
                        </wpg:grpSpPr>
                        <wps:wsp>
                          <wps:cNvSpPr/>
                          <wps:spPr>
                            <a:xfrm>
                              <a:off x="19764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0" y="1178640"/>
                            <a:ext cx="1014840" cy="1014840"/>
                          </a:xfrm>
                        </wpg:grpSpPr>
                        <wps:wsp>
                          <wps:cNvSpPr/>
                          <wps:spPr>
                            <a:xfrm>
                              <a:off x="19764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2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2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592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592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592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592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8640"/>
                            <a:ext cx="1014840" cy="1014840"/>
                          </a:xfrm>
                        </wpg:grpSpPr>
                        <wps:wsp>
                          <wps:cNvSpPr/>
                          <wps:spPr>
                            <a:xfrm>
                              <a:off x="19764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2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2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592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592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592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592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pt;margin-top:4.2pt;width:174.3pt;height:172.7pt" coordorigin="1352,84" coordsize="3486,3454">
                <v:group id="shape_0" style="position:absolute;left:3240;top:84;width:1598;height:1598">
                  <v:oval id="shape_0" fillcolor="black" stroked="t" o:allowincell="f" style="position:absolute;left:3551;top:8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5;top:8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5;top:39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62;top:8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73;top:8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84;top:8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40;top:8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73;top:39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84;top:39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40;top:39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51;top:39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62;top:39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40;top:70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51;top:70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62;top:70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73;top:70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84;top:70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5;top:70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40;top:101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40;top:132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40;top:163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51;top:101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51;top:163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51;top:132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5;top:101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5;top:132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5;top:163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62;top:163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73;top:163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84;top:163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62;top:101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73;top:101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84;top:101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62;top:132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73;top:132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84;top:132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352;top:84;width:1598;height:1598">
                  <v:oval id="shape_0" fillcolor="black" stroked="t" o:allowincell="f" style="position:absolute;left:1663;top:8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07;top:8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07;top:39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74;top:8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85;top:8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96;top:8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52;top:8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85;top:39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96;top:39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52;top:39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63;top:39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74;top:39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52;top:70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63;top:70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74;top:70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85;top:70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96;top:70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07;top:70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52;top:101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52;top:132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52;top:163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63;top:101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63;top:163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63;top:132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07;top:101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07;top:132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07;top:163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74;top:163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85;top:163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96;top:163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74;top:101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85;top:101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96;top:101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74;top:132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85;top:132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96;top:132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240;top:1940;width:1598;height:1598">
                  <v:oval id="shape_0" fillcolor="black" stroked="t" o:allowincell="f" style="position:absolute;left:3551;top:194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5;top:194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5;top:225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62;top:194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73;top:194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84;top:194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40;top:194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73;top:225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84;top:225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40;top:225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51;top:225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62;top:225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40;top:256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51;top:256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62;top:256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73;top:256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84;top:256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5;top:256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40;top:287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40;top:318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40;top:349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51;top:287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51;top:349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51;top:318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5;top:287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5;top:318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5;top:349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62;top:349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73;top:349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84;top:349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62;top:287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73;top:287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84;top:287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62;top:318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73;top:318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84;top:318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352;top:1940;width:1598;height:1598">
                  <v:oval id="shape_0" fillcolor="black" stroked="t" o:allowincell="f" style="position:absolute;left:1663;top:194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07;top:194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07;top:225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74;top:194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85;top:194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96;top:194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52;top:194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85;top:225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96;top:225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52;top:225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63;top:225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74;top:225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52;top:256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63;top:256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74;top:256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85;top:256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96;top:256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07;top:256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52;top:287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52;top:318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52;top:349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63;top:287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63;top:349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63;top:318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07;top:287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07;top:318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07;top:349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74;top:349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85;top:349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96;top:349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74;top:287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85;top:287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96;top:287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74;top:318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85;top:318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96;top:318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7100</wp:posOffset>
                </wp:positionH>
                <wp:positionV relativeFrom="paragraph">
                  <wp:posOffset>279400</wp:posOffset>
                </wp:positionV>
                <wp:extent cx="1562100" cy="762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762120"/>
                          <a:chOff x="0" y="0"/>
                          <a:chExt cx="1562040" cy="762120"/>
                        </a:xfrm>
                      </wpg:grpSpPr>
                      <wpg:grpSp>
                        <wpg:cNvGrpSpPr/>
                        <wpg:grpSpPr>
                          <a:xfrm>
                            <a:off x="139680" y="184320"/>
                            <a:ext cx="1200240" cy="38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0240" cy="196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9384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800" y="0"/>
                                <a:ext cx="40644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1200240" cy="19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384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19692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3800" y="0"/>
                                <a:ext cx="40644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72880"/>
                            <a:ext cx="222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27360" rIns="27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6480"/>
                            <a:ext cx="222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27360" rIns="27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0"/>
                            <a:ext cx="222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27360" rIns="27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285840"/>
                            <a:ext cx="222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27360" rIns="27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558720"/>
                            <a:ext cx="222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27360" rIns="27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565200"/>
                            <a:ext cx="222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27360" rIns="27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22pt;width:123pt;height:60pt" coordorigin="1460,440" coordsize="2460,1200">
                <v:group id="shape_0" style="position:absolute;left:1680;top:730;width:1889;height:609">
                  <v:group id="shape_0" style="position:absolute;left:1680;top:730;width:1889;height:309">
                    <v:line id="shape_0" from="1680,730" to="2299,10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0,730" to="2929,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0,730" to="3569,10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80;top:1030;width:1889;height:309">
                    <v:line id="shape_0" from="1680,1030" to="2299,1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0,1340" to="2929,1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0,1030" to="3569,13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460;top:870;width:34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450;width:34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440;width:34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890;width:34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0;top:1320;width:34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0;top:1330;width:34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7100</wp:posOffset>
                </wp:positionH>
                <wp:positionV relativeFrom="paragraph">
                  <wp:posOffset>1060450</wp:posOffset>
                </wp:positionV>
                <wp:extent cx="1562100" cy="762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762120"/>
                          <a:chOff x="0" y="0"/>
                          <a:chExt cx="1562040" cy="762120"/>
                        </a:xfrm>
                      </wpg:grpSpPr>
                      <wpg:grpSp>
                        <wpg:cNvGrpSpPr/>
                        <wpg:grpSpPr>
                          <a:xfrm>
                            <a:off x="139680" y="184320"/>
                            <a:ext cx="1200240" cy="38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0240" cy="196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9384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800" y="0"/>
                                <a:ext cx="40644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1200240" cy="19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384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19692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3800" y="0"/>
                                <a:ext cx="40644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72880"/>
                            <a:ext cx="222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27360" rIns="27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6480"/>
                            <a:ext cx="222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27360" rIns="27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0"/>
                            <a:ext cx="222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27360" rIns="27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285840"/>
                            <a:ext cx="222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27360" rIns="27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558720"/>
                            <a:ext cx="222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27360" rIns="27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565200"/>
                            <a:ext cx="222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27360" rIns="27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83.5pt;width:123pt;height:60pt" coordorigin="1460,1670" coordsize="2460,1200">
                <v:group id="shape_0" style="position:absolute;left:1680;top:1960;width:1889;height:609">
                  <v:group id="shape_0" style="position:absolute;left:1680;top:1960;width:1889;height:309">
                    <v:line id="shape_0" from="1680,1960" to="2299,22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0,1960" to="2929,19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0,1960" to="3569,2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80;top:2260;width:1889;height:309">
                    <v:line id="shape_0" from="1680,2260" to="2299,2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0,2570" to="2929,2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0,2260" to="3569,25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460;top:2100;width:34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680;width:34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1670;width:34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2120;width:34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0;top:2550;width:34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0;top:2560;width:34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(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8520</wp:posOffset>
                </wp:positionH>
                <wp:positionV relativeFrom="paragraph">
                  <wp:posOffset>2843530</wp:posOffset>
                </wp:positionV>
                <wp:extent cx="2213610" cy="2193290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640" cy="2193120"/>
                          <a:chOff x="0" y="0"/>
                          <a:chExt cx="2213640" cy="2193120"/>
                        </a:xfrm>
                      </wpg:grpSpPr>
                      <wpg:grpSp>
                        <wpg:cNvGrpSpPr/>
                        <wpg:grpSpPr>
                          <a:xfrm>
                            <a:off x="1198800" y="0"/>
                            <a:ext cx="1014840" cy="1014840"/>
                          </a:xfrm>
                        </wpg:grpSpPr>
                        <wps:wsp>
                          <wps:cNvSpPr/>
                          <wps:spPr>
                            <a:xfrm>
                              <a:off x="19764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14840" cy="1014840"/>
                          </a:xfrm>
                        </wpg:grpSpPr>
                        <wps:wsp>
                          <wps:cNvSpPr/>
                          <wps:spPr>
                            <a:xfrm>
                              <a:off x="19764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0" y="1178640"/>
                            <a:ext cx="1014840" cy="1014840"/>
                          </a:xfrm>
                        </wpg:grpSpPr>
                        <wps:wsp>
                          <wps:cNvSpPr/>
                          <wps:spPr>
                            <a:xfrm>
                              <a:off x="19764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2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2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592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592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592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592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8640"/>
                            <a:ext cx="1014840" cy="1014840"/>
                          </a:xfrm>
                        </wpg:grpSpPr>
                        <wps:wsp>
                          <wps:cNvSpPr/>
                          <wps:spPr>
                            <a:xfrm>
                              <a:off x="19764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2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2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592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592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592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592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pt;margin-top:223.9pt;width:174.3pt;height:172.7pt" coordorigin="1352,4478" coordsize="3486,3454">
                <v:group id="shape_0" style="position:absolute;left:3240;top:4478;width:1598;height:1598">
                  <v:oval id="shape_0" fillcolor="black" stroked="t" o:allowincell="f" style="position:absolute;left:3551;top:447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5;top:447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5;top:478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62;top:447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73;top:447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84;top:447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40;top:447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73;top:478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84;top:478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40;top:478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51;top:478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62;top:478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40;top:510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51;top:510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62;top:510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73;top:510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84;top:510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5;top:510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40;top:541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40;top:572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40;top:603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51;top:541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51;top:603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51;top:572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5;top:541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5;top:572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5;top:603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62;top:603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73;top:603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84;top:603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62;top:541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73;top:541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84;top:541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62;top:572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73;top:572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84;top:572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352;top:4478;width:1598;height:1598">
                  <v:oval id="shape_0" fillcolor="black" stroked="t" o:allowincell="f" style="position:absolute;left:1663;top:447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07;top:447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07;top:478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74;top:447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85;top:447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96;top:447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52;top:447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85;top:478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96;top:478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52;top:478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63;top:478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74;top:478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52;top:510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63;top:510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74;top:510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85;top:510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96;top:510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07;top:510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52;top:541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52;top:572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52;top:603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63;top:541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63;top:603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63;top:572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07;top:541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07;top:572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07;top:603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74;top:603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85;top:603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96;top:603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74;top:541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85;top:541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96;top:541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74;top:572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85;top:572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96;top:572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240;top:6334;width:1598;height:1598">
                  <v:oval id="shape_0" fillcolor="black" stroked="t" o:allowincell="f" style="position:absolute;left:3551;top:633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5;top:633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5;top:664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62;top:633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73;top:633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84;top:633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40;top:633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73;top:664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84;top:664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40;top:664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51;top:664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62;top:664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40;top:695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51;top:695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62;top:695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73;top:695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84;top:695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5;top:695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40;top:726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40;top:757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40;top:788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51;top:726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51;top:788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51;top:757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5;top:726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5;top:757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5;top:788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62;top:788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73;top:788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84;top:788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62;top:726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73;top:726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84;top:726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62;top:757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73;top:757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84;top:757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352;top:6334;width:1598;height:1598">
                  <v:oval id="shape_0" fillcolor="black" stroked="t" o:allowincell="f" style="position:absolute;left:1663;top:633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07;top:633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07;top:664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74;top:633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85;top:633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96;top:633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52;top:633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85;top:664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96;top:664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52;top:664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63;top:664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74;top:664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52;top:695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63;top:695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74;top:695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85;top:695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96;top:695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07;top:695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52;top:726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52;top:757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52;top:788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63;top:726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63;top:788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63;top:757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07;top:726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07;top:757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07;top:788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74;top:788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85;top:788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96;top:788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74;top:726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85;top:726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96;top:726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74;top:757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85;top:757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96;top:757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7100</wp:posOffset>
                </wp:positionH>
                <wp:positionV relativeFrom="paragraph">
                  <wp:posOffset>3069590</wp:posOffset>
                </wp:positionV>
                <wp:extent cx="1562100" cy="762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762120"/>
                          <a:chOff x="0" y="0"/>
                          <a:chExt cx="1562040" cy="762120"/>
                        </a:xfrm>
                      </wpg:grpSpPr>
                      <wpg:grpSp>
                        <wpg:cNvGrpSpPr/>
                        <wpg:grpSpPr>
                          <a:xfrm>
                            <a:off x="139680" y="184320"/>
                            <a:ext cx="1200240" cy="38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0240" cy="196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9384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800" y="0"/>
                                <a:ext cx="40644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1200240" cy="19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384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19692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3800" y="0"/>
                                <a:ext cx="40644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72880"/>
                            <a:ext cx="222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27360" rIns="27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6480"/>
                            <a:ext cx="222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27360" rIns="27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0"/>
                            <a:ext cx="222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27360" rIns="27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285840"/>
                            <a:ext cx="222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27360" rIns="27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558720"/>
                            <a:ext cx="222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27360" rIns="27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565200"/>
                            <a:ext cx="222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27360" rIns="27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241.7pt;width:123pt;height:60pt" coordorigin="1460,4834" coordsize="2460,1200">
                <v:group id="shape_0" style="position:absolute;left:1680;top:5124;width:1889;height:609">
                  <v:group id="shape_0" style="position:absolute;left:1680;top:5124;width:1889;height:309">
                    <v:line id="shape_0" from="1680,5124" to="2299,54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0,5124" to="2929,5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0,5124" to="3569,5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80;top:5424;width:1889;height:309">
                    <v:line id="shape_0" from="1680,5424" to="2299,5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0,5734" to="2929,57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0,5424" to="3569,57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460;top:5264;width:34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4844;width:34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4834;width:34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284;width:34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0;top:5714;width:34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0;top:5724;width:34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(b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8520</wp:posOffset>
                </wp:positionH>
                <wp:positionV relativeFrom="paragraph">
                  <wp:posOffset>6350</wp:posOffset>
                </wp:positionV>
                <wp:extent cx="2213610" cy="2193290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640" cy="2193120"/>
                          <a:chOff x="0" y="0"/>
                          <a:chExt cx="2213640" cy="2193120"/>
                        </a:xfrm>
                      </wpg:grpSpPr>
                      <wpg:grpSp>
                        <wpg:cNvGrpSpPr/>
                        <wpg:grpSpPr>
                          <a:xfrm>
                            <a:off x="1198800" y="0"/>
                            <a:ext cx="1014840" cy="1014840"/>
                          </a:xfrm>
                        </wpg:grpSpPr>
                        <wps:wsp>
                          <wps:cNvSpPr/>
                          <wps:spPr>
                            <a:xfrm>
                              <a:off x="19764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14840" cy="1014840"/>
                          </a:xfrm>
                        </wpg:grpSpPr>
                        <wps:wsp>
                          <wps:cNvSpPr/>
                          <wps:spPr>
                            <a:xfrm>
                              <a:off x="19764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97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592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0" y="1178640"/>
                            <a:ext cx="1014840" cy="1014840"/>
                          </a:xfrm>
                        </wpg:grpSpPr>
                        <wps:wsp>
                          <wps:cNvSpPr/>
                          <wps:spPr>
                            <a:xfrm>
                              <a:off x="19764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2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2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592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592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592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592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8640"/>
                            <a:ext cx="1014840" cy="1014840"/>
                          </a:xfrm>
                        </wpg:grpSpPr>
                        <wps:wsp>
                          <wps:cNvSpPr/>
                          <wps:spPr>
                            <a:xfrm>
                              <a:off x="19764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97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394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2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2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592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9874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592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592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5922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78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pt;margin-top:0.5pt;width:174.3pt;height:172.7pt" coordorigin="1352,10" coordsize="3486,3454">
                <v:group id="shape_0" style="position:absolute;left:3240;top:10;width:1598;height:1598">
                  <v:oval id="shape_0" fillcolor="black" stroked="t" o:allowincell="f" style="position:absolute;left:3551;top:1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5;top:1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5;top:32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62;top:1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73;top:1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84;top:1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40;top:1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73;top:32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84;top:32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40;top:32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51;top:32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62;top:32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40;top:63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51;top:63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62;top:63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73;top:63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84;top:63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5;top:63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40;top:94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40;top:125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40;top:156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51;top:94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51;top:156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51;top:125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5;top:94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5;top:125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5;top:156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62;top:156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73;top:156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84;top:156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62;top:94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73;top:94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84;top:94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62;top:125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73;top:125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84;top:125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352;top:10;width:1598;height:1598">
                  <v:oval id="shape_0" fillcolor="black" stroked="t" o:allowincell="f" style="position:absolute;left:1663;top:1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07;top:1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07;top:32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74;top:1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85;top:1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96;top:1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52;top:1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85;top:32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96;top:32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52;top:32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63;top:32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74;top:32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52;top:63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63;top:63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74;top:63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85;top:63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96;top:63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07;top:632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52;top:94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52;top:125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52;top:156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63;top:94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63;top:156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63;top:125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07;top:94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07;top:125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07;top:156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74;top:156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85;top:156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96;top:156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74;top:94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85;top:94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96;top:943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74;top:125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85;top:125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96;top:125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240;top:1866;width:1598;height:1598">
                  <v:oval id="shape_0" fillcolor="black" stroked="t" o:allowincell="f" style="position:absolute;left:3551;top:186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5;top:186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5;top:217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62;top:186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73;top:186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84;top:186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40;top:186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73;top:217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84;top:217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40;top:217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51;top:217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62;top:217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40;top:248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51;top:248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62;top:248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73;top:248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84;top:248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5;top:248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40;top:279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40;top:311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40;top:342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51;top:279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51;top:342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51;top:311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5;top:279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5;top:311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5;top:342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62;top:342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73;top:342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84;top:342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62;top:279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73;top:279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84;top:279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62;top:311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73;top:311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84;top:311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352;top:1866;width:1598;height:1598">
                  <v:oval id="shape_0" fillcolor="black" stroked="t" o:allowincell="f" style="position:absolute;left:1663;top:186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07;top:186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07;top:217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74;top:186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85;top:186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96;top:186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52;top:1866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85;top:217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96;top:217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52;top:217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63;top:217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74;top:217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52;top:248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63;top:248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74;top:248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85;top:248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96;top:248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07;top:2488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52;top:279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52;top:311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52;top:342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63;top:279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63;top:342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63;top:311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07;top:279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07;top:311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07;top:342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74;top:342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85;top:342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96;top:3421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74;top:279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85;top:279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96;top:279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74;top:311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85;top:311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96;top:311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7100</wp:posOffset>
                </wp:positionH>
                <wp:positionV relativeFrom="paragraph">
                  <wp:posOffset>57150</wp:posOffset>
                </wp:positionV>
                <wp:extent cx="1562100" cy="7620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762120"/>
                          <a:chOff x="0" y="0"/>
                          <a:chExt cx="1562040" cy="762120"/>
                        </a:xfrm>
                      </wpg:grpSpPr>
                      <wpg:grpSp>
                        <wpg:cNvGrpSpPr/>
                        <wpg:grpSpPr>
                          <a:xfrm>
                            <a:off x="139680" y="184320"/>
                            <a:ext cx="1200240" cy="38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0240" cy="196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9384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800" y="0"/>
                                <a:ext cx="40644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1200240" cy="19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384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19692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3800" y="0"/>
                                <a:ext cx="40644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72880"/>
                            <a:ext cx="222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27360" rIns="27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6480"/>
                            <a:ext cx="222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27360" rIns="27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0"/>
                            <a:ext cx="222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27360" rIns="27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285840"/>
                            <a:ext cx="222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27360" rIns="27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558720"/>
                            <a:ext cx="222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27360" rIns="27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565200"/>
                            <a:ext cx="222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27360" rIns="27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4.5pt;width:123pt;height:60pt" coordorigin="1460,90" coordsize="2460,1200">
                <v:group id="shape_0" style="position:absolute;left:1680;top:380;width:1889;height:609">
                  <v:group id="shape_0" style="position:absolute;left:1680;top:380;width:1889;height:309">
                    <v:line id="shape_0" from="1680,380" to="2299,6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0,380" to="2929,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0,380" to="3569,6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80;top:680;width:1889;height:309">
                    <v:line id="shape_0" from="1680,680" to="2299,9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0,990" to="2929,9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0,680" to="3569,9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460;top:520;width:34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00;width:34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90;width:34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40;width:34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0;top:970;width:34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0;top:980;width:34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3120</wp:posOffset>
                </wp:positionH>
                <wp:positionV relativeFrom="paragraph">
                  <wp:posOffset>107950</wp:posOffset>
                </wp:positionV>
                <wp:extent cx="800100" cy="15303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530360"/>
                          <a:chOff x="0" y="0"/>
                          <a:chExt cx="800280" cy="1530360"/>
                        </a:xfrm>
                      </wpg:grpSpPr>
                      <wpg:grpSp>
                        <wpg:cNvGrpSpPr/>
                        <wpg:grpSpPr>
                          <a:xfrm>
                            <a:off x="171360" y="171360"/>
                            <a:ext cx="387360" cy="120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440" y="0"/>
                              <a:ext cx="196920" cy="120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6920" cy="39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393840"/>
                                <a:ext cx="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3800"/>
                                <a:ext cx="19692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6920" cy="1200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96920" cy="39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3840"/>
                                <a:ext cx="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3800"/>
                                <a:ext cx="19692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11040" y="1333440"/>
                            <a:ext cx="222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27360" rIns="27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851040"/>
                            <a:ext cx="222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27360" rIns="27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38120"/>
                            <a:ext cx="222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27360" rIns="27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0"/>
                            <a:ext cx="222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27360" rIns="27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444600"/>
                            <a:ext cx="222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27360" rIns="27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8080"/>
                            <a:ext cx="222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27360" rIns="27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8.5pt;width:63pt;height:120.5pt" coordorigin="3312,170" coordsize="1260,2410">
                <v:group id="shape_0" style="position:absolute;left:3582;top:440;width:609;height:1889">
                  <v:group id="shape_0" style="position:absolute;left:3882;top:440;width:309;height:1889">
                    <v:line id="shape_0" from="3882,440" to="4191,10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2,1060" to="4192,16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2,1690" to="4191,23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82;top:440;width:309;height:1889">
                    <v:line id="shape_0" from="3582,440" to="3891,10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2,1060" to="3582,16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2,1690" to="3891,23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802;top:2270;width:34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2;top:1510;width:34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860;width:34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2;top:170;width:34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2;top:870;width:34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2;top:1490;width:34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7100</wp:posOffset>
                </wp:positionH>
                <wp:positionV relativeFrom="paragraph">
                  <wp:posOffset>1198245</wp:posOffset>
                </wp:positionV>
                <wp:extent cx="1562100" cy="7810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781200"/>
                          <a:chOff x="0" y="0"/>
                          <a:chExt cx="1562040" cy="781200"/>
                        </a:xfrm>
                      </wpg:grpSpPr>
                      <wpg:grpSp>
                        <wpg:cNvGrpSpPr/>
                        <wpg:grpSpPr>
                          <a:xfrm>
                            <a:off x="139680" y="209520"/>
                            <a:ext cx="1200240" cy="38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0240" cy="196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9384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800" y="0"/>
                                <a:ext cx="40644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1200240" cy="19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384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19692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3800" y="0"/>
                                <a:ext cx="40644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98440"/>
                            <a:ext cx="222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27360" rIns="27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584280"/>
                            <a:ext cx="222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27360" rIns="27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84280"/>
                            <a:ext cx="222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27360" rIns="27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311040"/>
                            <a:ext cx="222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27360" rIns="27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0"/>
                            <a:ext cx="222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27360" rIns="27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222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27360" rIns="27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94.35pt;width:123pt;height:61.5pt" coordorigin="1460,1887" coordsize="2460,1230">
                <v:group id="shape_0" style="position:absolute;left:1680;top:2217;width:1889;height:609">
                  <v:group id="shape_0" style="position:absolute;left:1680;top:2217;width:1889;height:309">
                    <v:line id="shape_0" from="1680,2217" to="2299,25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0,2217" to="2929,22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0,2217" to="3569,25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80;top:2517;width:1889;height:309">
                    <v:line id="shape_0" from="1680,2517" to="2299,28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0,2827" to="2929,28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0,2517" to="3569,28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460;top:2357;width:34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0;top:2807;width:34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0;top:2807;width:34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2377;width:34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0;top:1887;width:34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0;top:1887;width:34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(c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440" w:gutter="0" w:header="0" w:top="99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9:51:00Z</dcterms:created>
  <dc:creator>Danny Breidenbach</dc:creator>
  <dc:description/>
  <cp:keywords/>
  <dc:language>en-US</dc:language>
  <cp:lastModifiedBy>User</cp:lastModifiedBy>
  <dcterms:modified xsi:type="dcterms:W3CDTF">2008-02-14T19:52:00Z</dcterms:modified>
  <cp:revision>3</cp:revision>
  <dc:subject/>
  <dc:title>For the translation that maps A to A, sketch the image of the figure below</dc:title>
</cp:coreProperties>
</file>