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39</w:t>
        <w:tab/>
        <w:t>MA 152, Section 9.2 (part 2)</w:t>
      </w:r>
    </w:p>
    <w:p>
      <w:pPr>
        <w:pStyle w:val="Normal"/>
        <w:jc w:val="center"/>
        <w:rPr>
          <w:b/>
          <w:b/>
          <w:sz w:val="28"/>
          <w:szCs w:val="28"/>
        </w:rPr>
      </w:pPr>
      <w:r>
        <w:rPr>
          <w:b/>
          <w:sz w:val="28"/>
          <w:szCs w:val="28"/>
        </w:rPr>
      </w:r>
    </w:p>
    <w:p>
      <w:pPr>
        <w:pStyle w:val="Normal"/>
        <w:ind w:left="720" w:hanging="720"/>
        <w:rPr/>
      </w:pPr>
      <w:r>
        <w:rPr>
          <w:u w:val="single"/>
        </w:rPr>
        <w:t>Ex 1:</w:t>
      </w:r>
      <w:r>
        <w:rPr/>
        <w:tab/>
        <w:t>Steven has the choice of two loan companies to finance his car.  If he goes with bank 1, he will pay $325 monthly for 5 years at an annual interest rate of 7.2%.  If he chooses Bank 2, he will pay $271 for 6 years, and at a lower interest rate of 6%.  Is this a better dea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2:</w:t>
      </w:r>
      <w:r>
        <w:rPr/>
        <w:tab/>
        <w:t>Jim and Julie decide to save for retirement when they are both married at age 21.  They wish to retire when both are 60 years old.  If they want to have a million dollars in their retirement fund and can find an account that will earn 9% annual interest, compounded monthly, how much would they have to put in the account each mont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3:</w:t>
      </w:r>
      <w:r>
        <w:rPr/>
        <w:tab/>
        <w:t>Roger wants to retire in 40 years.  He plans on investing $2000 every 6 months for 20 years.  Then he will let the accumulated money continue to grow for the remaining 20 years before retirement.  Assume the account earns 6% compounded semiannually.  How much will Roger have when he reti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u w:val="single"/>
        </w:rPr>
        <w:t>Ex 4:</w:t>
      </w:r>
      <w:r>
        <w:rPr/>
        <w:tab/>
        <w:t>Roger’s brother, Ryan, also wants to retire in 40 years.  However, he has a different plan than Roger.  He wants to wait 20 years and then invest twice as much as Roger every 6 months, $4000 for 20 years.  Assume his account also earns 6% compounded semiannually.  How much will Ryan have when he retires?</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5:00Z</dcterms:created>
  <dc:creator>charlotb</dc:creator>
  <dc:description/>
  <cp:keywords/>
  <dc:language>en-US</dc:language>
  <cp:lastModifiedBy>charlotb</cp:lastModifiedBy>
  <cp:lastPrinted>2009-04-14T12:34:00Z</cp:lastPrinted>
  <dcterms:modified xsi:type="dcterms:W3CDTF">2009-04-14T16:34:00Z</dcterms:modified>
  <cp:revision>4</cp:revision>
  <dc:subject/>
  <dc:title>Lesson 39</dc:title>
</cp:coreProperties>
</file>