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n Answers 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1:</w:t>
      </w:r>
    </w:p>
    <w:p>
      <w:pPr>
        <w:pStyle w:val="Normal"/>
        <w:rPr/>
      </w:pPr>
      <w:r>
        <w:rPr/>
        <w:t>8)</w:t>
        <w:tab/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8103474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  <w:object w:dxaOrig="23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54pt" filled="f" o:ole="">
            <v:imagedata r:id="rId5" o:title=""/>
          </v:shape>
          <o:OLEObject Type="Embed" ProgID="" ShapeID="ole_rId4" DrawAspect="Content" ObjectID="_15577709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  <w:object w:dxaOrig="27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54pt" filled="f" o:ole="">
            <v:imagedata r:id="rId7" o:title=""/>
          </v:shape>
          <o:OLEObject Type="Embed" ProgID="" ShapeID="ole_rId6" DrawAspect="Content" ObjectID="_19313823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object w:dxaOrig="10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54pt" filled="f" o:ole="">
            <v:imagedata r:id="rId9" o:title=""/>
          </v:shape>
          <o:OLEObject Type="Embed" ProgID="" ShapeID="ole_rId8" DrawAspect="Content" ObjectID="_9237560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576.7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a)</w:t>
        <w:tab/>
        <w:t>836.2 feet</w:t>
        <w:tab/>
        <w:t>b)</w:t>
        <w:tab/>
        <w:t>5468.4 f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2:</w:t>
      </w:r>
    </w:p>
    <w:p>
      <w:pPr>
        <w:pStyle w:val="Normal"/>
        <w:rPr/>
      </w:pPr>
      <w:r>
        <w:rPr/>
        <w:t>12)</w:t>
        <w:tab/>
      </w:r>
      <w:r>
        <w:rPr/>
        <w:object w:dxaOrig="106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57pt" filled="f" o:ole="">
            <v:imagedata r:id="rId11" o:title=""/>
          </v:shape>
          <o:OLEObject Type="Embed" ProgID="" ShapeID="ole_rId10" DrawAspect="Content" ObjectID="_9609871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149.9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271.7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60.0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a)</w:t>
        <w:tab/>
        <w:t>74.9 miles</w:t>
        <w:tab/>
        <w:t>b)</w:t>
        <w:tab/>
        <w:t>N 61.9°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3:</w:t>
      </w:r>
    </w:p>
    <w:p>
      <w:pPr>
        <w:pStyle w:val="Normal"/>
        <w:rPr/>
      </w:pPr>
      <w:r>
        <w:rPr/>
        <w:t>2)</w:t>
        <w:tab/>
      </w:r>
      <w:r>
        <w:rPr/>
        <w:object w:dxaOrig="174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02pt" filled="f" o:ole="">
            <v:imagedata r:id="rId13" o:title=""/>
          </v:shape>
          <o:OLEObject Type="Embed" ProgID="" ShapeID="ole_rId12" DrawAspect="Content" ObjectID="_1723359763" r:id="rId12"/>
        </w:object>
      </w:r>
    </w:p>
    <w:p>
      <w:pPr>
        <w:pStyle w:val="Normal"/>
        <w:rPr/>
      </w:pPr>
      <w:r>
        <w:rPr/>
        <w:t>8)</w:t>
        <w:tab/>
        <w:t>These are drawings of vectors, which cannot be shown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)</w:t>
        <w:tab/>
        <w:t>-3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4)</w:t>
        <w:tab/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)</w:t>
        <w:tab/>
        <w:t>2</w:t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</w:r>
      <w:r>
        <w:rPr/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9680079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</w:t>
        <w:tab/>
        <w:t>10.1 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</w:t>
        <w:tab/>
        <w:t>horizontal:  15.32,  vertical 12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</w:t>
        <w:tab/>
        <w:t>a)</w:t>
        <w:tab/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519593323" r:id="rId16"/>
        </w:object>
      </w:r>
      <w:r>
        <w:rPr/>
        <w:tab/>
        <w:t>b)</w:t>
        <w:tab/>
        <w:t>No additional force is necessary to reach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</w:t>
        <w:tab/>
        <w:t>a)</w:t>
        <w:tab/>
        <w:t>ground speed:  508.6 mph</w:t>
        <w:tab/>
        <w:t>b)</w:t>
        <w:tab/>
        <w:t>heading 136.7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</w:t>
        <w:tab/>
        <w:t>a)</w:t>
        <w:tab/>
        <w:t>wind speed:  75.4 mph</w:t>
        <w:tab/>
        <w:t>b)</w:t>
        <w:tab/>
        <w:t>heading:  73.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</w:t>
        <w:tab/>
        <w:t>current speed:  7.8 m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4:</w:t>
      </w:r>
    </w:p>
    <w:p>
      <w:pPr>
        <w:pStyle w:val="Normal"/>
        <w:rPr/>
      </w:pPr>
      <w:r>
        <w:rPr/>
        <w:t>2)</w:t>
        <w:tab/>
        <w:t>a)</w:t>
        <w:tab/>
        <w:t>-29</w:t>
        <w:tab/>
        <w:t>b)</w:t>
        <w:tab/>
        <w:t xml:space="preserve">176.1° or 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5856157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Steps must be shown to show vectors are ortho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teps must be shown to show vectors are ortho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have the sam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have opposit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51771687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32546778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2:00Z</dcterms:created>
  <dc:creator>charlotb</dc:creator>
  <dc:description/>
  <cp:keywords/>
  <dc:language>en-US</dc:language>
  <cp:lastModifiedBy>charlotb</cp:lastModifiedBy>
  <dcterms:modified xsi:type="dcterms:W3CDTF">2008-07-10T19:01:00Z</dcterms:modified>
  <cp:revision>1</cp:revision>
  <dc:subject/>
  <dc:title>Even Answers Chapter 8</dc:title>
</cp:coreProperties>
</file>