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-922020</wp:posOffset>
                </wp:positionV>
                <wp:extent cx="207264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-72.6pt;width:163.2pt;height:19.2pt" coordorigin="-588,-1452" coordsize="3264,384">
                <v:rect id="shape_0" fillcolor="white" stroked="t" o:allowincell="f" style="position:absolute;left:-588;top:-14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-14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-14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-14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;top:-14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-14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-14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-14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-655320</wp:posOffset>
                </wp:positionV>
                <wp:extent cx="207264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-51.6pt;width:163.2pt;height:19.2pt" coordorigin="-588,-1032" coordsize="3264,384">
                <v:rect id="shape_0" fillcolor="white" stroked="t" o:allowincell="f" style="position:absolute;left:-588;top:-10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-10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-10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-10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;top:-10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-10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-10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-10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-381000</wp:posOffset>
                </wp:positionV>
                <wp:extent cx="2072640" cy="243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-30pt;width:163.2pt;height:19.2pt" coordorigin="-588,-600" coordsize="3264,384">
                <v:rect id="shape_0" fillcolor="white" stroked="t" o:allowincell="f" style="position:absolute;left:-588;top:-6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-6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-6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-6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;top:-6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-6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-6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-6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3380</wp:posOffset>
                </wp:positionH>
                <wp:positionV relativeFrom="paragraph">
                  <wp:posOffset>-106680</wp:posOffset>
                </wp:positionV>
                <wp:extent cx="2072640" cy="243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-8.4pt;width:163.2pt;height:19.2pt" coordorigin="-588,-168" coordsize="3264,384">
                <v:rect id="shape_0" fillcolor="white" stroked="t" o:allowincell="f" style="position:absolute;left:-588;top:-1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-1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-1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-1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;top:-1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-1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-1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-1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3380</wp:posOffset>
                </wp:positionH>
                <wp:positionV relativeFrom="paragraph">
                  <wp:posOffset>167640</wp:posOffset>
                </wp:positionV>
                <wp:extent cx="2072640" cy="243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13.2pt;width:163.2pt;height:19.2pt" coordorigin="-588,264" coordsize="3264,384">
                <v:rect id="shape_0" fillcolor="white" stroked="t" o:allowincell="f" style="position:absolute;left:-588;top:26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26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26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26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;top:26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26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26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26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434340</wp:posOffset>
                </wp:positionV>
                <wp:extent cx="2072640" cy="243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34.2pt;width:163.2pt;height:19.2pt" coordorigin="-588,684" coordsize="3264,384">
                <v:rect id="shape_0" fillcolor="white" stroked="t" o:allowincell="f" style="position:absolute;left:-588;top: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;top: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701040</wp:posOffset>
                </wp:positionV>
                <wp:extent cx="2072640" cy="243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55.2pt;width:163.2pt;height:19.2pt" coordorigin="-588,1104" coordsize="3264,384">
                <v:rect id="shape_0" fillcolor="white" stroked="t" o:allowincell="f" style="position:absolute;left:-588;top:1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1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1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1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;top:1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1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1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1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3380</wp:posOffset>
                </wp:positionH>
                <wp:positionV relativeFrom="paragraph">
                  <wp:posOffset>967740</wp:posOffset>
                </wp:positionV>
                <wp:extent cx="2072640" cy="243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76.2pt;width:163.2pt;height:19.2pt" coordorigin="-588,1524" coordsize="3264,384">
                <v:rect id="shape_0" fillcolor="white" stroked="t" o:allowincell="f" style="position:absolute;left:-588;top:152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152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152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152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;top:152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152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152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152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380</wp:posOffset>
                </wp:positionH>
                <wp:positionV relativeFrom="paragraph">
                  <wp:posOffset>1242060</wp:posOffset>
                </wp:positionV>
                <wp:extent cx="2072640" cy="243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97.8pt;width:163.2pt;height:19.2pt" coordorigin="-588,1956" coordsize="3264,384">
                <v:rect id="shape_0" fillcolor="white" stroked="t" o:allowincell="f" style="position:absolute;left:-588;top:195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195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195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195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;top:195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195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195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195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3380</wp:posOffset>
                </wp:positionH>
                <wp:positionV relativeFrom="paragraph">
                  <wp:posOffset>1516380</wp:posOffset>
                </wp:positionV>
                <wp:extent cx="2072640" cy="243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119.4pt;width:163.2pt;height:19.2pt" coordorigin="-588,2388" coordsize="3264,384">
                <v:rect id="shape_0" fillcolor="white" stroked="t" o:allowincell="f" style="position:absolute;left:-588;top:238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238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238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238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;top:238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238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238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238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3380</wp:posOffset>
                </wp:positionH>
                <wp:positionV relativeFrom="paragraph">
                  <wp:posOffset>1790700</wp:posOffset>
                </wp:positionV>
                <wp:extent cx="2072640" cy="243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141pt;width:163.2pt;height:19.2pt" coordorigin="-588,2820" coordsize="3264,384">
                <v:rect id="shape_0" fillcolor="white" stroked="t" o:allowincell="f" style="position:absolute;left:-588;top:2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2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2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2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;top:2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2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2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2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3380</wp:posOffset>
                </wp:positionH>
                <wp:positionV relativeFrom="paragraph">
                  <wp:posOffset>2057400</wp:posOffset>
                </wp:positionV>
                <wp:extent cx="2072640" cy="243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162pt;width:163.2pt;height:19.2pt" coordorigin="-588,3240" coordsize="3264,384">
                <v:rect id="shape_0" fillcolor="white" stroked="t" o:allowincell="f" style="position:absolute;left:-588;top:324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324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324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324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;top:324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324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324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324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3380</wp:posOffset>
                </wp:positionH>
                <wp:positionV relativeFrom="paragraph">
                  <wp:posOffset>2331720</wp:posOffset>
                </wp:positionV>
                <wp:extent cx="2072640" cy="243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183.6pt;width:163.2pt;height:19.2pt" coordorigin="-588,3672" coordsize="3264,384">
                <v:rect id="shape_0" fillcolor="white" stroked="t" o:allowincell="f" style="position:absolute;left:-588;top:367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367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367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367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;top:367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367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367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367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3380</wp:posOffset>
                </wp:positionH>
                <wp:positionV relativeFrom="paragraph">
                  <wp:posOffset>2606040</wp:posOffset>
                </wp:positionV>
                <wp:extent cx="2072640" cy="243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205.2pt;width:163.2pt;height:19.2pt" coordorigin="-588,4104" coordsize="3264,384">
                <v:rect id="shape_0" fillcolor="white" stroked="t" o:allowincell="f" style="position:absolute;left:-588;top:4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4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4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4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;top:4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4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4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4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3380</wp:posOffset>
                </wp:positionH>
                <wp:positionV relativeFrom="paragraph">
                  <wp:posOffset>2880360</wp:posOffset>
                </wp:positionV>
                <wp:extent cx="2072640" cy="243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226.8pt;width:163.2pt;height:19.2pt" coordorigin="-588,4536" coordsize="3264,384">
                <v:rect id="shape_0" fillcolor="white" stroked="t" o:allowincell="f" style="position:absolute;left:-588;top:453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453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453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453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;top:453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453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453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453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3380</wp:posOffset>
                </wp:positionH>
                <wp:positionV relativeFrom="paragraph">
                  <wp:posOffset>3154680</wp:posOffset>
                </wp:positionV>
                <wp:extent cx="2072640" cy="243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248.4pt;width:163.2pt;height:19.2pt" coordorigin="-588,4968" coordsize="3264,384">
                <v:rect id="shape_0" fillcolor="white" stroked="t" o:allowincell="f" style="position:absolute;left:-588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3380</wp:posOffset>
                </wp:positionH>
                <wp:positionV relativeFrom="paragraph">
                  <wp:posOffset>3429000</wp:posOffset>
                </wp:positionV>
                <wp:extent cx="2072640" cy="2438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270pt;width:163.2pt;height:19.2pt" coordorigin="-588,5400" coordsize="3264,384">
                <v:rect id="shape_0" fillcolor="white" stroked="t" o:allowincell="f" style="position:absolute;left:-588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3380</wp:posOffset>
                </wp:positionH>
                <wp:positionV relativeFrom="paragraph">
                  <wp:posOffset>3703320</wp:posOffset>
                </wp:positionV>
                <wp:extent cx="2072640" cy="243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291.6pt;width:163.2pt;height:19.2pt" coordorigin="-588,5832" coordsize="3264,384">
                <v:rect id="shape_0" fillcolor="white" stroked="t" o:allowincell="f" style="position:absolute;left:-588;top:58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58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58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58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;top:58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58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58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58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3380</wp:posOffset>
                </wp:positionH>
                <wp:positionV relativeFrom="paragraph">
                  <wp:posOffset>3970020</wp:posOffset>
                </wp:positionV>
                <wp:extent cx="2072640" cy="243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312.6pt;width:163.2pt;height:19.2pt" coordorigin="-588,6252" coordsize="3264,384">
                <v:rect id="shape_0" fillcolor="white" stroked="t" o:allowincell="f" style="position:absolute;left:-588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3380</wp:posOffset>
                </wp:positionH>
                <wp:positionV relativeFrom="paragraph">
                  <wp:posOffset>4244340</wp:posOffset>
                </wp:positionV>
                <wp:extent cx="259080" cy="2438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334.2pt;width:20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244340</wp:posOffset>
                </wp:positionV>
                <wp:extent cx="259080" cy="243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34.2pt;width:20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4244340</wp:posOffset>
                </wp:positionV>
                <wp:extent cx="259080" cy="2438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334.2pt;width:20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</wp:posOffset>
                </wp:positionH>
                <wp:positionV relativeFrom="paragraph">
                  <wp:posOffset>4244340</wp:posOffset>
                </wp:positionV>
                <wp:extent cx="259080" cy="2438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334.2pt;width:20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</wp:posOffset>
                </wp:positionH>
                <wp:positionV relativeFrom="paragraph">
                  <wp:posOffset>4244340</wp:posOffset>
                </wp:positionV>
                <wp:extent cx="259080" cy="2438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334.2pt;width:20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2020</wp:posOffset>
                </wp:positionH>
                <wp:positionV relativeFrom="paragraph">
                  <wp:posOffset>4244340</wp:posOffset>
                </wp:positionV>
                <wp:extent cx="259080" cy="2438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pt;margin-top:334.2pt;width:20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9900</wp:posOffset>
                </wp:positionH>
                <wp:positionV relativeFrom="paragraph">
                  <wp:posOffset>-922020</wp:posOffset>
                </wp:positionV>
                <wp:extent cx="2072640" cy="26822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682360"/>
                          <a:chOff x="0" y="0"/>
                          <a:chExt cx="2072520" cy="26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25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760"/>
                            <a:ext cx="20725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1080"/>
                            <a:ext cx="20725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5400"/>
                            <a:ext cx="20725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9720"/>
                            <a:ext cx="20725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6480"/>
                            <a:ext cx="20725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3240"/>
                            <a:ext cx="20725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9640"/>
                            <a:ext cx="20725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3960"/>
                            <a:ext cx="20725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8280"/>
                            <a:ext cx="20725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0"/>
                              <a:ext cx="259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-72.6pt;width:163.2pt;height:211.2pt" coordorigin="4740,-1452" coordsize="3264,4224">
                <v:group id="shape_0" style="position:absolute;left:4740;top:-1452;width:3264;height:384">
                  <v:rect id="shape_0" fillcolor="white" stroked="t" o:allowincell="f" style="position:absolute;left:4740;top:-1452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8;top:-1452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56;top:-1452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4;top:-1452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72;top:-1452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0;top:-1452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88;top:-1452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96;top:-1452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40;top:-1032;width:3264;height:384">
                  <v:rect id="shape_0" fillcolor="white" stroked="t" o:allowincell="f" style="position:absolute;left:4740;top:-1032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8;top:-1032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56;top:-1032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4;top:-1032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72;top:-1032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0;top:-1032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88;top:-1032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96;top:-1032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40;top:-600;width:3264;height:384">
                  <v:rect id="shape_0" fillcolor="white" stroked="t" o:allowincell="f" style="position:absolute;left:4740;top:-600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8;top:-600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56;top:-600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4;top:-600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72;top:-600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0;top:-600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88;top:-600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96;top:-600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40;top:-168;width:3264;height:384">
                  <v:rect id="shape_0" fillcolor="white" stroked="t" o:allowincell="f" style="position:absolute;left:4740;top:-168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8;top:-168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56;top:-168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4;top:-168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72;top:-168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0;top:-168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88;top:-168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96;top:-168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40;top:264;width:3264;height:384">
                  <v:rect id="shape_0" fillcolor="white" stroked="t" o:allowincell="f" style="position:absolute;left:4740;top:26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8;top:26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56;top:26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4;top:26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72;top:26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0;top:26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88;top:26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96;top:26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40;top:684;width:3264;height:384">
                  <v:rect id="shape_0" fillcolor="white" stroked="t" o:allowincell="f" style="position:absolute;left:4740;top:68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8;top:68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56;top:68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4;top:68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72;top:68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0;top:68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88;top:68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96;top:68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40;top:1104;width:3264;height:384">
                  <v:rect id="shape_0" fillcolor="white" stroked="t" o:allowincell="f" style="position:absolute;left:4740;top:110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8;top:110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56;top:110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4;top:110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72;top:110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0;top:110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88;top:110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96;top:110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40;top:1524;width:3264;height:384">
                  <v:rect id="shape_0" fillcolor="white" stroked="t" o:allowincell="f" style="position:absolute;left:4740;top:152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8;top:152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56;top:152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4;top:152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72;top:152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0;top:152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88;top:152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96;top:1524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40;top:1956;width:3264;height:384">
                  <v:rect id="shape_0" fillcolor="white" stroked="t" o:allowincell="f" style="position:absolute;left:4740;top:1956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8;top:1956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56;top:1956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4;top:1956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72;top:1956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0;top:1956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88;top:1956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96;top:1956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40;top:2388;width:3264;height:384">
                  <v:rect id="shape_0" fillcolor="white" stroked="t" o:allowincell="f" style="position:absolute;left:4740;top:2388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8;top:2388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56;top:2388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4;top:2388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72;top:2388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0;top:2388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88;top:2388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96;top:2388;width:407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4100</wp:posOffset>
                </wp:positionH>
                <wp:positionV relativeFrom="paragraph">
                  <wp:posOffset>-922020</wp:posOffset>
                </wp:positionV>
                <wp:extent cx="2072640" cy="2438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-72.6pt;width:163.2pt;height:19.2pt" coordorigin="9660,-1452" coordsize="3264,384">
                <v:rect id="shape_0" fillcolor="white" stroked="t" o:allowincell="f" style="position:absolute;left:9660;top:-14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8;top:-14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6;top:-14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-14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92;top:-14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-14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8;top:-14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6;top:-14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34100</wp:posOffset>
                </wp:positionH>
                <wp:positionV relativeFrom="paragraph">
                  <wp:posOffset>-655320</wp:posOffset>
                </wp:positionV>
                <wp:extent cx="2072640" cy="2438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-51.6pt;width:163.2pt;height:19.2pt" coordorigin="9660,-1032" coordsize="3264,384">
                <v:rect id="shape_0" fillcolor="white" stroked="t" o:allowincell="f" style="position:absolute;left:9660;top:-10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8;top:-10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6;top:-10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-10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92;top:-10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-10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8;top:-10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6;top:-10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34100</wp:posOffset>
                </wp:positionH>
                <wp:positionV relativeFrom="paragraph">
                  <wp:posOffset>-381000</wp:posOffset>
                </wp:positionV>
                <wp:extent cx="2072640" cy="2438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-30pt;width:163.2pt;height:19.2pt" coordorigin="9660,-600" coordsize="3264,384">
                <v:rect id="shape_0" fillcolor="white" stroked="t" o:allowincell="f" style="position:absolute;left:9660;top:-6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8;top:-6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6;top:-6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-6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92;top:-6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-6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8;top:-6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6;top:-6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34100</wp:posOffset>
                </wp:positionH>
                <wp:positionV relativeFrom="paragraph">
                  <wp:posOffset>-106680</wp:posOffset>
                </wp:positionV>
                <wp:extent cx="2072640" cy="2438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-8.4pt;width:163.2pt;height:19.2pt" coordorigin="9660,-168" coordsize="3264,384">
                <v:rect id="shape_0" fillcolor="white" stroked="t" o:allowincell="f" style="position:absolute;left:9660;top:-1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8;top:-1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6;top:-1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-1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92;top:-1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-1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8;top:-1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6;top:-1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34100</wp:posOffset>
                </wp:positionH>
                <wp:positionV relativeFrom="paragraph">
                  <wp:posOffset>167640</wp:posOffset>
                </wp:positionV>
                <wp:extent cx="2072640" cy="2438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13.2pt;width:163.2pt;height:19.2pt" coordorigin="9660,264" coordsize="3264,384">
                <v:rect id="shape_0" fillcolor="white" stroked="t" o:allowincell="f" style="position:absolute;left:9660;top:26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8;top:26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6;top:26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26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92;top:26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26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8;top:26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6;top:26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34100</wp:posOffset>
                </wp:positionH>
                <wp:positionV relativeFrom="paragraph">
                  <wp:posOffset>434340</wp:posOffset>
                </wp:positionV>
                <wp:extent cx="2072640" cy="2438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34.2pt;width:163.2pt;height:19.2pt" coordorigin="9660,684" coordsize="3264,384">
                <v:rect id="shape_0" fillcolor="white" stroked="t" o:allowincell="f" style="position:absolute;left:9660;top: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8;top: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6;top: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92;top: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8;top: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6;top: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34100</wp:posOffset>
                </wp:positionH>
                <wp:positionV relativeFrom="paragraph">
                  <wp:posOffset>701040</wp:posOffset>
                </wp:positionV>
                <wp:extent cx="2072640" cy="2438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55.2pt;width:163.2pt;height:19.2pt" coordorigin="9660,1104" coordsize="3264,384">
                <v:rect id="shape_0" fillcolor="white" stroked="t" o:allowincell="f" style="position:absolute;left:9660;top:1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8;top:1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6;top:1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1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92;top:1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1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8;top:1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6;top:1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34100</wp:posOffset>
                </wp:positionH>
                <wp:positionV relativeFrom="paragraph">
                  <wp:posOffset>967740</wp:posOffset>
                </wp:positionV>
                <wp:extent cx="2072640" cy="2438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76.2pt;width:163.2pt;height:19.2pt" coordorigin="9660,1524" coordsize="3264,384">
                <v:rect id="shape_0" fillcolor="white" stroked="t" o:allowincell="f" style="position:absolute;left:9660;top:152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8;top:152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6;top:152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152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92;top:152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152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8;top:152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6;top:152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34100</wp:posOffset>
                </wp:positionH>
                <wp:positionV relativeFrom="paragraph">
                  <wp:posOffset>1242060</wp:posOffset>
                </wp:positionV>
                <wp:extent cx="2072640" cy="2438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97.8pt;width:163.2pt;height:19.2pt" coordorigin="9660,1956" coordsize="3264,384">
                <v:rect id="shape_0" fillcolor="white" stroked="t" o:allowincell="f" style="position:absolute;left:9660;top:195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8;top:195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6;top:195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195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92;top:195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195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8;top:195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6;top:195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34100</wp:posOffset>
                </wp:positionH>
                <wp:positionV relativeFrom="paragraph">
                  <wp:posOffset>1516380</wp:posOffset>
                </wp:positionV>
                <wp:extent cx="2072640" cy="2438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119.4pt;width:163.2pt;height:19.2pt" coordorigin="9660,2388" coordsize="3264,384">
                <v:rect id="shape_0" fillcolor="white" stroked="t" o:allowincell="f" style="position:absolute;left:9660;top:238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8;top:238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6;top:238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238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92;top:238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238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8;top:238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6;top:238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9900</wp:posOffset>
                </wp:positionH>
                <wp:positionV relativeFrom="paragraph">
                  <wp:posOffset>1790700</wp:posOffset>
                </wp:positionV>
                <wp:extent cx="2072640" cy="2438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41pt;width:163.2pt;height:19.2pt" coordorigin="4740,2820" coordsize="3264,384">
                <v:rect id="shape_0" fillcolor="white" stroked="t" o:allowincell="f" style="position:absolute;left:4740;top:2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8;top:2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6;top:2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4;top:2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2;top:2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0;top:2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8;top:2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6;top:2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9900</wp:posOffset>
                </wp:positionH>
                <wp:positionV relativeFrom="paragraph">
                  <wp:posOffset>2057400</wp:posOffset>
                </wp:positionV>
                <wp:extent cx="2072640" cy="2438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62pt;width:163.2pt;height:19.2pt" coordorigin="4740,3240" coordsize="3264,384">
                <v:rect id="shape_0" fillcolor="white" stroked="t" o:allowincell="f" style="position:absolute;left:4740;top:324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8;top:324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6;top:324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4;top:324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2;top:324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0;top:324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8;top:324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6;top:324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9900</wp:posOffset>
                </wp:positionH>
                <wp:positionV relativeFrom="paragraph">
                  <wp:posOffset>2331720</wp:posOffset>
                </wp:positionV>
                <wp:extent cx="2072640" cy="2438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83.6pt;width:163.2pt;height:19.2pt" coordorigin="4740,3672" coordsize="3264,384">
                <v:rect id="shape_0" fillcolor="white" stroked="t" o:allowincell="f" style="position:absolute;left:4740;top:367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8;top:367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6;top:367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4;top:367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2;top:367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0;top:367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8;top:367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6;top:367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9900</wp:posOffset>
                </wp:positionH>
                <wp:positionV relativeFrom="paragraph">
                  <wp:posOffset>2606040</wp:posOffset>
                </wp:positionV>
                <wp:extent cx="2072640" cy="2438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205.2pt;width:163.2pt;height:19.2pt" coordorigin="4740,4104" coordsize="3264,384">
                <v:rect id="shape_0" fillcolor="white" stroked="t" o:allowincell="f" style="position:absolute;left:4740;top:4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8;top:4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6;top:4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4;top:4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2;top:4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0;top:4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8;top:4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6;top:410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9900</wp:posOffset>
                </wp:positionH>
                <wp:positionV relativeFrom="paragraph">
                  <wp:posOffset>2880360</wp:posOffset>
                </wp:positionV>
                <wp:extent cx="2072640" cy="2438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226.8pt;width:163.2pt;height:19.2pt" coordorigin="4740,4536" coordsize="3264,384">
                <v:rect id="shape_0" fillcolor="white" stroked="t" o:allowincell="f" style="position:absolute;left:4740;top:453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8;top:453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6;top:453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4;top:453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2;top:453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0;top:453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8;top:453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6;top:453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9900</wp:posOffset>
                </wp:positionH>
                <wp:positionV relativeFrom="paragraph">
                  <wp:posOffset>3154680</wp:posOffset>
                </wp:positionV>
                <wp:extent cx="2072640" cy="2438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248.4pt;width:163.2pt;height:19.2pt" coordorigin="4740,4968" coordsize="3264,384">
                <v:rect id="shape_0" fillcolor="white" stroked="t" o:allowincell="f" style="position:absolute;left:4740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8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6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4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2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0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8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6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9900</wp:posOffset>
                </wp:positionH>
                <wp:positionV relativeFrom="paragraph">
                  <wp:posOffset>3429000</wp:posOffset>
                </wp:positionV>
                <wp:extent cx="2072640" cy="2438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270pt;width:163.2pt;height:19.2pt" coordorigin="4740,5400" coordsize="3264,384">
                <v:rect id="shape_0" fillcolor="white" stroked="t" o:allowincell="f" style="position:absolute;left:4740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8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6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4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2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0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8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6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9900</wp:posOffset>
                </wp:positionH>
                <wp:positionV relativeFrom="paragraph">
                  <wp:posOffset>3695700</wp:posOffset>
                </wp:positionV>
                <wp:extent cx="2072640" cy="2438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291pt;width:163.2pt;height:19.2pt" coordorigin="4740,5820" coordsize="3264,384">
                <v:rect id="shape_0" fillcolor="white" stroked="t" o:allowincell="f" style="position:absolute;left:4740;top:5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8;top:5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6;top:5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4;top:5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2;top:5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0;top:5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8;top:5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6;top:5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9900</wp:posOffset>
                </wp:positionH>
                <wp:positionV relativeFrom="paragraph">
                  <wp:posOffset>3970020</wp:posOffset>
                </wp:positionV>
                <wp:extent cx="2072640" cy="2438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312.6pt;width:163.2pt;height:19.2pt" coordorigin="4740,6252" coordsize="3264,384">
                <v:rect id="shape_0" fillcolor="white" stroked="t" o:allowincell="f" style="position:absolute;left:4740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8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6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4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2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0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8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6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34100</wp:posOffset>
                </wp:positionH>
                <wp:positionV relativeFrom="paragraph">
                  <wp:posOffset>1798320</wp:posOffset>
                </wp:positionV>
                <wp:extent cx="2072640" cy="2438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141.6pt;width:163.2pt;height:19.2pt" coordorigin="9660,2832" coordsize="3264,384">
                <v:rect id="shape_0" fillcolor="white" stroked="t" o:allowincell="f" style="position:absolute;left:9660;top:28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8;top:28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6;top:28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28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92;top:28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28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8;top:28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6;top:283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34100</wp:posOffset>
                </wp:positionH>
                <wp:positionV relativeFrom="paragraph">
                  <wp:posOffset>2065020</wp:posOffset>
                </wp:positionV>
                <wp:extent cx="2072640" cy="2438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162.6pt;width:163.2pt;height:19.2pt" coordorigin="9660,3252" coordsize="3264,384">
                <v:rect id="shape_0" fillcolor="white" stroked="t" o:allowincell="f" style="position:absolute;left:9660;top:3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8;top:3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6;top:3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3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92;top:3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3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8;top:3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6;top:3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34100</wp:posOffset>
                </wp:positionH>
                <wp:positionV relativeFrom="paragraph">
                  <wp:posOffset>2339340</wp:posOffset>
                </wp:positionV>
                <wp:extent cx="2072640" cy="2438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184.2pt;width:163.2pt;height:19.2pt" coordorigin="9660,3684" coordsize="3264,384">
                <v:rect id="shape_0" fillcolor="white" stroked="t" o:allowincell="f" style="position:absolute;left:9660;top:3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8;top:3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6;top:3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3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92;top:3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3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8;top:3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6;top:3684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34100</wp:posOffset>
                </wp:positionH>
                <wp:positionV relativeFrom="paragraph">
                  <wp:posOffset>2613660</wp:posOffset>
                </wp:positionV>
                <wp:extent cx="2072640" cy="2438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205.8pt;width:163.2pt;height:19.2pt" coordorigin="9660,4116" coordsize="3264,384">
                <v:rect id="shape_0" fillcolor="white" stroked="t" o:allowincell="f" style="position:absolute;left:9660;top:411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8;top:411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6;top:411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411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92;top:411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411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8;top:411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6;top:4116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34100</wp:posOffset>
                </wp:positionH>
                <wp:positionV relativeFrom="paragraph">
                  <wp:posOffset>2887980</wp:posOffset>
                </wp:positionV>
                <wp:extent cx="2072640" cy="2438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227.4pt;width:163.2pt;height:19.2pt" coordorigin="9660,4548" coordsize="3264,384">
                <v:rect id="shape_0" fillcolor="white" stroked="t" o:allowincell="f" style="position:absolute;left:9660;top:454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8;top:454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6;top:454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454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92;top:454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454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8;top:454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6;top:454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34100</wp:posOffset>
                </wp:positionH>
                <wp:positionV relativeFrom="paragraph">
                  <wp:posOffset>3154680</wp:posOffset>
                </wp:positionV>
                <wp:extent cx="2072640" cy="2438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248.4pt;width:163.2pt;height:19.2pt" coordorigin="9660,4968" coordsize="3264,384">
                <v:rect id="shape_0" fillcolor="white" stroked="t" o:allowincell="f" style="position:absolute;left:9660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8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6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92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8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6;top:4968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34100</wp:posOffset>
                </wp:positionH>
                <wp:positionV relativeFrom="paragraph">
                  <wp:posOffset>3429000</wp:posOffset>
                </wp:positionV>
                <wp:extent cx="2072640" cy="2438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270pt;width:163.2pt;height:19.2pt" coordorigin="9660,5400" coordsize="3264,384">
                <v:rect id="shape_0" fillcolor="white" stroked="t" o:allowincell="f" style="position:absolute;left:9660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8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6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92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8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6;top:540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34100</wp:posOffset>
                </wp:positionH>
                <wp:positionV relativeFrom="paragraph">
                  <wp:posOffset>3695700</wp:posOffset>
                </wp:positionV>
                <wp:extent cx="2072640" cy="2438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291pt;width:163.2pt;height:19.2pt" coordorigin="9660,5820" coordsize="3264,384">
                <v:rect id="shape_0" fillcolor="white" stroked="t" o:allowincell="f" style="position:absolute;left:9660;top:5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8;top:5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6;top:5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5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92;top:5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5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8;top:5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6;top:5820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34100</wp:posOffset>
                </wp:positionH>
                <wp:positionV relativeFrom="paragraph">
                  <wp:posOffset>3970020</wp:posOffset>
                </wp:positionV>
                <wp:extent cx="2072640" cy="2438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43720"/>
                          <a:chOff x="0" y="0"/>
                          <a:chExt cx="2072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25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312.6pt;width:163.2pt;height:19.2pt" coordorigin="9660,6252" coordsize="3264,384">
                <v:rect id="shape_0" fillcolor="white" stroked="t" o:allowincell="f" style="position:absolute;left:9660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8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6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92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8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6;top:6252;width:407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52260</wp:posOffset>
                </wp:positionH>
                <wp:positionV relativeFrom="paragraph">
                  <wp:posOffset>4244340</wp:posOffset>
                </wp:positionV>
                <wp:extent cx="259080" cy="2438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8pt;margin-top:334.2pt;width:20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11340</wp:posOffset>
                </wp:positionH>
                <wp:positionV relativeFrom="paragraph">
                  <wp:posOffset>4244340</wp:posOffset>
                </wp:positionV>
                <wp:extent cx="259080" cy="2438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2pt;margin-top:334.2pt;width:20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70420</wp:posOffset>
                </wp:positionH>
                <wp:positionV relativeFrom="paragraph">
                  <wp:posOffset>4244340</wp:posOffset>
                </wp:positionV>
                <wp:extent cx="259080" cy="2438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6pt;margin-top:334.2pt;width:20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9500</wp:posOffset>
                </wp:positionH>
                <wp:positionV relativeFrom="paragraph">
                  <wp:posOffset>4244340</wp:posOffset>
                </wp:positionV>
                <wp:extent cx="259080" cy="2438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334.2pt;width:20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88580</wp:posOffset>
                </wp:positionH>
                <wp:positionV relativeFrom="paragraph">
                  <wp:posOffset>4244340</wp:posOffset>
                </wp:positionV>
                <wp:extent cx="259080" cy="2438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5.4pt;margin-top:334.2pt;width:20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47660</wp:posOffset>
                </wp:positionH>
                <wp:positionV relativeFrom="paragraph">
                  <wp:posOffset>4244340</wp:posOffset>
                </wp:positionV>
                <wp:extent cx="259080" cy="2438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8pt;margin-top:334.2pt;width:20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6920</wp:posOffset>
                </wp:positionH>
                <wp:positionV relativeFrom="paragraph">
                  <wp:posOffset>-1082040</wp:posOffset>
                </wp:positionV>
                <wp:extent cx="662940" cy="560832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60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41.6pt;mso-wrap-distance-left:9.05pt;mso-wrap-distance-right:9.05pt;mso-wrap-distance-top:0pt;mso-wrap-distance-bottom:0pt;margin-top:-85.2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65760</wp:posOffset>
                </wp:positionH>
                <wp:positionV relativeFrom="paragraph">
                  <wp:posOffset>4587240</wp:posOffset>
                </wp:positionV>
                <wp:extent cx="8694420" cy="23622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    2      3       4       5     6      7      8                                                 9    10    11     12   13     14     15    16                                    17    18     19    20    21    22     23   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18.6pt;mso-wrap-distance-left:9.05pt;mso-wrap-distance-right:9.05pt;mso-wrap-distance-top:0pt;mso-wrap-distance-bottom:0pt;margin-top:361.2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     2      3       4       5     6      7      8                                                 9    10    11     12   13     14     15    16                                    17    18     19    20    21    22     23  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1280</wp:posOffset>
                </wp:positionH>
                <wp:positionV relativeFrom="paragraph">
                  <wp:posOffset>4792980</wp:posOffset>
                </wp:positionV>
                <wp:extent cx="2720340" cy="180594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E 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8/239 s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Very Large AV sc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jection Boo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uter Projection Capab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’ Chalk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dio Recording Capab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ice Ampl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42.2pt;mso-wrap-distance-left:9.05pt;mso-wrap-distance-right:9.05pt;mso-wrap-distance-top:0pt;mso-wrap-distance-bottom:0pt;margin-top:377.4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E 1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68/239 st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Very Large AV scr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jection Boo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uter Projection Capabil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’ Chalk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dio Recording Capabil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oice Ampl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6210300</wp:posOffset>
                </wp:positionV>
                <wp:extent cx="914400" cy="28194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ne ‘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489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ne ‘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90005</wp:posOffset>
                </wp:positionH>
                <wp:positionV relativeFrom="paragraph">
                  <wp:posOffset>1208405</wp:posOffset>
                </wp:positionV>
                <wp:extent cx="1560830" cy="31496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Lusine Kamiky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24.8pt;mso-wrap-distance-left:9.05pt;mso-wrap-distance-right:9.05pt;mso-wrap-distance-top:0pt;mso-wrap-distance-bottom:0pt;margin-top:95.15pt;mso-position-vertical-relative:text;margin-left:5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Lusine Kamiky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7475</wp:posOffset>
                </wp:positionH>
                <wp:positionV relativeFrom="paragraph">
                  <wp:posOffset>1208405</wp:posOffset>
                </wp:positionV>
                <wp:extent cx="1560830" cy="31496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Katie Yoch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24.8pt;mso-wrap-distance-left:9.05pt;mso-wrap-distance-right:9.05pt;mso-wrap-distance-top:0pt;mso-wrap-distance-bottom:0pt;margin-top:95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Katie Yoch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7210</wp:posOffset>
                </wp:positionH>
                <wp:positionV relativeFrom="paragraph">
                  <wp:posOffset>1360805</wp:posOffset>
                </wp:positionV>
                <wp:extent cx="1888490" cy="31496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essio Sammart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24.8pt;mso-wrap-distance-left:9.05pt;mso-wrap-distance-right:9.05pt;mso-wrap-distance-top:0pt;mso-wrap-distance-bottom:0pt;margin-top:107.15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lessio Sammar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07:00Z</dcterms:created>
  <dc:creator>Tarri A. Brickler</dc:creator>
  <dc:description/>
  <cp:keywords/>
  <dc:language>en-US</dc:language>
  <cp:lastModifiedBy>Delgado, Huimei</cp:lastModifiedBy>
  <dcterms:modified xsi:type="dcterms:W3CDTF">2017-01-23T19:07:00Z</dcterms:modified>
  <cp:revision>2</cp:revision>
  <dc:subject/>
  <dc:title/>
</cp:coreProperties>
</file>