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finish your work, name your </w:t>
      </w:r>
      <w:r>
        <w:rPr/>
        <w:t>E</w:t>
      </w:r>
      <w:r>
        <w:rPr/>
        <w:t>xcel file like “Lastname_Firstname_lab#.xls”, for example, lab1 by</w:t>
      </w:r>
      <w:r>
        <w:rPr/>
        <w:t xml:space="preserve"> </w:t>
      </w:r>
      <w:r>
        <w:rPr/>
        <w:t>Tom Smith should have the file name “Smith_Tom_lab1.xls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lab will be submitted to Black Board Learn. You must first log onto Blackboard at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itap.purdue.edu/learning/tools/blackboard/index.html</w:t>
        </w:r>
      </w:hyperlink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Except for Lab 6, you will upload your finished Excel file for the given lab. Instructions for doing this may be found at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help.blackboard.com/en-us/Learn/9.1_SP_10_and_SP_11/Student/060_Tests_and_Assignments/Submitting_Assignment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te:  Multiple submissions are allowed.  Pay attention to the due dates.  Late assignments will receive the following penalt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ate</w:t>
        <w:tab/>
        <w:tab/>
        <w:tab/>
        <w:t>Penal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ss than 1 hour</w:t>
        <w:tab/>
        <w:t>1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re than 1 hour</w:t>
        <w:tab/>
        <w:t>20%</w:t>
      </w:r>
    </w:p>
    <w:p>
      <w:pPr>
        <w:pStyle w:val="Normal"/>
        <w:ind w:left="720" w:hanging="0"/>
        <w:rPr/>
      </w:pPr>
      <w:r>
        <w:rPr/>
        <w:t>But less than 1 d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re than 1 day</w:t>
        <w:tab/>
        <w:t>10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lease read the policy on copying work found in the Syllabus.  This WILL be enforc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p.purdue.edu/learning/tools/blackboard/index.html" TargetMode="External"/><Relationship Id="rId3" Type="http://schemas.openxmlformats.org/officeDocument/2006/relationships/hyperlink" Target="https://help.blackboard.com/en-us/Learn/9.1_SP_10_and_SP_11/Student/060_Tests_and_Assignments/Submitting_Assign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7:00Z</dcterms:created>
  <dc:creator>Bo Li</dc:creator>
  <dc:description/>
  <cp:keywords/>
  <dc:language>en-US</dc:language>
  <cp:lastModifiedBy>Richard</cp:lastModifiedBy>
  <dcterms:modified xsi:type="dcterms:W3CDTF">2013-08-19T13:05:00Z</dcterms:modified>
  <cp:revision>8</cp:revision>
  <dc:subject/>
  <dc:title>Note:</dc:title>
</cp:coreProperties>
</file>